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eastAsia="Calibri"/>
          <w:lang w:eastAsia="en-US"/>
        </w:rPr>
        <w:t xml:space="preserve">РАСПИСАНИЕ  ЗАНЯТИЙ  В  СЕКЦИЯХ МБУ ДЮСОК «Антей»  (ул. Черняховского, д.8, тел.:3-39-42) </w:t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531"/>
        <w:gridCol w:w="1343"/>
        <w:gridCol w:w="1294"/>
        <w:gridCol w:w="1334"/>
        <w:gridCol w:w="1510"/>
      </w:tblGrid>
      <w:tr>
        <w:trPr/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ции (группы)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недели:</w:t>
            </w:r>
          </w:p>
        </w:tc>
      </w:tr>
      <w:tr>
        <w:trPr/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КУСИНКАЙ (каратэ)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спорту  ГАРБУЗ  СЕРГЕЙ  ЛЕОНИДОВИЧ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2.3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-18.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2.3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-18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2.3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7.30 +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-16-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-16-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-16-0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7-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7-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7-30 +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ФИЗИЧЕСКАЯ ПОДГОТОВК  (ОФП)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спорту  ГУСЕВ  ДМИТРИЙ  ВАСИЛЬЕВИЧ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ршая групп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7.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7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7.3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7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0-18.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0-18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 группы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спорту  ГУСЕВ  ДМИТРИЙ  ВАСИЛЬЕВИЧ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тнес-группа 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18.45-19.4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45-19.4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45-19.4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тнес-группа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0-21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0-21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0-21.0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тнес-группа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45-19.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45-19.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ССФИТ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спорту  ФАДЮШИНА  ГАЛИНА  АЛЕКСЕЕВНА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ппа 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9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9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9.0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2                                            (в Анте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.00-21.0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.00-21.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.00-21.00 </w:t>
            </w:r>
          </w:p>
        </w:tc>
      </w:tr>
      <w:tr>
        <w:trPr>
          <w:trHeight w:val="30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СТАВНАЯ ГИМНАСТИКА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спорту  ФАДЮШИНА  ГАЛИНА  АЛЕКСЕЕВНА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«Серебряный родни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1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ОЛЬНЫЙ ТЕННИС, ДАРТС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спорту  ЕЖОВ  АЛЕКСАНДР  ВИКТОРОВИЧ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группа Дарт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50-15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50-15.0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группа Дарт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6.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6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6.3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Дарт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30-18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30-18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30-18.0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группа Настольный тенни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-13.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1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группа Настольный тенни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0-11.00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6.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0-11.00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6.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группа Настольный тенни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30-18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30-1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 Настольный тенни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0-19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0-1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П настольный теннис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-методист  ПОДГОРНОВ ОЛЕГ ВЯЧЕСЛАВОВИЧ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1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-18.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-18.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оступа к объектам 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а для занятий уличной гимнастик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ОУ «Центр «Да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-15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-1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-15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-1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-15.0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СО СО «СРЦН Реже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15.00-17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7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7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7.0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а для катания на коньк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ОУ «Центр «Да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7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7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7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7.0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УСО СО «СРЦН Режевск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-15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-1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-15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-1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13.00-15.00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ание занятий творческих коллективов МБУК ДК «Горизонт» (ул. Калинина, д. 47, тел.: 3-36-82)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01"/>
        <w:gridCol w:w="1162"/>
        <w:gridCol w:w="1144"/>
        <w:gridCol w:w="605"/>
        <w:gridCol w:w="729"/>
        <w:gridCol w:w="73"/>
        <w:gridCol w:w="1138"/>
        <w:gridCol w:w="1144"/>
        <w:gridCol w:w="1336"/>
        <w:gridCol w:w="71"/>
        <w:gridCol w:w="1139"/>
      </w:tblGrid>
      <w:tr>
        <w:trPr>
          <w:trHeight w:val="6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коллекти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недель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торни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ятни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бо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кресенье</w:t>
            </w:r>
          </w:p>
        </w:tc>
      </w:tr>
      <w:tr>
        <w:trPr>
          <w:trHeight w:val="7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ый коллектив ансамбль танца «Пируэт», руководит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молькова П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:10 – 21:1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:00 – 14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</w:tr>
      <w:tr>
        <w:trPr>
          <w:trHeight w:val="7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самбль танца «Акварель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молькова П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:00 – 15:2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:30 – 16:5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:00 – 11:5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:50-12:5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алый зал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ый коллектив вокальное трио «Горизонт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нойло Н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:30 – 21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кальный ансамбль «Дольче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нойло Н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:00 – 19: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удия вокала «Соло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нойло Н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:00 – 12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30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окальное шоу «</w:t>
            </w:r>
            <w:r>
              <w:rPr>
                <w:rFonts w:eastAsia="Calibri"/>
                <w:lang w:val="en-US"/>
              </w:rPr>
              <w:t>Happy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ife</w:t>
            </w:r>
            <w:r>
              <w:rPr>
                <w:rFonts w:eastAsia="Calibri"/>
              </w:rPr>
              <w:t>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нойло Н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:00 – 14: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:00 – 18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тудия современного танца «</w:t>
            </w:r>
            <w:r>
              <w:rPr>
                <w:rFonts w:eastAsia="Calibri"/>
                <w:color w:val="000000"/>
                <w:lang w:val="en-US"/>
              </w:rPr>
              <w:t>ReDance</w:t>
            </w:r>
            <w:r>
              <w:rPr>
                <w:rFonts w:eastAsia="Calibri"/>
                <w:color w:val="000000"/>
              </w:rPr>
              <w:t>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Попкова К.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:00 – 17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8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:00 – 14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8)</w:t>
            </w:r>
          </w:p>
        </w:tc>
      </w:tr>
      <w:tr>
        <w:trPr>
          <w:trHeight w:val="9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нцевальный коллектив «Гармония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геева А.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:00 – 13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:30 – 15: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8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:00 – 19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8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:50 – 11:5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</w:tr>
      <w:tr>
        <w:trPr>
          <w:trHeight w:val="10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ая вокально-хореографическая студия «Витаминки», ст.гр., руководитель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нойло Н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:00 – 17: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цен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4:00 – 15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хореогр. каб.8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:00 – 16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:00 – 13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хореогр. каб.8)</w:t>
            </w:r>
          </w:p>
        </w:tc>
      </w:tr>
      <w:tr>
        <w:trPr>
          <w:trHeight w:val="9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ая вокально-хореографическая студия «Витаминки», ср.гр., руководитель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нойло Н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:30 – 18: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:00 – 16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хореогр. каб.8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:00 – 17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1:00 – 12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8)</w:t>
            </w:r>
          </w:p>
        </w:tc>
      </w:tr>
      <w:tr>
        <w:trPr>
          <w:trHeight w:val="7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ая вокально-хореографическая студия «Витаминки», мл.гр., руководи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нойло Н.А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Перминова О.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:30 – 18: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30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:30 – 19: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окальная группа «</w:t>
            </w:r>
            <w:r>
              <w:rPr>
                <w:rFonts w:eastAsia="Calibri"/>
                <w:lang w:val="en-US"/>
              </w:rPr>
              <w:t>Back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Vokal</w:t>
            </w:r>
            <w:r>
              <w:rPr>
                <w:rFonts w:eastAsia="Calibri"/>
              </w:rPr>
              <w:t>», руководитель Манойло Н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2:00 – 13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родный коллектив хор ветеранов «Красная гвоздика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уководи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Шляпникова О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:00 – 12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9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:00 – 12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9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й эстрадный ансамбль «Ступени» мл.гр., руководитель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Шляпникова О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:15 – 18:00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(сцена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:15 – 18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3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ий эстрадный ансамбль «Ступени» ст.гр., руководитель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Шляпникова О.С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:00 – 19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:00 – 19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30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ый коллектив вокальный ансамбль «Зоренька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ляпникова О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20:00 – 21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:00 – 21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3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удия вокала «Соло» взрослая группа, руководитель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Шляпникова О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:00 – 19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:00 – 19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:00 – 17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3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кальная группа «Окей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ляпникова О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9:00 – 20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:00 – 20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3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самбль бального танца «Созвездие» мл.гр., руководитель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Гребенщикова Т.Ю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:00 – 18:4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алый зал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:00 – 18:4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алый зал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:00 – 18:4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алый за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самбль бального танца «Созвездие» ср.гр., руководи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ебенщикова Т.Ю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:00 – 19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алый зал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:15 – 19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алый зал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самбль бального танца «Созвездие» ст.гр., руководи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ебенщикова Т.Ю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:00 – 20: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:00 – 20: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алый зал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:15 – 20: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самбль танца «Звёздочки», мл.г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ебенщикова Т.Ю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:30 – 17: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8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:30 – 17: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8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:30 – 17: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8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самбль танца «Звёздочки», мл.г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ебенщикова Т.Ю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:30 – 18: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8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:30 – 18: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8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7:30 – 18: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8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ая театральная студия «ТиМ», подготовительная группа «Капитошка», руководитель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Кузовникова Я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:00 – 18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алый зал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:00 – 18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алый зал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атральное молодежное объединение «Параллели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никова Я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:00 – 20: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алый зал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:00 – 20: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алый зал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удия детского творчества «Забава», руководитель Панкратьева В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:15 – 18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9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:15 – 18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9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Клуб семейного творчества «Совушка», руководитель Пьянкова Н.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:00 – 18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:10 – 18:4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3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удия народного творчества «Затея», руководитель К.Р.Дмитрие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:00 – 15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30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:00 - 15: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3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остудия «ArtNew», руководитель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сновских Т.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:00 – 15:4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24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:00 – 15:4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2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ворческая мастерская «ИНДИГ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руководитель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Сосновских Т.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:00 – 16:4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24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:00 – 16:4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2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тудия современного вокала «</w:t>
            </w:r>
            <w:r>
              <w:rPr>
                <w:rFonts w:eastAsia="Calibri"/>
                <w:color w:val="000000"/>
                <w:lang w:val="en-US"/>
              </w:rPr>
              <w:t>GROOVE</w:t>
            </w:r>
            <w:r>
              <w:rPr>
                <w:rFonts w:eastAsia="Calibri"/>
                <w:color w:val="000000"/>
              </w:rPr>
              <w:t>», руководитель Перминова О.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:30 – 19:39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3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:30 – 18: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30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3:30 – 15:2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сцен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:15 – 17: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9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уб женского рукоделия «Стильные штучки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Щербатых Л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:30 – 20: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29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:30 – 20: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каб.29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уппа здоровья «Импульс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уководитель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иколаева Н.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:00 – 10: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алый зал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9:00 – 10: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алый за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:00 – 10:3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алый зал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уб оздоровительной гимнастики «Здоровье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бенева В.К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исание работы  клубных формирований  МБУК «ДК «Металлург» им. Ферштатера А.А.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л. Костоусова, д. 82, тел.:3-86-05)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05"/>
        <w:gridCol w:w="1306"/>
        <w:gridCol w:w="1324"/>
        <w:gridCol w:w="560"/>
        <w:gridCol w:w="1215"/>
        <w:gridCol w:w="934"/>
        <w:gridCol w:w="776"/>
        <w:gridCol w:w="934"/>
        <w:gridCol w:w="934"/>
        <w:gridCol w:w="845"/>
        <w:gridCol w:w="1162"/>
      </w:tblGrid>
      <w:tr>
        <w:trPr>
          <w:trHeight w:val="3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круж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-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ье</w:t>
            </w:r>
          </w:p>
        </w:tc>
      </w:tr>
      <w:tr>
        <w:trPr>
          <w:trHeight w:val="37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й хор ветеранов «Был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ьков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л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: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самбль народного хора ветеранов «Былин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ьков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л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: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самб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ой песни «Вольниц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ьков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л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цовый коллектив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ия танца «Эдельвейс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анов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 Вита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Группа "Кнопки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(4-5 ле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val="en-US" w:eastAsia="en-US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Группа "Солнечный город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(</w:t>
            </w: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7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10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ле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</w:t>
            </w:r>
            <w:r>
              <w:rPr>
                <w:rFonts w:eastAsia="Calibri"/>
                <w:lang w:val="en-US" w:eastAsia="en-US"/>
              </w:rPr>
              <w:t>: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  <w:r>
              <w:rPr>
                <w:rFonts w:eastAsia="Calibri"/>
                <w:lang w:val="en-US" w:eastAsia="en-US"/>
              </w:rPr>
              <w:t>: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Группа "Островок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(6-</w:t>
            </w: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7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ле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:0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Группа "Чударики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(11</w:t>
            </w: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-13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ле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: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: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8</w:t>
            </w:r>
            <w:r>
              <w:rPr>
                <w:rFonts w:eastAsia="Calibri"/>
                <w:lang w:eastAsia="en-US"/>
              </w:rPr>
              <w:t>: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: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Группа «Фитнес-йог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(18-5</w:t>
            </w: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ле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val="en-US" w:eastAsia="en-US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9</w:t>
            </w:r>
            <w:r>
              <w:rPr>
                <w:rFonts w:eastAsia="Calibri"/>
                <w:lang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6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ия вокального мастерства «Унисон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Эстрадный вокал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лькевич Мари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ind w:lef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эт «Гармо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альная группа «ГолосОК»</w:t>
            </w:r>
          </w:p>
          <w:p>
            <w:pPr>
              <w:pStyle w:val="Normal"/>
              <w:ind w:left="-239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7-9 ле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: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альная группа «Ваниль»</w:t>
            </w:r>
          </w:p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0-13 ле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</w:t>
            </w:r>
            <w:r>
              <w:rPr>
                <w:rFonts w:eastAsia="Calibri"/>
                <w:lang w:val="en-US" w:eastAsia="en-US"/>
              </w:rPr>
              <w:t>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3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альная группа «Отражение»</w:t>
            </w:r>
          </w:p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4-17 ле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>: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8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8" w:hanging="0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>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3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0" w:hanging="0"/>
              <w:jc w:val="center"/>
              <w:rPr/>
            </w:pPr>
            <w:r>
              <w:rPr>
                <w:rFonts w:eastAsia="Calibri"/>
                <w:lang w:eastAsia="en-US"/>
              </w:rPr>
              <w:t>Вокальный проект «</w:t>
            </w:r>
            <w:r>
              <w:rPr>
                <w:rFonts w:eastAsia="Calibri"/>
                <w:lang w:val="en-US" w:eastAsia="en-US"/>
              </w:rPr>
              <w:t>DIVA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т 18 ле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 xml:space="preserve">: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8</w:t>
            </w:r>
            <w:r>
              <w:rPr>
                <w:rFonts w:eastAsia="Calibri"/>
                <w:lang w:eastAsia="en-US"/>
              </w:rPr>
              <w:t>: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8</w:t>
            </w:r>
            <w:r>
              <w:rPr>
                <w:rFonts w:eastAsia="Calibri"/>
                <w:lang w:eastAsia="en-US"/>
              </w:rPr>
              <w:t xml:space="preserve">: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ьное исполни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кальная студия «</w:t>
            </w:r>
            <w:r>
              <w:rPr>
                <w:rFonts w:eastAsia="Calibri"/>
                <w:lang w:val="en-US" w:eastAsia="en-US"/>
              </w:rPr>
              <w:t>Non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Stop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новских</w:t>
            </w:r>
          </w:p>
          <w:p>
            <w:pPr>
              <w:pStyle w:val="Normal"/>
              <w:ind w:left="-82" w:right="-13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и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«Эльф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э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театрального мастерства Елены Карташовой «Артист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шова Еле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«Будильник»</w:t>
            </w:r>
          </w:p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6-9 ле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: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: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3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«Артист»</w:t>
            </w:r>
          </w:p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0-14 ле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8: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уд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ичного танца «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тарт</w:t>
            </w:r>
            <w:r>
              <w:rPr>
                <w:rFonts w:eastAsia="Calibri"/>
                <w:lang w:val="en-US" w:eastAsia="en-US"/>
              </w:rPr>
              <w:t>UP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урисламов Виль </w:t>
            </w:r>
          </w:p>
          <w:p>
            <w:pPr>
              <w:pStyle w:val="Normal"/>
              <w:ind w:left="-74" w:right="-14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слав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. группа</w:t>
            </w:r>
          </w:p>
          <w:p>
            <w:pPr>
              <w:pStyle w:val="Normal"/>
              <w:ind w:left="-97" w:right="-140" w:hanging="0"/>
              <w:jc w:val="center"/>
              <w:rPr/>
            </w:pPr>
            <w:r>
              <w:rPr>
                <w:rFonts w:eastAsia="Calibri"/>
                <w:lang w:eastAsia="en-US"/>
              </w:rPr>
              <w:t>(8-1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ле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38" w:hanging="0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. группа</w:t>
            </w:r>
          </w:p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4-18 лет)</w:t>
            </w:r>
          </w:p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3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. группа</w:t>
              <w:br/>
              <w:t>(18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lang w:val="en-US" w:eastAsia="en-US"/>
              </w:rPr>
              <w:t>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нцевальный кружок для дете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Школа уличного танца «SтартUP»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урисламов Виль </w:t>
            </w:r>
          </w:p>
          <w:p>
            <w:pPr>
              <w:pStyle w:val="Normal"/>
              <w:ind w:left="-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слав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9-13 ле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7: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3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7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творческого развития для детей с ОВ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месте весело!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вкина</w:t>
            </w:r>
          </w:p>
          <w:p>
            <w:pPr>
              <w:pStyle w:val="Normal"/>
              <w:ind w:left="-82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атья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ind w:left="-97" w:right="-140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от 6 ле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6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3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тельское музыкальное объединение по игре на гитаре «Меломан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ых Иван Валер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т 14-35 ле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lang w:val="en-US" w:eastAsia="en-US"/>
              </w:rPr>
              <w:t>: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3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тельское объединение Театр мод «Чародейк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Анастасия Евген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-12 ле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lang w:val="en-US" w:eastAsia="en-US"/>
              </w:rPr>
              <w:t>:00</w:t>
            </w:r>
          </w:p>
        </w:tc>
      </w:tr>
      <w:tr>
        <w:trPr>
          <w:trHeight w:val="41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тельское танцевальное объединение для детей «Наследие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Анастасия Евген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ind w:left="-97" w:right="-1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-12 ле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  <w:r>
              <w:rPr>
                <w:rFonts w:eastAsia="Calibri"/>
                <w:lang w:val="en-US" w:eastAsia="en-US"/>
              </w:rPr>
              <w:t>: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eastAsia="Calibri"/>
          <w:bCs/>
          <w:iCs/>
          <w:lang w:eastAsia="en-US"/>
        </w:rPr>
      </w:pPr>
      <w:bookmarkStart w:id="0" w:name="_Hlk61856768"/>
      <w:bookmarkEnd w:id="0"/>
      <w:r>
        <w:rPr>
          <w:rFonts w:eastAsia="Calibri"/>
          <w:bCs/>
          <w:iCs/>
          <w:lang w:eastAsia="en-US"/>
        </w:rPr>
        <w:t xml:space="preserve">Список клубных формирований, кружков 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Муниципального бюджетного учреждения культуры «Централизованная сельская клубная система»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на 2021-2022гг. (</w:t>
      </w:r>
      <w:r>
        <w:rPr>
          <w:rFonts w:eastAsia="Calibri"/>
          <w:lang w:eastAsia="en-US"/>
        </w:rPr>
        <w:t>тел.:5-32-47)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  <w:bookmarkStart w:id="1" w:name="_Hlk61856768"/>
      <w:bookmarkStart w:id="2" w:name="_Hlk61856768"/>
      <w:bookmarkEnd w:id="2"/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iCs/>
          <w:lang w:eastAsia="en-US"/>
        </w:rPr>
        <w:t>Дом культуры с.</w:t>
      </w:r>
      <w:r>
        <w:rPr>
          <w:rFonts w:eastAsia="Calibri"/>
          <w:bCs/>
          <w:iCs/>
          <w:lang w:val="en-US" w:eastAsia="en-US"/>
        </w:rPr>
        <w:t xml:space="preserve"> </w:t>
      </w:r>
      <w:r>
        <w:rPr/>
        <w:t>Глинское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49"/>
        <w:gridCol w:w="1838"/>
        <w:gridCol w:w="1382"/>
        <w:gridCol w:w="2589"/>
        <w:gridCol w:w="212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клубного формирования, круж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етский</w:t>
            </w:r>
            <w:r>
              <w:rPr>
                <w:rFonts w:eastAsia="Calibri"/>
                <w:lang w:val="en-US" w:eastAsia="en-US"/>
              </w:rPr>
              <w:t xml:space="preserve">/ </w:t>
            </w:r>
            <w:r>
              <w:rPr>
                <w:rFonts w:eastAsia="Calibri"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исание зан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руководителя</w:t>
            </w:r>
          </w:p>
        </w:tc>
      </w:tr>
      <w:tr>
        <w:trPr>
          <w:trHeight w:val="2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ФА «Земляничка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аршая групп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                14.00-16.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тверг                            14.00-16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нова  Ольг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ьвовна</w:t>
            </w:r>
          </w:p>
        </w:tc>
      </w:tr>
      <w:tr>
        <w:trPr>
          <w:trHeight w:val="3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ФА «Земляничка»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ладшая групп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                12.00-13.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                           12.00-13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нова  Ольг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ьвовна</w:t>
            </w:r>
          </w:p>
        </w:tc>
      </w:tr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кальная группа «Непосе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                13.00-15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ятница                           13.00-15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нова Ольг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ьвовна</w:t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ирковая студия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Самоцвет»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аршая групп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, среда, пятница                           16.00-18.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е занят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0-19.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0-20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даев Пет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ич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ирковая студия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Самоцвет»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ладшая групп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                 16.00-18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тверг                            16.00-18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даев Пет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ич</w:t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ужок ДПИ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Умелые руч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                12.00-14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икова Светла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геньевна</w:t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аршая танцевальная группа «Ромаш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                15.00-17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                            15.00-17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а Гал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на</w:t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ладшая танцевальная группа «Лапуш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                   15.00-17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реда                               15.00-17.0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а Гал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на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луб «Играйте с нам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                            12.00-14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ятница                          12.00-14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ова Светлана Вениаминовна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луб любителей сказок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Страна сказо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                12.00-13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ов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лана Вениаминовна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ужок «Веселые самодел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               13.00-14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ов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лана Вениаминовна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О-студи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Радуга» младшая групп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, пятниц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16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занят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-18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0-19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 Михаи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ич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О- студи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Радуга» старшая групп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16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занят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-18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0-19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 Михаи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ич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альная студи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Дебют» младшая групп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                 15.00-16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тверг                            15.00-16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ова Светлана Вениаминовна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удия раннего творчеств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Годовичо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                            12.00-14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нова  Ольг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ьвовна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кальный кружок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Особый ребено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                16.00-17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                16.00-17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нова  Ольг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ьвовна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юбительский клуб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Мастерская Деда Мороз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уббота                           12.00-14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ова Светлана Вениаминовна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Наследие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луб любителей истории и краеведения. Младшая групп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ово- молодеж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                14.00-15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ова Светлана Вениаминовна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Любительское объединен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Вместе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лонтеры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ово- молодеж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                16.00-18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ятница                          16.00-18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ярникова Ан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овна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юбительский клуб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Веселый девични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ово- молодеж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                16.00-18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тверг                           16.00-18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ярникова Ан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овна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альная студи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Дебют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аршая групп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ово- молодеж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               15.00-17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ятница                           15.00-17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ов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лана Вениаминовна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кальная студи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Ассорт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ово- молодеж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, пятниц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8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занят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бот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16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цев Сергей Александрович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Ансамбль русской песни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Соловуш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               19.00-21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                           19.00-21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цев Сергей Александрович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жская вокальная групп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Русич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               19.00-21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ятница                           19.00-21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цев Сергей Александрович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анцевальная групп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Вдохновени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                 19.00-21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тверг                            19.00-21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а Гал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на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льклорный ансамбл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Рябинуш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                 14.00-15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тверг                            14.00-15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нова Ольг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ьвовна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луб по интересам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Ветеран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                            14.00-16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икова Светла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геньев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Любительский клуб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Группа здоровь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                   18.00-20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а                               18.00-20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а Гал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на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луб любителей истории и краеведения «Наследие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Старшая групп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 в 2 недел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-19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ова Светла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иаминов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ужок ДП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Рукодель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                 15.00-17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икова Светла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геньевна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bCs/>
                <w:color w:val="FF0000"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>Творческая мастерская «Акварел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                            16.00-18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 Михаил Сергеевич</w:t>
            </w:r>
          </w:p>
        </w:tc>
      </w:tr>
    </w:tbl>
    <w:p>
      <w:pPr>
        <w:pStyle w:val="Normal"/>
        <w:spacing w:lineRule="auto" w:line="276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Дом культуры с. Липовское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89"/>
        <w:gridCol w:w="1490"/>
        <w:gridCol w:w="1382"/>
        <w:gridCol w:w="2101"/>
        <w:gridCol w:w="23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звание клубного формирования, круж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етский/ 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л-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аст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писание зан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.И.О. руководителя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раматический кружок «Радуг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лодеж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торник                          10.00-12.00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уббота                           10.00-12.00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уббота                           12.00-14.00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аскова Елена Ивановна</w:t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Любительское объединение «Веселое настроение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iCs/>
                <w:lang w:eastAsia="en-US"/>
              </w:rPr>
              <w:t>Вторник                          15.00-17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етверг                            15.00-17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уббота                           15.00-17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аскова Елена Ивановна</w:t>
            </w:r>
          </w:p>
        </w:tc>
      </w:tr>
      <w:tr>
        <w:trPr>
          <w:trHeight w:val="4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ружок прикладного творчества «Рукодельниц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лодеж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                    14.00-16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iCs/>
                <w:lang w:eastAsia="en-US"/>
              </w:rPr>
              <w:t>Четверг                            14.00-16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уббота                           18.00-20.00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пасова Наталья Николаевна</w:t>
            </w:r>
          </w:p>
        </w:tc>
      </w:tr>
      <w:tr>
        <w:trPr>
          <w:trHeight w:val="1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Кружок прикладного творчества «Чудеса своими руками»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торник                           16.00-18.00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iCs/>
                <w:lang w:eastAsia="en-US"/>
              </w:rPr>
              <w:t xml:space="preserve">Четверг                            16.00-18.00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уббота                            16.00-18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пасова Наталья Николаевна</w:t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юбительское объедин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Золотые годы»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лодеж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уббота                            15.00-16.00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пасова Наталья Николаевна</w:t>
            </w:r>
          </w:p>
        </w:tc>
      </w:tr>
      <w:tr>
        <w:trPr>
          <w:trHeight w:val="1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юбительское объедин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Клубная пятниц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ятница                           17.00-1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пасова Наталья Николаевна</w:t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юбительское объедин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Волшебные ручк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реда                                16.00-17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пасова Наталья Николаевна</w:t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кальный кружок «Веснушк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торник                            15.00-16.00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Четверг                             15.00-16.00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уббота                            15.00-16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абина Наталья Андреевна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кальный кружок «Звездоч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iCs/>
                <w:lang w:eastAsia="en-US"/>
              </w:rPr>
              <w:t>Вторник                            16.00-18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Четверг                             16.00-18.00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уббота                            16.00-18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абина Наталья Андреевна</w:t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кальный кружок «Овац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лодеж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                     13.00-14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iCs/>
                <w:lang w:eastAsia="en-US"/>
              </w:rPr>
              <w:t xml:space="preserve">Среда                                16.00-18.00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ятница                            13.00-15.00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уббота                            13.00-14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абина Наталья Андреевна</w:t>
            </w:r>
          </w:p>
        </w:tc>
      </w:tr>
      <w:tr>
        <w:trPr>
          <w:trHeight w:val="1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юбительское объединение «У самовар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уббота                             14.00-15.00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абина Наталья Андреевна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юбительское объединение «Весёлый каранда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торник                            16.00-17.00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реда                                15.00-17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етверг                             15.00-17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ятница                            16.00-17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олмачёва Светлана Александровна</w:t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юбительское объединение «Некогда  скучать»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реда                               17.00 -19.00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уббота                           16.00-18.00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олмачёва Светлана Александровна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раматический кружок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Балаганчик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                     17.00-18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етверг                             17.00-18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олмачёва Светлана Александровна</w:t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юбительское объединение «Прошлое  в настоящем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лодеж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Четверг                            14.00-15.00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iCs/>
                <w:lang w:eastAsia="en-US"/>
              </w:rPr>
              <w:t>Суббота                            15.00-16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олмачёва Светлана Александровна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юбительское объединение «Счастливы вмест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лодеж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уббота                            18.00-2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олмачёва Светлана Александровна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Дом культуры п. Озёрный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52"/>
        <w:gridCol w:w="1800"/>
        <w:gridCol w:w="1382"/>
        <w:gridCol w:w="2344"/>
        <w:gridCol w:w="219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клубного формирования, кру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/ 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исание зан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руководителя</w:t>
            </w:r>
          </w:p>
        </w:tc>
      </w:tr>
      <w:tr>
        <w:trPr>
          <w:trHeight w:val="6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эстрадного вокала «Буси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       17.30 – 18.3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        17.30 – 18.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тьева Марина Ильинична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эстрадного вокала «Капель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        16.30 - 17.3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         16.30 – 17.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тьева Марина Ильинична</w:t>
            </w:r>
          </w:p>
        </w:tc>
      </w:tr>
      <w:tr>
        <w:trPr>
          <w:trHeight w:val="3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эстрадного вокала «Созвезд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       16.00 – 17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тверг                   16.00 – 17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тьева Марина Ильинична</w:t>
            </w:r>
          </w:p>
        </w:tc>
      </w:tr>
      <w:tr>
        <w:trPr>
          <w:trHeight w:val="2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эстрадного вокала  «Подруж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       14.00 – 16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                   14.00 – 16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тьева Марина Ильинична</w:t>
            </w:r>
          </w:p>
        </w:tc>
      </w:tr>
      <w:tr>
        <w:trPr>
          <w:trHeight w:val="2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гитарной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                   17.00 – 18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тьева Марина Ильинична</w:t>
            </w:r>
          </w:p>
        </w:tc>
      </w:tr>
      <w:tr>
        <w:trPr>
          <w:trHeight w:val="2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авторской песни «Викто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ёж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       17.00 – 18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тьева Марина Ильинична</w:t>
            </w:r>
          </w:p>
        </w:tc>
      </w:tr>
      <w:tr>
        <w:trPr>
          <w:trHeight w:val="2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-поэтический клуб «Экспром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ёж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                   14.00 – 16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тьева Марина Ильинична</w:t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едческий клуб «Наслед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                   14.00 – 16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ых Екатерина Александровна</w:t>
            </w:r>
          </w:p>
        </w:tc>
      </w:tr>
      <w:tr>
        <w:trPr>
          <w:trHeight w:val="11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едческий клуб «Наслед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уббота                  11.00 – 13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югова Вера Владимировна</w:t>
            </w:r>
          </w:p>
        </w:tc>
      </w:tr>
      <w:tr>
        <w:trPr>
          <w:trHeight w:val="4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Танцевальный кружок «</w:t>
            </w:r>
            <w:r>
              <w:rPr>
                <w:rFonts w:eastAsia="Calibri"/>
                <w:lang w:val="en-US" w:eastAsia="en-US"/>
              </w:rPr>
              <w:t>AzArt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       16.00 – 17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      16.00 –  17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югова Вера Владимировна</w:t>
            </w:r>
          </w:p>
        </w:tc>
      </w:tr>
      <w:tr>
        <w:trPr>
          <w:trHeight w:val="2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Танцевальный кружок «</w:t>
            </w:r>
            <w:r>
              <w:rPr>
                <w:rFonts w:eastAsia="Calibri"/>
                <w:lang w:val="en-US" w:eastAsia="en-US"/>
              </w:rPr>
              <w:t>Kids D</w:t>
            </w:r>
            <w:r>
              <w:rPr>
                <w:rFonts w:eastAsia="Calibri"/>
                <w:lang w:eastAsia="en-US"/>
              </w:rPr>
              <w:t>ance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реда                       17.00 – 18.0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        17.00 – 18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югова Вера Владимировна</w:t>
            </w:r>
          </w:p>
        </w:tc>
      </w:tr>
      <w:tr>
        <w:trPr>
          <w:trHeight w:val="3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цевальная аэроб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       19.00 – 20.00 Четверг                   19.00 – 20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югова Вера Владимировна</w:t>
            </w:r>
          </w:p>
        </w:tc>
      </w:tr>
      <w:tr>
        <w:trPr>
          <w:trHeight w:val="3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нтёрский клуб «Мы вмес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                   13.00 – 17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югова Вера Владимировна</w:t>
            </w:r>
          </w:p>
        </w:tc>
      </w:tr>
      <w:tr>
        <w:trPr>
          <w:trHeight w:val="3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уб здоровья для людей пожилого возраст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торое дых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       11.00 – 13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тверг                   11.00  - 13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ых Екатерина Александровна</w:t>
            </w:r>
          </w:p>
        </w:tc>
      </w:tr>
      <w:tr>
        <w:trPr>
          <w:trHeight w:val="6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мба - фитн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ёж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       19.00 – 20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       19.00 – 20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ых Екатерина Александровна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ный кружок «Вишен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       13.00 – 15.00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Четверг                   13.00 – 15. 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ых Екатерина Александровна</w:t>
            </w:r>
          </w:p>
        </w:tc>
      </w:tr>
      <w:tr>
        <w:trPr>
          <w:trHeight w:val="4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ный кружок «Канарее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       17.00 – 18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       17.00 – 18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ых Екатерина Александровна</w:t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ный кружок «Любова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ов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      18.00 – 19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                  18.00 – 19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ых Екатерина Александровна</w:t>
            </w:r>
          </w:p>
        </w:tc>
      </w:tr>
      <w:tr>
        <w:trPr>
          <w:trHeight w:val="6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правополушарного рисования «Всем 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: 16.00-17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: 16.00 – 17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руппа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: 17.00-18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: 17.00 – 18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группа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: 18.00 – 19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: 18.00 – 19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менова Елена Владимировна</w:t>
            </w:r>
          </w:p>
        </w:tc>
      </w:tr>
      <w:tr>
        <w:trPr>
          <w:trHeight w:val="4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прикладного творчества «Рукодел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шан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                  13.00 – 15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менова Елена Владимировна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для пожилых людей  «Золотой возра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                   11.00 – 13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тьева Марина Ильинична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Детский клуб «</w:t>
            </w:r>
            <w:r>
              <w:rPr>
                <w:rFonts w:eastAsia="Calibri"/>
                <w:lang w:val="en-US" w:eastAsia="en-US"/>
              </w:rPr>
              <w:t>Happy BirthDay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 раз в кварта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югова Вера Владимиров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Cs/>
          <w:iCs/>
          <w:color w:val="FF0000"/>
          <w:lang w:eastAsia="en-US"/>
        </w:rPr>
      </w:pPr>
      <w:r>
        <w:rPr>
          <w:rFonts w:eastAsia="Calibri"/>
          <w:bCs/>
          <w:iCs/>
          <w:color w:val="FF0000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Cs/>
          <w:iCs/>
          <w:color w:val="FF0000"/>
          <w:lang w:eastAsia="en-US"/>
        </w:rPr>
      </w:pPr>
      <w:r>
        <w:rPr>
          <w:rFonts w:eastAsia="Calibri"/>
          <w:bCs/>
          <w:iCs/>
          <w:color w:val="FF0000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Дом культуры с. Арамашка </w:t>
      </w:r>
    </w:p>
    <w:tbl>
      <w:tblPr>
        <w:tblW w:w="11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16"/>
        <w:gridCol w:w="1593"/>
        <w:gridCol w:w="1382"/>
        <w:gridCol w:w="2219"/>
        <w:gridCol w:w="230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звание клубного формирования, круж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етский/ 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л-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аст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писание зан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.И.О. руководителя</w:t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тудия свободного танца «Импульс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лодеж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реда                        19.00-19.4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ыпилев Сергей Викторович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iCs/>
                <w:lang w:eastAsia="en-US"/>
              </w:rPr>
              <w:t xml:space="preserve">Студия свободного танца «Девчата 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             19.00 -19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ыпилев Сергей Викторович</w:t>
            </w:r>
          </w:p>
        </w:tc>
      </w:tr>
      <w:tr>
        <w:trPr>
          <w:trHeight w:val="2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луб «Ветер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 раза в месяц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 вторник в 14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влюкова Наталья Васильевна</w:t>
            </w:r>
          </w:p>
        </w:tc>
      </w:tr>
      <w:tr>
        <w:trPr>
          <w:trHeight w:val="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тудия свободного танц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Ассор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и 10-14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iCs/>
                <w:lang w:eastAsia="en-US"/>
              </w:rPr>
              <w:t>Суббота                    17.30 -18.3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ыпилев Сергей Викторович</w:t>
            </w:r>
          </w:p>
        </w:tc>
      </w:tr>
      <w:tr>
        <w:trPr>
          <w:trHeight w:val="2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тудия свободного танц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Малышарик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и 2-5 д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реда                       17.00 - 18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ыпилев Сергей Викторович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еатральный кружок «Буратин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ятница                  17.00 – 18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вдюкова Наталья Васильевна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ружок ИЗО «Волшебный карандаш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и  5-10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             16.00- 17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Епифанова Юлия Алексеевна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ружок «Умелые ручк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и 7-12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етверг                      17.30-18.3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Епифанова Юлия Алексеевна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кальный кружок «Настро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уббота                  19.00 – 20.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ачинина Юлия Андреевна</w:t>
            </w:r>
          </w:p>
        </w:tc>
      </w:tr>
      <w:tr>
        <w:trPr>
          <w:trHeight w:val="3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кальная группа «Позити</w:t>
            </w:r>
            <w:r>
              <w:rPr>
                <w:rFonts w:eastAsia="Calibri"/>
                <w:iCs/>
                <w:lang w:val="en-US" w:eastAsia="en-US"/>
              </w:rPr>
              <w:t>ff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и 5-12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             18.00-19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ачинина Юлия Андреевна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Волонтерский клуб «Открытое сердц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Вторник                 17.00 – 19.00</w:t>
            </w:r>
          </w:p>
          <w:p>
            <w:pPr>
              <w:pStyle w:val="Normal"/>
              <w:shd w:fill="FFFFFF" w:val="clear"/>
              <w:spacing w:lineRule="auto" w:line="254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ятница                  17.00 – 19.00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Авдюкова Наталья Васильевна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по интересам «Берегин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 раз в меся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ачинина Юлия Андреевн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center"/>
        <w:rPr/>
      </w:pPr>
      <w:r>
        <w:rPr/>
        <w:t>Дом культуры с. Останино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24"/>
        <w:gridCol w:w="1935"/>
        <w:gridCol w:w="1382"/>
        <w:gridCol w:w="1901"/>
        <w:gridCol w:w="23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клубного формирования, круж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тский</w:t>
            </w:r>
            <w:r>
              <w:rPr>
                <w:lang w:val="en-US" w:eastAsia="en-US"/>
              </w:rPr>
              <w:t xml:space="preserve">/ </w:t>
            </w:r>
            <w:r>
              <w:rPr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писание зан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руководителя</w:t>
            </w:r>
          </w:p>
        </w:tc>
      </w:tr>
      <w:tr>
        <w:trPr>
          <w:trHeight w:val="2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родный хор с. Остани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               19.00 – 21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ятница           19.00 - 21.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гян Татьяна Михайловна </w:t>
            </w:r>
          </w:p>
        </w:tc>
      </w:tr>
      <w:tr>
        <w:trPr>
          <w:trHeight w:val="2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кальный ансамбль «Селяноч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                18.00 – 19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ятница            18.00 - 19.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гян Татьяна Михайловна</w:t>
            </w:r>
          </w:p>
        </w:tc>
      </w:tr>
      <w:tr>
        <w:trPr>
          <w:trHeight w:val="7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жок сольного вокала «Гармо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           11.00 – 12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                17.00 – 19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ятница           11.00 – 12.00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гян Татьяна Михайловна</w:t>
            </w:r>
          </w:p>
        </w:tc>
      </w:tr>
      <w:tr>
        <w:trPr>
          <w:trHeight w:val="7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льклорный коллектив «Родничо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           16.00 – 18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            16.00 – 18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бота            11.00 – 13.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гян Татьяна Михайловна</w:t>
            </w:r>
          </w:p>
        </w:tc>
      </w:tr>
      <w:tr>
        <w:trPr>
          <w:trHeight w:val="7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кальная группа  «Сопрано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бота            11.00 – 12.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ботина Наталья Сергеевна</w:t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жок сольного вокала «Вояж» (детски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торник           15.00 – 18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            15.00 – 18.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ботина Наталья Сергеевна</w:t>
            </w:r>
          </w:p>
        </w:tc>
      </w:tr>
      <w:tr>
        <w:trPr>
          <w:trHeight w:val="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ружок сольного вокала «Вояж» (молодежны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Суббота            13.00 – 14.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убботина Наталья Сергеевна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окальный коллектив «Домисолька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ладшая груп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                17.00 – 1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ятница           17.00 – 19.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убботина Наталья Сергеевна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окальный коллектив «Домисолька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таршая  груп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реда               15.00 – 17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ятница           15.00 – 17.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убботина Наталья Сергеевна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атральный коллектив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 Балаганчи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           15.00 – 16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            15.00 – 16.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лмакова Оксана Сергеевна.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тудия художественного слова «Креатив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а               15.00 – 17.00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Четверг           16.00 – 18.00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бота          11.00 – 13.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лмакова Оксана Сергеевна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анцевальный коллектив «Сюрприз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торник           17.00 – 19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Четверг            17.00 – 19.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лмакова Галина Владимировна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ружок народного танца «Перепля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торник           16.00 – 17.00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Четверг            16.00 – 17.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лмакова Галина Владимировна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Клуб «Грация»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уббота            11.00 – 13.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лмакова Галина Владимировна</w:t>
            </w:r>
          </w:p>
        </w:tc>
      </w:tr>
      <w:tr>
        <w:trPr>
          <w:trHeight w:val="11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Клуб настольных игр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Вне сет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торник           16.00 – 18.00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а                16.00 – 18.00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Четверг            16.00 – 18.00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ятница           16.00 – 18.00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лмакова Оксана Сергеевна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луб «Хозяюш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 раз в меся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гян Татьяна Михайловна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луб «Ветера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лмакова Оксана Сергеевна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луб «ОЧумелые ручк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 раз в меся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убботина Наталья Сергеевна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луб «Эко – следопыт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тск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лмакова Оксана Сергеевна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луб «Волонтеры культур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й  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 раз в меся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лмакова Оксана Сергеевна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eastAsia="Calibri"/>
        </w:rPr>
      </w:pPr>
      <w:r>
        <w:rPr>
          <w:rFonts w:eastAsia="Times New Roman"/>
          <w:bCs/>
          <w:iCs/>
          <w:lang w:eastAsia="en-US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Дом культуры с. Ленёвское</w:t>
      </w:r>
    </w:p>
    <w:tbl>
      <w:tblPr>
        <w:tblW w:w="11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10"/>
        <w:gridCol w:w="1645"/>
        <w:gridCol w:w="1382"/>
        <w:gridCol w:w="2444"/>
        <w:gridCol w:w="2240"/>
      </w:tblGrid>
      <w:tr>
        <w:trPr>
          <w:trHeight w:val="5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азвание клубного формирования,круж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/ 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част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ис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ан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.И.О. руководителя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Хоровой коллектив «Завалин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             17.00-19.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ятница                    17.00-19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аменский Владими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иколаеви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анцевальный кружо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Молодуш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реда                        18.00-.19.3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ятница                    19.00-2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аум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ерентий Сергеевич</w:t>
            </w:r>
          </w:p>
        </w:tc>
      </w:tr>
      <w:tr>
        <w:trPr>
          <w:trHeight w:val="6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льный народный вокал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(баян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Вторник                     15.00-15.30            Пятница                     15.00-15.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аменский Владимир Николаевич</w:t>
            </w:r>
          </w:p>
        </w:tc>
      </w:tr>
      <w:tr>
        <w:trPr>
          <w:trHeight w:val="7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рио (баян)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Романти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               16.00-17.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ятница                      16.00-17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аменский   Владимир Николаевия</w:t>
            </w:r>
          </w:p>
        </w:tc>
      </w:tr>
      <w:tr>
        <w:trPr>
          <w:trHeight w:val="7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уэт мужской       «Вдохнове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               15.30-16.00             Пятница                      15.30-16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аменский Владимир Николаевич</w:t>
            </w:r>
          </w:p>
        </w:tc>
      </w:tr>
      <w:tr>
        <w:trPr>
          <w:trHeight w:val="5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кальный ансамбль «Ностальг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реда                          16.00-18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итчина Любовь Витальевна</w:t>
            </w:r>
          </w:p>
        </w:tc>
      </w:tr>
      <w:tr>
        <w:trPr>
          <w:trHeight w:val="7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льный вокал   (фонограмм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мешан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етверг                       16.00-18.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уббота                      11.00-13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итчина  Любовь   Витальевна</w:t>
            </w:r>
          </w:p>
        </w:tc>
      </w:tr>
      <w:tr>
        <w:trPr>
          <w:trHeight w:val="10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 вокал «Родничо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               10.30-11.3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етверг                       10.30-11.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итчина Любов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итальевна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уэт «Гармо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етверг                       18.00-19.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уббота                     13.00-14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итчина  Любовь  Витальевна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юбительский клуб «Волонтёры культур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               19.00-2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Четверг                       19.00-2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аумов                   Терентий Сергеевич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ружок декоративно-прикладного искусст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Некогда скучат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уббота                      14.00-16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аумов                   Терентий Сергеевич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Хореографический коллектив «S</w:t>
            </w:r>
            <w:r>
              <w:rPr>
                <w:rFonts w:eastAsia="Calibri"/>
                <w:iCs/>
                <w:lang w:val="en-US" w:eastAsia="en-US"/>
              </w:rPr>
              <w:t>tyle</w:t>
            </w:r>
            <w:r>
              <w:rPr>
                <w:rFonts w:eastAsia="Calibri"/>
                <w:iCs/>
                <w:lang w:eastAsia="en-US"/>
              </w:rPr>
              <w:t>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уббота                      11.30-13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аум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ерентий Сергеевич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итературное объединение «Жанр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дин раз в меся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итчина Любовь Виталье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кроносова Валентина Александровна</w:t>
            </w:r>
          </w:p>
        </w:tc>
      </w:tr>
      <w:tr>
        <w:trPr>
          <w:trHeight w:val="6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еатральная студ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Гри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мешан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реда                          17.00-18.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етверг                       16.00-18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кронос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лентина Александровна</w:t>
            </w:r>
          </w:p>
        </w:tc>
      </w:tr>
      <w:tr>
        <w:trPr>
          <w:trHeight w:val="6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Любительский клуб </w:t>
              <w:br/>
              <w:t>«ТОНУС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               18.00-20.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реда                          18.00-20.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ятница                      18.00-20.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уббота                     20.00-23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кронос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лентина Александровна</w:t>
            </w:r>
          </w:p>
        </w:tc>
      </w:tr>
      <w:tr>
        <w:trPr>
          <w:trHeight w:val="11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луб «Ветеран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 раз в меся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кроносова  Валентина  Александровн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Клуб д. Голендухино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3"/>
        <w:gridCol w:w="1602"/>
        <w:gridCol w:w="1382"/>
        <w:gridCol w:w="1820"/>
        <w:gridCol w:w="23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№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/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л-в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час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исание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ан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еатральный кружок «Светлячо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14.00- 15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утина Евгения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анцевальная группа «Планета движе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реда            14.00-16.30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утина Евгения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осуговый клуб «Настроени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ятница       14.00- 15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утина Евгения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4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кальный коллектив «Гармо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18.00- 20.00</w:t>
            </w:r>
          </w:p>
          <w:p>
            <w:pPr>
              <w:pStyle w:val="Normal"/>
              <w:spacing w:lineRule="auto" w:line="480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етверг        18.00- 20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утина Евгения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ружок декоративного –прикладного творчества «Золотые ручк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етверг        14.00- 16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утина Евгения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Клубное объединение «Добрые встречи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ятница        15.00-16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утина Евгения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юбительское объединение «Волонтеры- культур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уббота      20.00- 23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утина Евгения Васильевн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м культуры с. Черемисское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65"/>
        <w:gridCol w:w="1748"/>
        <w:gridCol w:w="1382"/>
        <w:gridCol w:w="2452"/>
        <w:gridCol w:w="173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клубного формирования, круж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/ 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исание зан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руководителя</w:t>
            </w:r>
          </w:p>
        </w:tc>
      </w:tr>
      <w:tr>
        <w:trPr>
          <w:trHeight w:val="23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ДПИ «Пластилиновая стран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(6+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недельник  12.00 –13.00                                 Вторник          14.00 – 15.00                                     Среда               14.00 – 15.00                                      Четверг            15.00 – 16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левина Анастасия Васильевна</w:t>
            </w:r>
          </w:p>
        </w:tc>
      </w:tr>
      <w:tr>
        <w:trPr>
          <w:trHeight w:val="31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ДПИ «Чудеса своими рукам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(6+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  14.00 -15.00 Вторник           14.00 –15.00 Среда                14.00 – 15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           15.00 – 17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тов Юрий Сергеевич</w:t>
            </w:r>
          </w:p>
        </w:tc>
      </w:tr>
      <w:tr>
        <w:trPr>
          <w:trHeight w:val="2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ДПИ «Модульное оригам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(6+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  14.00 – 15.00 Вторник           14.00 – 16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14.00 – 15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           14.00 – 16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14.00 – 15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манович Людмила Николаевна</w:t>
            </w:r>
          </w:p>
        </w:tc>
      </w:tr>
      <w:tr>
        <w:trPr>
          <w:trHeight w:val="28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ный кружок «Росиноч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шанный (0+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  15.00 – 16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15.00 – 16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това Татьяна Николаевна</w:t>
            </w:r>
          </w:p>
        </w:tc>
      </w:tr>
      <w:tr>
        <w:trPr>
          <w:trHeight w:val="2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сероплетение «Волшебная бусинка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(6+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  16.00 – 17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16.00 – 17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това Татьяна Николаевна</w:t>
            </w:r>
          </w:p>
        </w:tc>
      </w:tr>
      <w:tr>
        <w:trPr>
          <w:trHeight w:val="28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ДПИ «Разноцветный декор» (12+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овый (6+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  16.00 – 17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16.00 – 17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16.00 – 17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левина Анастасия Васильевна</w:t>
            </w:r>
          </w:p>
        </w:tc>
      </w:tr>
      <w:tr>
        <w:trPr>
          <w:trHeight w:val="4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выжигания «Искор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(6+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  13.00 – 14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15.00 – 16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15.00 – 17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           14.00 – 15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15.00 – 16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манович Людмила Николаевна</w:t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клуб «Викторин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(6+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           15.00 – 16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манович Людмила Николаевна</w:t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альная группа «Круже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й (18+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  18.00 – 19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18.00 – 19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18.00 – 19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това Татьяна Николаевна</w:t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рисования «Радуг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(6+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12.00 – 13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12.00 – 13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           14.00 – 15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12.00 – 13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левина Анастасия Васильевна</w:t>
            </w:r>
          </w:p>
        </w:tc>
      </w:tr>
      <w:tr>
        <w:trPr>
          <w:trHeight w:val="7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«Веселые прыгунк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 (6+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13.00 – 14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13.00 – 14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левина Анастасия Васильевна</w:t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альная группа «Капельк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(6+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14.00 – 15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           14.00 – 15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това Татьяна Николаевна</w:t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 – оздоровительный клуб «Вит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ов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2+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           16.00 – 17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15.00 – 17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левина Анастасия Васильевна</w:t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ская студия «Фантик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ов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2+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16.00 – 17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16.00 – 17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 15.00 -17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тов Юрий Сергеевич</w:t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ДПИ «Доброде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й (18+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           11.00 – 13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това Татьяна Николаевна</w:t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тельский клуб «Игроман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(6+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  13.00 – 15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13.00 – 14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13.00 – 15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тов Юрий Сергеевич</w:t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ский клуб «Сударуш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й (18+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 16.00 -18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това Татьяна Николаевна</w:t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альная студия «Каламбур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(6+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16.00 – 17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           16.00 – 17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манович Людмила Николаевна</w:t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ДПИ «Фантазия» (канзаш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(6+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  15.00 – 16.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15.00 – 16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това Татьяна Николаевна</w:t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тельское объединение «ЗОЖигалочк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й (18+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19.00 – 21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това Татьяна Николаевна</w:t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клуб «Детвор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(4+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ятница          16.00 – 18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тов Юрий Сергеевич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луб д. Ощепково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0"/>
        <w:gridCol w:w="1944"/>
        <w:gridCol w:w="1417"/>
        <w:gridCol w:w="2062"/>
        <w:gridCol w:w="2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культурно-досугового форм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ис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руководителя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тельский клуб юных волонтёров «Твори добро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           16.00-17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                      16.00-17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китина Анна Ярослав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ужок творческого развития «</w:t>
            </w:r>
            <w:r>
              <w:rPr>
                <w:rFonts w:eastAsia="Calibri"/>
                <w:lang w:val="en-US" w:eastAsia="en-US"/>
              </w:rPr>
              <w:t>Littl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tars</w:t>
            </w:r>
            <w:r>
              <w:rPr>
                <w:rFonts w:eastAsia="Calibri"/>
                <w:lang w:eastAsia="en-US"/>
              </w:rPr>
              <w:t xml:space="preserve">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           17.00-19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                      17.00-19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китина Анна Ярослав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альный кружок «Лицеде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          16.00-17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ятница                     16.00-17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китина Анна Ярослав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любителей рукоделия «Фантаз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           17.00-1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китина Анна Ярослав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мастерская «Калейдоскоп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                      17.00-1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китина Анна Ярославовн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тельский клуб «Прыг-скок по лесной тропинк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 раза в меся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китина Анна Ярославовн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«Добрые встреч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 раз в меся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икитина Анна Ярославовн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ырина Л.П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Клуб с. Октябрьское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64"/>
        <w:gridCol w:w="1557"/>
        <w:gridCol w:w="1382"/>
        <w:gridCol w:w="2370"/>
        <w:gridCol w:w="224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звание клубного формирования, круж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етский/ 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л-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аст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писание занят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.И.О. руководителя</w:t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45" w:leader="none"/>
              </w:tabs>
              <w:snapToGrid w:val="false"/>
              <w:spacing w:lineRule="auto" w:line="254" w:before="0" w:after="160"/>
              <w:ind w:left="720" w:hanging="698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еатрально-эстрадная студ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ВАУ-ШО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                     15.00-16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етверг                             15.00-16.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Евдокимова Оксана Юрьевна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45" w:leader="none"/>
              </w:tabs>
              <w:snapToGrid w:val="false"/>
              <w:spacing w:lineRule="auto" w:line="254" w:before="0" w:after="160"/>
              <w:ind w:left="720" w:hanging="698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ворческая студ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Рост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реда                                15.00-16.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Евдокимова Оксана Юрьевна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5" w:leader="none"/>
              </w:tabs>
              <w:snapToGrid w:val="false"/>
              <w:spacing w:lineRule="auto" w:line="254" w:before="0" w:after="160"/>
              <w:ind w:left="720" w:hanging="698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анцевальный кружок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Рит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ятница                            15.00-16.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Евдокимова Оксана Юрьевна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5" w:leader="none"/>
              </w:tabs>
              <w:snapToGrid w:val="false"/>
              <w:spacing w:lineRule="auto" w:line="254" w:before="0" w:after="160"/>
              <w:ind w:left="720" w:hanging="698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юбительский клуб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Бодрост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уббота                            11.00-12.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Евдокимова Оксана Юрьев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Дом культуры с. Клевакинское</w:t>
      </w:r>
    </w:p>
    <w:tbl>
      <w:tblPr>
        <w:tblW w:w="11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48"/>
        <w:gridCol w:w="1758"/>
        <w:gridCol w:w="1382"/>
        <w:gridCol w:w="1994"/>
        <w:gridCol w:w="2397"/>
      </w:tblGrid>
      <w:tr>
        <w:trPr>
          <w:trHeight w:val="8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лубного формирования, круж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/ 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исание занят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ый кружок «Затейник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                   17.00-18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                   17.00–18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левакина Елена Анатольевна</w:t>
            </w:r>
          </w:p>
        </w:tc>
      </w:tr>
      <w:tr>
        <w:trPr>
          <w:trHeight w:val="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 кукольного театра «Золотой ключи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                    16.00 -17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                    16.00-17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мосова Надежда Владимировна</w:t>
            </w:r>
          </w:p>
        </w:tc>
      </w:tr>
      <w:tr>
        <w:trPr>
          <w:trHeight w:val="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ное объедин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онтёры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                     17.00-18.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мосова Надежда Владимировна</w:t>
            </w:r>
          </w:p>
        </w:tc>
      </w:tr>
      <w:tr>
        <w:trPr>
          <w:trHeight w:val="8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вокальная группа         «Малинка.» детский са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                      17.00-18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                     14.00-15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Тихонова Екатерина Викторовна</w:t>
            </w:r>
          </w:p>
        </w:tc>
      </w:tr>
      <w:tr>
        <w:trPr>
          <w:trHeight w:val="5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анцевальный круж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ёлый каблучо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                        17.00-18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                    18.00 -19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левакина Елена Анатольевна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Любительское объединение «Ветеран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                      14.00-15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мосова Надежда Владимировна</w:t>
            </w:r>
          </w:p>
        </w:tc>
      </w:tr>
      <w:tr>
        <w:trPr>
          <w:trHeight w:val="5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клуб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ошк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                       12.00 – 13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                  12.00 – 13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мосова Надежда Владимировна</w:t>
            </w:r>
          </w:p>
        </w:tc>
      </w:tr>
      <w:tr>
        <w:trPr>
          <w:trHeight w:val="8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Любительский клуб караоке «Для души.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                     19.00-20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мосова Надежда Владимировна</w:t>
            </w:r>
          </w:p>
        </w:tc>
      </w:tr>
      <w:tr>
        <w:trPr>
          <w:trHeight w:val="7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окальный ансамбль «Надежд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                       16.00 – 17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                    16.00-17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Екатерина Викторовна</w:t>
            </w:r>
          </w:p>
        </w:tc>
      </w:tr>
      <w:tr>
        <w:trPr>
          <w:trHeight w:val="7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окально-хоровой коллекти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Спелая вишн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                  13.00 – 14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                    13.00 – 14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Екатерина Викторовна</w:t>
            </w:r>
          </w:p>
        </w:tc>
      </w:tr>
      <w:tr>
        <w:trPr>
          <w:trHeight w:val="7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16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вокальная групп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«Элег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Среда                  15.00-16.00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ятница                 15.00-16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Екатерина Викторовн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Клуб д. Колташи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12"/>
        <w:gridCol w:w="1549"/>
        <w:gridCol w:w="1382"/>
        <w:gridCol w:w="2271"/>
        <w:gridCol w:w="211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звание клубного формирования, круж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етский/ 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л-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астни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писание зан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.И.О. руководителя</w:t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spacing w:lineRule="auto" w:line="254" w:before="0" w:after="160"/>
              <w:ind w:left="589" w:hanging="36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лонтёрский клуб «Рит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уббота                            19.00-20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елоусова Олеся Сергеевна</w:t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54" w:before="0" w:after="160"/>
              <w:ind w:left="589" w:hanging="36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Женский спортивный клуб «Здоровь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торник                            19.30-21.00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етверг                             19.30-21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елоусова Олеся Сергеевн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54" w:before="0" w:after="160"/>
              <w:ind w:left="589" w:hanging="36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кальный ансамбль «Настроени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                     18.00-19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етверг                             18.00-19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елоусова Олеся Сергеевна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54" w:before="0" w:after="160"/>
              <w:ind w:left="589" w:hanging="36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Школа раннего развития с 2 до 7 лет « Мы болтун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уббота                            10.00-11.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елоусова Олеся Сергеевна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54" w:before="0" w:after="160"/>
              <w:ind w:left="589" w:hanging="36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кальная группа группа «Черемшан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уббота                            20.00-22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елоусова Олеся Сергеевн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Клуб д. Першино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43"/>
        <w:gridCol w:w="1686"/>
        <w:gridCol w:w="1382"/>
        <w:gridCol w:w="2576"/>
        <w:gridCol w:w="199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звание клубного формирования, круж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етский/ 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л-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астни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писание занят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.И.О. руководителя</w:t>
            </w:r>
          </w:p>
        </w:tc>
      </w:tr>
      <w:tr>
        <w:trPr>
          <w:trHeight w:val="7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ружок декоративно-прикладного искусства «Рукотворная фантаз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                     17.20-19.20          Пятница                            17.20-19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уторина Юлия Николаевна</w:t>
            </w:r>
          </w:p>
        </w:tc>
      </w:tr>
      <w:tr>
        <w:trPr>
          <w:trHeight w:val="3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ружок изобразительного искусства «Волшебная кисточ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ятница                           19.20-20.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уббота                     </w:t>
              <w:tab/>
              <w:t xml:space="preserve">       10.00-13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уторина Юлия Николаевна</w:t>
            </w:r>
          </w:p>
        </w:tc>
      </w:tr>
      <w:tr>
        <w:trPr>
          <w:trHeight w:val="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ружок моделирования «Самоделкин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онедельник                    17.00-19.00 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уббота                            10.00-12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Ходюкова Ирина Владимировна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юбительский клуб «Хорошее настрое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ятница                            18.30-19.30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Ходюкова Ирина Владимировна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юбительское объединение «Клуб добровольцев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дин раз в меся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Ходюкова Ирина Владимировн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Дом культуры п. Костоусово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8"/>
        <w:gridCol w:w="1602"/>
        <w:gridCol w:w="1382"/>
        <w:gridCol w:w="2654"/>
        <w:gridCol w:w="2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№</w:t>
            </w:r>
            <w:r>
              <w:rPr>
                <w:rFonts w:eastAsia="Calibri"/>
                <w:bCs/>
                <w:iCs/>
                <w:lang w:eastAsia="en-US"/>
              </w:rPr>
              <w:br/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звание клубного формирования, круж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етский/</w:t>
              <w:br/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л-во</w:t>
              <w:br/>
              <w:t>участни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писание зан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ИО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spacing w:lineRule="auto" w:line="254" w:before="0" w:after="16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“Детской гимнастики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                          17.00-18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Анисимова Олеся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54" w:before="0" w:after="16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тельский клуб “Фитнес Энерджи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                19.00-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симова Олеся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54" w:before="0" w:after="16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Танцевальный</w:t>
              <w:br/>
              <w:t>коллектив «</w:t>
            </w:r>
            <w:r>
              <w:rPr>
                <w:rFonts w:eastAsia="Calibri"/>
                <w:iCs/>
                <w:lang w:val="en-US" w:eastAsia="en-US"/>
              </w:rPr>
              <w:t>Dance</w:t>
            </w:r>
            <w:r>
              <w:rPr>
                <w:rFonts w:eastAsia="Calibri"/>
                <w:iCs/>
                <w:lang w:eastAsia="en-US"/>
              </w:rPr>
              <w:t>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уббота                          13.00-14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симова Олеся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54" w:before="0" w:after="16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анцевальный коллектив «Погремушк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                18.00-18.30</w:t>
              <w:br/>
              <w:t>Пятница                            18.00-18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Алексеева Юлия </w:t>
              <w:br/>
              <w:t>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54" w:before="0" w:after="16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ружок декоративно-прикладного искусства «Страна мастер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                           16.00-17.00 Четверг                             16.00-17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Алексеева </w:t>
              <w:br/>
              <w:t>Юлия Юрьевна</w:t>
              <w:br/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54" w:before="0" w:after="16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кальный кружок «Улыб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уббота                            14.00-1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симова Олеся Владимировна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54" w:before="0" w:after="16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лодежный клуб «Даешь молодежь!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лоде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торник                           17.00-18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а Юлия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54" w:before="0" w:after="16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еатральный кружок</w:t>
              <w:br/>
              <w:t>«Серпанти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реда                               18.30-19.3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симова Олеся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54" w:before="0" w:after="16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юбительское объединение «Мастерская праздника»</w:t>
              <w:b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                16.00-17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Алексеева Юлия </w:t>
              <w:br/>
              <w:t>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54" w:before="0" w:after="16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олонтерский клуб </w:t>
              <w:br/>
              <w:t>«Патрио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дин раз в меся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а Юлия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auto" w:line="254" w:before="0" w:after="16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юбительский клуб «Калина Красна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дин раз в меся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симова Олеся Владимировн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hd w:fill="FFFFFF" w:val="clea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Клуб д. Соколово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00"/>
        <w:gridCol w:w="1563"/>
        <w:gridCol w:w="1382"/>
        <w:gridCol w:w="2815"/>
        <w:gridCol w:w="19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звание клубного формирования, круж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етский/ 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л-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аст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писание зан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.И.О. руководителя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ружок декоративно-прикладного искусства «Рукодельниц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мешан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                     16.00-18.00                  Четверг                             16.00-1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ривко Светлана Борисовна</w:t>
            </w:r>
          </w:p>
        </w:tc>
      </w:tr>
      <w:tr>
        <w:trPr>
          <w:trHeight w:val="2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луб «Ветер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дин раз в меся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ривко Светлана Борисовн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Клуб с. Фирсово</w:t>
      </w:r>
    </w:p>
    <w:tbl>
      <w:tblPr>
        <w:tblW w:w="11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83"/>
        <w:gridCol w:w="1547"/>
        <w:gridCol w:w="1382"/>
        <w:gridCol w:w="2298"/>
        <w:gridCol w:w="2222"/>
      </w:tblGrid>
      <w:tr>
        <w:trPr>
          <w:trHeight w:val="6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звание клубного формирования, круж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етский/ 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л-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писание занят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.И.О. руководителя</w:t>
            </w:r>
          </w:p>
        </w:tc>
      </w:tr>
      <w:tr>
        <w:trPr>
          <w:trHeight w:val="8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кальная группа «Фирсовляноч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реда                                  18.00-19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етверг                              18.00-19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ятница                             18.00-19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бакумова Галина Васильевна</w:t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лубное объединение «Золотая осень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дин раз в меся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бакумова Галина Васильевна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нсамбль ложкарей «Новизн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                     19.00-20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етверг                             19.00-20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ятница                            19.00-20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бакумова Галина Васильевна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лонтёрский клуб «Твори добр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уббота                            19.00-20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бакумова Галина Васильевна</w:t>
            </w:r>
          </w:p>
        </w:tc>
      </w:tr>
      <w:tr>
        <w:trPr>
          <w:trHeight w:val="4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ворческая мастерская «Творим что умеем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                     18.00-19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уббота                            18.00-19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бакумова Галина Васильевна</w:t>
            </w:r>
          </w:p>
        </w:tc>
      </w:tr>
      <w:tr>
        <w:trPr>
          <w:trHeight w:val="3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окальная кружок «Радуг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торник                            17.00-18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реда                                17.00-18.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ятница                            17.00-18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бакумова Галина Васильевн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Клуб д. Каменка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66"/>
        <w:gridCol w:w="1599"/>
        <w:gridCol w:w="1570"/>
        <w:gridCol w:w="2598"/>
        <w:gridCol w:w="2223"/>
      </w:tblGrid>
      <w:tr>
        <w:trPr>
          <w:trHeight w:val="8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звание клубного формирования, круж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етский/ взросл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л-во участ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писание зан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.И.О. руководителя</w:t>
            </w:r>
          </w:p>
        </w:tc>
      </w:tr>
      <w:tr>
        <w:trPr>
          <w:trHeight w:val="11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Вокальная группа «Сударуш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взросл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Вторник, пятница           10.30-11.30  (инд. зан)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1.30-12.30 (инд.зан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2.30-13.30  (инд.зан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13.30-14.30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Каменский Владимир Николаевич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 театральный кружок «Арлекин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тс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уббота                 13.00-15.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узьмина Светлана Владимировна</w:t>
            </w:r>
          </w:p>
        </w:tc>
      </w:tr>
      <w:tr>
        <w:trPr>
          <w:trHeight w:val="5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юбительский клуб «Мы волонтёр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мешан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реда                    11.00-12.00  Суббота                 11.00-13.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узьмина Светлана Владимировна</w:t>
            </w:r>
          </w:p>
        </w:tc>
      </w:tr>
      <w:tr>
        <w:trPr>
          <w:trHeight w:val="6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ворческая студия «Все вмест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мешан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ятница               18.00-19. 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узьмина Светлана Владимировна</w:t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луб «Ветеран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зросл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реда                     13.00-15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узьмина Светлана Владимировна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Клуб д. Сохарёво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77"/>
        <w:gridCol w:w="1671"/>
        <w:gridCol w:w="1544"/>
        <w:gridCol w:w="1928"/>
        <w:gridCol w:w="2245"/>
      </w:tblGrid>
      <w:tr>
        <w:trPr>
          <w:trHeight w:val="8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звание клубного формирования, круж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етский/ взросл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л-во участ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писание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.И.О. руководителя</w:t>
            </w:r>
          </w:p>
        </w:tc>
      </w:tr>
      <w:tr>
        <w:trPr>
          <w:trHeight w:val="2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spacing w:lineRule="auto" w:line="276" w:before="0" w:after="16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ружок декоративно-прикладного искусства «Золотые пальчик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ет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торник                            16.00-18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ельник                       Масхуда Фиккиевна</w:t>
            </w:r>
          </w:p>
        </w:tc>
      </w:tr>
      <w:tr>
        <w:trPr>
          <w:trHeight w:val="3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76" w:before="0" w:after="16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луб по интересам «Сударуш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зросл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реда                                17.00-19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ельник                       Масхуда Фиккиевна</w:t>
            </w:r>
          </w:p>
        </w:tc>
      </w:tr>
      <w:tr>
        <w:trPr>
          <w:trHeight w:val="7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76" w:before="0" w:after="16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луб  по интересам «Веселушк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ет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Четверг                             16.00-18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ельник                       Масхуда Фиккиевна</w:t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76" w:before="0" w:after="16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Танцевальный кружок «Хип-хоп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зросл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Четверг                            18.00-20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ельник                       Масхуда Фиккиевна</w:t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76" w:before="0" w:after="16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Танцевальный кружок «Восточная радость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зросл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ятница                           16.00-18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ельник                       Масхуда Фиккиевна</w:t>
            </w:r>
          </w:p>
        </w:tc>
      </w:tr>
      <w:tr>
        <w:trPr>
          <w:trHeight w:val="5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76" w:before="0" w:after="16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Танцевальный кружок «восточная радость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ет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ятница                            18.00-20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ельник                       Масхуда Фиккиевна</w:t>
            </w:r>
          </w:p>
        </w:tc>
      </w:tr>
      <w:tr>
        <w:trPr>
          <w:trHeight w:val="4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76" w:before="0" w:after="16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ружок изобразительного искус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ет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бота                            16.00-17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ельник                       Масхуда Фиккиевна</w:t>
            </w:r>
          </w:p>
        </w:tc>
      </w:tr>
      <w:tr>
        <w:trPr>
          <w:trHeight w:val="4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76" w:before="0" w:after="16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олонтерский клуб «Надежд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зросл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бота                            17.00-18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ельник                       Масхуда Фиккиевна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76" w:before="0" w:after="16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олодёжный клуб «Водопа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олодеж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бота                            18.00-20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ельник                       Масхуда Фиккиевн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eastAsia="Calibri"/>
        </w:rPr>
      </w:pPr>
      <w:r>
        <w:rPr>
          <w:rFonts w:eastAsia="Times New Roman"/>
          <w:bCs/>
          <w:i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/>
      </w:pPr>
      <w:r>
        <w:rPr/>
        <w:t>Клуб п. Крутиха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27"/>
        <w:gridCol w:w="1544"/>
        <w:gridCol w:w="1382"/>
        <w:gridCol w:w="1715"/>
        <w:gridCol w:w="295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клубного формирования, круж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/ 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исание занят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руководителя</w:t>
            </w:r>
          </w:p>
        </w:tc>
      </w:tr>
      <w:tr>
        <w:trPr>
          <w:trHeight w:val="2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 «Золотые год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а раза в меся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нина Алёна Викторовна (декретный отпуск)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TextBody"/>
        <w:ind w:left="411" w:right="71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тренировочного процесса и спортивных отделений и секций в структурных подразделениях Муниципального казенного учреждения «Сельские спортивно-оздоровительные сооружения на 2021/2022 учебный год (</w:t>
      </w:r>
      <w:r>
        <w:rPr>
          <w:rFonts w:eastAsia="Calibri"/>
          <w:sz w:val="24"/>
          <w:szCs w:val="24"/>
          <w:lang w:eastAsia="en-US"/>
        </w:rPr>
        <w:t>тел.:3-19-33)</w:t>
      </w:r>
    </w:p>
    <w:p>
      <w:pPr>
        <w:pStyle w:val="TextBody"/>
        <w:spacing w:before="1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576"/>
        <w:gridCol w:w="1370"/>
        <w:gridCol w:w="1334"/>
        <w:gridCol w:w="1045"/>
        <w:gridCol w:w="1067"/>
        <w:gridCol w:w="1425"/>
        <w:gridCol w:w="1134"/>
        <w:gridCol w:w="1183"/>
      </w:tblGrid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труктурное</w:t>
            </w:r>
          </w:p>
          <w:p>
            <w:pPr>
              <w:pStyle w:val="TableParagraph"/>
              <w:spacing w:lineRule="exact" w:line="264"/>
              <w:ind w:left="256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дразд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недельн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торн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четвер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5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оскресенье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портивная баз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.Арамаш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5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ход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ходной</w:t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портивная баз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. Глинс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утбол</w:t>
            </w:r>
          </w:p>
          <w:p>
            <w:pPr>
              <w:pStyle w:val="TableParagraph"/>
              <w:spacing w:lineRule="exact" w:line="264"/>
              <w:ind w:left="163" w:right="1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:00-19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хоккей</w:t>
            </w:r>
          </w:p>
          <w:p>
            <w:pPr>
              <w:pStyle w:val="TableParagraph"/>
              <w:spacing w:lineRule="exact" w:line="264"/>
              <w:ind w:left="145" w:right="1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9:00-21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утбол</w:t>
            </w:r>
          </w:p>
          <w:p>
            <w:pPr>
              <w:pStyle w:val="TableParagraph"/>
              <w:spacing w:lineRule="exact" w:line="264"/>
              <w:ind w:left="141" w:right="12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:00-1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хоккей</w:t>
            </w:r>
          </w:p>
          <w:p>
            <w:pPr>
              <w:pStyle w:val="TableParagraph"/>
              <w:spacing w:lineRule="exact" w:line="264"/>
              <w:ind w:left="160" w:right="14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9:00-21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утбол</w:t>
            </w:r>
          </w:p>
          <w:p>
            <w:pPr>
              <w:pStyle w:val="TableParagraph"/>
              <w:spacing w:lineRule="exact" w:line="264"/>
              <w:ind w:left="170" w:right="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:00-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5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хоккей</w:t>
            </w:r>
          </w:p>
          <w:p>
            <w:pPr>
              <w:pStyle w:val="TableParagraph"/>
              <w:spacing w:lineRule="exact" w:line="264"/>
              <w:ind w:left="179" w:right="15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9:00-21: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ходной</w:t>
            </w:r>
          </w:p>
        </w:tc>
      </w:tr>
      <w:tr>
        <w:trPr>
          <w:trHeight w:val="82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69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портивная база с.Клевакинско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auto" w:line="240" w:before="199" w:after="0"/>
              <w:ind w:left="334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ходн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1" w:right="412" w:firstLine="216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утбол (с 1по5</w:t>
            </w:r>
            <w:r>
              <w:rPr>
                <w:rFonts w:eastAsia="Calibri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кл.)</w:t>
            </w:r>
          </w:p>
          <w:p>
            <w:pPr>
              <w:pStyle w:val="TableParagraph"/>
              <w:spacing w:lineRule="exact" w:line="264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6:00-18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7" w:right="465" w:firstLine="185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утбол (с 1по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5кл)</w:t>
            </w:r>
          </w:p>
          <w:p>
            <w:pPr>
              <w:pStyle w:val="TableParagraph"/>
              <w:spacing w:lineRule="exact" w:line="264"/>
              <w:ind w:left="455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6:0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2" w:right="173" w:firstLine="213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утбол (с 5 по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8кл)</w:t>
            </w:r>
          </w:p>
          <w:p>
            <w:pPr>
              <w:pStyle w:val="TableParagraph"/>
              <w:spacing w:lineRule="exact" w:line="264"/>
              <w:ind w:left="199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:00-16: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25" w:firstLine="216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утбол (с 5 по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8кл)</w:t>
            </w:r>
          </w:p>
          <w:p>
            <w:pPr>
              <w:pStyle w:val="TableParagraph"/>
              <w:spacing w:lineRule="exact" w:line="264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:00-16:00</w:t>
            </w:r>
          </w:p>
        </w:tc>
      </w:tr>
      <w:tr>
        <w:trPr>
          <w:trHeight w:val="8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1" w:right="410" w:firstLine="23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хоккей (с 1по 5кл) 15:30-17: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хоккей</w:t>
            </w:r>
          </w:p>
          <w:p>
            <w:pPr>
              <w:pStyle w:val="TableParagraph"/>
              <w:spacing w:lineRule="auto" w:line="240"/>
              <w:ind w:left="142" w:right="12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с 6 по 9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кл)</w:t>
            </w:r>
          </w:p>
          <w:p>
            <w:pPr>
              <w:pStyle w:val="TableParagraph"/>
              <w:spacing w:lineRule="auto" w:line="240"/>
              <w:ind w:left="141" w:right="12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:30-17: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right="160" w:firstLine="232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хоккей (с 6 по9 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кл)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5:30-17: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7" w:right="465" w:firstLine="199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хоккей (с 1</w:t>
            </w:r>
            <w:r>
              <w:rPr>
                <w:rFonts w:eastAsia="Calibri"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по5кл)</w:t>
            </w:r>
          </w:p>
          <w:p>
            <w:pPr>
              <w:pStyle w:val="TableParagraph"/>
              <w:spacing w:lineRule="auto" w:line="240"/>
              <w:ind w:left="455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:3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9" w:right="173" w:firstLine="232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хоккей (с 1по5кл) 12:00-13:3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хоккей</w:t>
            </w:r>
          </w:p>
          <w:p>
            <w:pPr>
              <w:pStyle w:val="TableParagraph"/>
              <w:spacing w:lineRule="exact" w:line="270"/>
              <w:ind w:left="199" w:right="173" w:firstLine="2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с 6 по9 кл) 14:00-15:3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ru-RU"/>
              </w:rPr>
            </w:pPr>
            <w:r>
              <w:rPr>
                <w:sz w:val="24"/>
                <w:szCs w:val="24"/>
                <w:lang w:val="en-US" w:eastAsia="en-US" w:bidi="ru-RU"/>
              </w:rPr>
            </w:r>
          </w:p>
        </w:tc>
      </w:tr>
      <w:tr>
        <w:trPr>
          <w:trHeight w:val="82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ru-RU"/>
              </w:rPr>
            </w:pPr>
            <w:r>
              <w:rPr>
                <w:rFonts w:eastAsia="Calibri"/>
                <w:lang w:val="en-US" w:eastAsia="en-US" w:bidi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  <w:lang w:val="en-US" w:eastAsia="en-US" w:bidi="ru-RU"/>
              </w:rPr>
            </w:pPr>
            <w:r>
              <w:rPr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хоккей (взрослая команда)</w:t>
            </w:r>
          </w:p>
          <w:p>
            <w:pPr>
              <w:pStyle w:val="TableParagraph"/>
              <w:spacing w:lineRule="exact" w:line="264"/>
              <w:ind w:left="143" w:right="1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:00-22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12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хоккей (взрослая команда)</w:t>
            </w:r>
          </w:p>
          <w:p>
            <w:pPr>
              <w:pStyle w:val="TableParagraph"/>
              <w:spacing w:lineRule="exact" w:line="264"/>
              <w:ind w:left="144" w:right="12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:00-22-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хоккей (взрослая команда)</w:t>
            </w:r>
          </w:p>
          <w:p>
            <w:pPr>
              <w:pStyle w:val="TableParagraph"/>
              <w:spacing w:lineRule="exact" w:line="264"/>
              <w:ind w:left="168" w:right="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:00-2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портивная баз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. Леневс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:00-12:00</w:t>
            </w:r>
          </w:p>
          <w:p>
            <w:pPr>
              <w:pStyle w:val="TableParagraph"/>
              <w:spacing w:lineRule="exact" w:line="264"/>
              <w:ind w:left="255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0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:00-12:00</w:t>
            </w:r>
          </w:p>
          <w:p>
            <w:pPr>
              <w:pStyle w:val="TableParagraph"/>
              <w:spacing w:lineRule="exact" w:line="264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:00-12:00</w:t>
            </w:r>
          </w:p>
          <w:p>
            <w:pPr>
              <w:pStyle w:val="TableParagraph"/>
              <w:spacing w:lineRule="exact" w:line="264"/>
              <w:ind w:left="42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>8:00-12:00</w:t>
            </w:r>
          </w:p>
          <w:p>
            <w:pPr>
              <w:pStyle w:val="TableParagraph"/>
              <w:spacing w:lineRule="exact" w:line="264"/>
              <w:ind w:right="161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:00-12:00</w:t>
            </w:r>
          </w:p>
          <w:p>
            <w:pPr>
              <w:pStyle w:val="TableParagraph"/>
              <w:spacing w:lineRule="exact" w:line="264"/>
              <w:ind w:left="455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5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ход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ходной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портивная баз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. Липовс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6:00-20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6:00-20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6:00-20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6:00-20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6:00-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5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ход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ходной</w:t>
            </w:r>
          </w:p>
        </w:tc>
      </w:tr>
      <w:tr>
        <w:trPr>
          <w:trHeight w:val="5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портивная баз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.Озер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75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:00-12:00</w:t>
            </w:r>
          </w:p>
          <w:p>
            <w:pPr>
              <w:pStyle w:val="TableParagraph"/>
              <w:spacing w:lineRule="exact" w:line="264"/>
              <w:ind w:left="255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:00-12:00</w:t>
            </w:r>
          </w:p>
          <w:p>
            <w:pPr>
              <w:pStyle w:val="TableParagraph"/>
              <w:spacing w:lineRule="exact" w:line="264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8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:00-12:00</w:t>
            </w:r>
          </w:p>
          <w:p>
            <w:pPr>
              <w:pStyle w:val="TableParagraph"/>
              <w:spacing w:lineRule="exact" w:line="264"/>
              <w:ind w:left="42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3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>8:00-12:00</w:t>
            </w:r>
          </w:p>
          <w:p>
            <w:pPr>
              <w:pStyle w:val="TableParagraph"/>
              <w:spacing w:lineRule="exact" w:line="264"/>
              <w:ind w:right="161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76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:00-12:00</w:t>
            </w:r>
          </w:p>
          <w:p>
            <w:pPr>
              <w:pStyle w:val="TableParagraph"/>
              <w:spacing w:lineRule="exact" w:line="264"/>
              <w:ind w:left="455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9" w:right="15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ход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2" w:right="7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ходной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портивная баз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.Остан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:00-12:00</w:t>
            </w:r>
          </w:p>
          <w:p>
            <w:pPr>
              <w:pStyle w:val="TableParagraph"/>
              <w:spacing w:lineRule="exact" w:line="264"/>
              <w:ind w:left="255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1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:00-12:00</w:t>
            </w:r>
          </w:p>
          <w:p>
            <w:pPr>
              <w:pStyle w:val="TableParagraph"/>
              <w:spacing w:lineRule="exact" w:line="264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:00-12:00</w:t>
            </w:r>
          </w:p>
          <w:p>
            <w:pPr>
              <w:pStyle w:val="TableParagraph"/>
              <w:spacing w:lineRule="exact" w:line="264"/>
              <w:ind w:left="42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:00-12:00</w:t>
            </w:r>
          </w:p>
          <w:p>
            <w:pPr>
              <w:pStyle w:val="TableParagraph"/>
              <w:spacing w:lineRule="exact" w:line="264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5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>9:00-12:00</w:t>
            </w:r>
          </w:p>
          <w:p>
            <w:pPr>
              <w:pStyle w:val="TableParagraph"/>
              <w:spacing w:lineRule="exact" w:line="264"/>
              <w:ind w:right="434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5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ход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ходной</w:t>
            </w:r>
          </w:p>
        </w:tc>
      </w:tr>
      <w:tr>
        <w:trPr>
          <w:trHeight w:val="61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69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портивная база с.Черемисско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:00-11:00</w:t>
            </w:r>
          </w:p>
          <w:p>
            <w:pPr>
              <w:pStyle w:val="TableParagraph"/>
              <w:spacing w:lineRule="auto" w:line="240"/>
              <w:ind w:left="255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1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:00-11:00</w:t>
            </w:r>
          </w:p>
          <w:p>
            <w:pPr>
              <w:pStyle w:val="TableParagraph"/>
              <w:spacing w:lineRule="auto" w:line="240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:00-11:00</w:t>
            </w:r>
          </w:p>
          <w:p>
            <w:pPr>
              <w:pStyle w:val="TableParagraph"/>
              <w:spacing w:lineRule="auto" w:line="240"/>
              <w:ind w:left="42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:00-11:00</w:t>
            </w:r>
          </w:p>
          <w:p>
            <w:pPr>
              <w:pStyle w:val="TableParagraph"/>
              <w:spacing w:lineRule="auto" w:line="240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:00-11:00</w:t>
            </w:r>
          </w:p>
          <w:p>
            <w:pPr>
              <w:pStyle w:val="TableParagraph"/>
              <w:spacing w:lineRule="auto" w:line="240"/>
              <w:ind w:left="455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:00-21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ходно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ходной</w:t>
            </w:r>
          </w:p>
        </w:tc>
      </w:tr>
      <w:tr>
        <w:trPr>
          <w:trHeight w:val="5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0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Шахматы</w:t>
            </w:r>
          </w:p>
          <w:p>
            <w:pPr>
              <w:pStyle w:val="TableParagraph"/>
              <w:spacing w:lineRule="exact" w:line="264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9:00-21: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ru-RU"/>
              </w:rPr>
            </w:pPr>
            <w:r>
              <w:rPr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Шахматы</w:t>
            </w:r>
          </w:p>
          <w:p>
            <w:pPr>
              <w:pStyle w:val="TableParagraph"/>
              <w:spacing w:lineRule="exact" w:line="264"/>
              <w:ind w:left="181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9:00-21: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ru-RU"/>
              </w:rPr>
            </w:pPr>
            <w:r>
              <w:rPr>
                <w:sz w:val="24"/>
                <w:szCs w:val="24"/>
                <w:lang w:val="en-US" w:eastAsia="en-US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</w:tr>
    </w:tbl>
    <w:p>
      <w:pPr>
        <w:sectPr>
          <w:type w:val="nextPage"/>
          <w:pgSz w:w="11906" w:h="16838"/>
          <w:pgMar w:left="780" w:right="280" w:gutter="0" w:header="0" w:top="580" w:footer="0" w:bottom="8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center" w:pos="15593" w:leader="none"/>
        </w:tabs>
        <w:ind w:right="141" w:hanging="0"/>
        <w:jc w:val="center"/>
        <w:rPr/>
      </w:pPr>
      <w:r>
        <w:rPr/>
        <w:t xml:space="preserve">              </w:t>
      </w:r>
      <w:r>
        <w:rPr/>
        <w:t xml:space="preserve">Расписание тренировок МБУ «СОК «Сатурн» 2021-2022 г. (УЛ. Ленина, д. 61, </w:t>
      </w:r>
      <w:r>
        <w:rPr>
          <w:rFonts w:eastAsia="Calibri"/>
          <w:lang w:eastAsia="en-US"/>
        </w:rPr>
        <w:t>тел.: 3-22-33)</w:t>
      </w:r>
    </w:p>
    <w:p>
      <w:pPr>
        <w:pStyle w:val="Normal"/>
        <w:tabs>
          <w:tab w:val="clear" w:pos="708"/>
          <w:tab w:val="center" w:pos="15593" w:leader="none"/>
        </w:tabs>
        <w:ind w:right="141" w:hanging="0"/>
        <w:jc w:val="center"/>
        <w:rPr/>
      </w:pPr>
      <w:r>
        <w:rPr/>
      </w:r>
    </w:p>
    <w:tbl>
      <w:tblPr>
        <w:tblW w:w="1088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1276"/>
        <w:gridCol w:w="1275"/>
        <w:gridCol w:w="1276"/>
        <w:gridCol w:w="1289"/>
        <w:gridCol w:w="1234"/>
      </w:tblGrid>
      <w:tr>
        <w:trPr>
          <w:trHeight w:val="2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377" w:hanging="0"/>
              <w:jc w:val="center"/>
              <w:rPr/>
            </w:pPr>
            <w:r>
              <w:rPr/>
              <w:t>Название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П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left="213" w:right="141" w:hanging="0"/>
              <w:jc w:val="center"/>
              <w:rPr/>
            </w:pPr>
            <w:r>
              <w:rPr/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left="-108" w:right="141" w:firstLine="108"/>
              <w:jc w:val="center"/>
              <w:rPr/>
            </w:pPr>
            <w:r>
              <w:rPr/>
              <w:t>С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П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С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Вс.</w:t>
            </w:r>
          </w:p>
        </w:tc>
      </w:tr>
      <w:tr>
        <w:trPr>
          <w:trHeight w:val="7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Хоккейная команда «Сатурн», «Фортуна»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 xml:space="preserve"> </w:t>
            </w:r>
            <w:r>
              <w:rPr/>
              <w:t>Инструктор по спорту: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Селемет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20.00-22.00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20.00-22.00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20.00-22.00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Инструктор по спорту: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Селянин В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-101" w:hanging="0"/>
              <w:rPr/>
            </w:pPr>
            <w:r>
              <w:rPr/>
              <w:t>17.30-19.30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-106" w:hanging="0"/>
              <w:rPr/>
            </w:pPr>
            <w:r>
              <w:rPr/>
              <w:t>19.30-2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7.30-19.30 19.30-2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7.30-19.30 19.30-22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Спортивная аэробика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Инструктор по спорту: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Головина Л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5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5593" w:leader="none"/>
              </w:tabs>
              <w:rPr/>
            </w:pPr>
            <w:r>
              <w:rPr/>
              <w:t>16.3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16.3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6.30-1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16.30-19.30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6.30-19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 xml:space="preserve">Группа здоровья 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«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 xml:space="preserve">ДЮСШ 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Инструктор по спорту: Ивано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5.3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5.3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15.30-17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Инструктор по спорту: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Сал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593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5.3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5.3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15.30-17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" w:leader="none"/>
                <w:tab w:val="center" w:pos="1451" w:leader="none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tabs>
                <w:tab w:val="clear" w:pos="708"/>
                <w:tab w:val="left" w:pos="625" w:leader="none"/>
                <w:tab w:val="center" w:pos="1451" w:leader="none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Греко-римская борьба                  Инструктор по спорту                Караваев Д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593" w:leader="none"/>
              </w:tabs>
              <w:rPr/>
            </w:pPr>
            <w:r>
              <w:rPr/>
              <w:t>08.00-09.30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-113" w:hanging="0"/>
              <w:rPr/>
            </w:pPr>
            <w:r>
              <w:rPr/>
              <w:t>15.00-17.00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-113" w:hanging="0"/>
              <w:rPr/>
            </w:pPr>
            <w:r>
              <w:rPr/>
              <w:t>17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5.00- 17.00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7.00-20.00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08.00-09.30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5.00-17.00 17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5.00- 17.00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7.00-20.00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08.00-09.30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17.00-2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2.00-14.00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Пауэрлифтинг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Инструктор по спорту: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Швецов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6.0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6.0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6.00-22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Пауэрлифтинг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Инструктор по спорту: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Масленников С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593" w:leader="none"/>
              </w:tabs>
              <w:rPr/>
            </w:pPr>
            <w:r>
              <w:rPr/>
              <w:t>16.0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6.00-2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6.00-2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Пауэрлифтинг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Инструктор по спорту: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Максютов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-113" w:hanging="0"/>
              <w:rPr/>
            </w:pPr>
            <w:r>
              <w:rPr/>
              <w:t>12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12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12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12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12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Группа здоровья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ж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-113" w:hanging="0"/>
              <w:rPr/>
            </w:pPr>
            <w:r>
              <w:rPr/>
              <w:t>12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12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12.00-1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Тренажерный зал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Инструктор по спорту:          Семенова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-113" w:hanging="0"/>
              <w:rPr/>
            </w:pPr>
            <w:r>
              <w:rPr/>
              <w:t>9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9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9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9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9.00-17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 xml:space="preserve">Греко-римская борьба                  Инструктор по спорту   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 xml:space="preserve">Деев А.А.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593" w:leader="none"/>
              </w:tabs>
              <w:ind w:right="-113" w:hanging="0"/>
              <w:rPr/>
            </w:pPr>
            <w:r>
              <w:rPr/>
              <w:t>09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09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09.00-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09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09.00-11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09.00-11.30</w:t>
            </w:r>
          </w:p>
        </w:tc>
      </w:tr>
      <w:tr>
        <w:trPr>
          <w:trHeight w:val="4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Фитнес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Инструктор по спорту: Головина Л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-113" w:hanging="0"/>
              <w:rPr/>
            </w:pPr>
            <w:r>
              <w:rPr/>
              <w:t>20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20.00-2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20.00-21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Бокс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Инструктор по спорту:                 Шубин Н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593" w:leader="none"/>
              </w:tabs>
              <w:ind w:right="-113" w:hanging="0"/>
              <w:rPr/>
            </w:pPr>
            <w:r>
              <w:rPr/>
              <w:t>18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8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8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8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8.00-2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-88" w:hanging="0"/>
              <w:rPr/>
            </w:pPr>
            <w:r>
              <w:rPr/>
              <w:t>10.00-12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Всестилевое каратэ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  <w:t>Инструктор по спорту:               Шаймие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9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9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rPr/>
            </w:pPr>
            <w:r>
              <w:rPr/>
              <w:t>13.00-15.00</w:t>
            </w:r>
          </w:p>
          <w:p>
            <w:pPr>
              <w:pStyle w:val="Normal"/>
              <w:tabs>
                <w:tab w:val="clear" w:pos="708"/>
                <w:tab w:val="center" w:pos="15593" w:leader="none"/>
              </w:tabs>
              <w:ind w:right="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ПИСАНИЕ</w:t>
      </w:r>
    </w:p>
    <w:p>
      <w:pPr>
        <w:pStyle w:val="Normal"/>
        <w:jc w:val="center"/>
        <w:rPr/>
      </w:pPr>
      <w:r>
        <w:rPr/>
        <w:t xml:space="preserve">Тренировочных занятий МБУ  «СШ  «Россия» 2021 г (ул. Спортивная, д. 8, </w:t>
      </w:r>
      <w:r>
        <w:rPr>
          <w:rFonts w:eastAsia="Calibri"/>
          <w:lang w:eastAsia="en-US"/>
        </w:rPr>
        <w:t>тел.: 3-19-28)</w:t>
      </w:r>
    </w:p>
    <w:p>
      <w:pPr>
        <w:pStyle w:val="Normal"/>
        <w:rPr/>
      </w:pPr>
      <w:r>
        <w:rPr/>
      </w:r>
    </w:p>
    <w:tbl>
      <w:tblPr>
        <w:tblW w:w="110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50"/>
        <w:gridCol w:w="1343"/>
        <w:gridCol w:w="1213"/>
        <w:gridCol w:w="1123"/>
        <w:gridCol w:w="1123"/>
        <w:gridCol w:w="1123"/>
        <w:gridCol w:w="1123"/>
        <w:gridCol w:w="1123"/>
        <w:gridCol w:w="1171"/>
      </w:tblGrid>
      <w:tr>
        <w:trPr>
          <w:trHeight w:val="276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занятий</w:t>
            </w:r>
          </w:p>
        </w:tc>
      </w:tr>
      <w:tr>
        <w:trPr>
          <w:trHeight w:val="2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ие</w:t>
            </w:r>
          </w:p>
        </w:tc>
      </w:tr>
      <w:tr>
        <w:trPr>
          <w:trHeight w:val="23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 С.К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-17-30</w:t>
            </w:r>
          </w:p>
          <w:p>
            <w:pPr>
              <w:pStyle w:val="Normal"/>
              <w:jc w:val="center"/>
              <w:rPr/>
            </w:pPr>
            <w:r>
              <w:rPr/>
              <w:t>Шк. 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-16-30</w:t>
            </w:r>
          </w:p>
          <w:p>
            <w:pPr>
              <w:pStyle w:val="Normal"/>
              <w:jc w:val="center"/>
              <w:rPr/>
            </w:pPr>
            <w:r>
              <w:rPr/>
              <w:t>«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-17-30</w:t>
            </w:r>
          </w:p>
          <w:p>
            <w:pPr>
              <w:pStyle w:val="Normal"/>
              <w:jc w:val="center"/>
              <w:rPr/>
            </w:pPr>
            <w:r>
              <w:rPr/>
              <w:t>Шк. 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-16-30</w:t>
            </w:r>
          </w:p>
          <w:p>
            <w:pPr>
              <w:pStyle w:val="Normal"/>
              <w:jc w:val="center"/>
              <w:rPr/>
            </w:pPr>
            <w:r>
              <w:rPr/>
              <w:t>«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-17-00</w:t>
            </w:r>
          </w:p>
          <w:p>
            <w:pPr>
              <w:pStyle w:val="Normal"/>
              <w:jc w:val="center"/>
              <w:rPr/>
            </w:pPr>
            <w:r>
              <w:rPr/>
              <w:t>Шк. 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-16-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чева О.И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-16-30</w:t>
            </w:r>
          </w:p>
          <w:p>
            <w:pPr>
              <w:pStyle w:val="Normal"/>
              <w:jc w:val="center"/>
              <w:rPr/>
            </w:pPr>
            <w:r>
              <w:rPr/>
              <w:t>16-30- 18-00</w:t>
            </w:r>
          </w:p>
          <w:p>
            <w:pPr>
              <w:pStyle w:val="Normal"/>
              <w:jc w:val="center"/>
              <w:rPr/>
            </w:pPr>
            <w:r>
              <w:rPr/>
              <w:t>«Росс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-20-00</w:t>
            </w:r>
          </w:p>
          <w:p>
            <w:pPr>
              <w:pStyle w:val="Normal"/>
              <w:jc w:val="center"/>
              <w:rPr/>
            </w:pPr>
            <w:r>
              <w:rPr/>
              <w:t>«Росс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-16-00</w:t>
            </w:r>
          </w:p>
          <w:p>
            <w:pPr>
              <w:pStyle w:val="Normal"/>
              <w:jc w:val="center"/>
              <w:rPr/>
            </w:pPr>
            <w:r>
              <w:rPr/>
              <w:t>16-30- 18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сс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-20-30</w:t>
            </w:r>
          </w:p>
          <w:p>
            <w:pPr>
              <w:pStyle w:val="Normal"/>
              <w:jc w:val="center"/>
              <w:rPr/>
            </w:pPr>
            <w:r>
              <w:rPr/>
              <w:t>«Росс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-1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-14-00</w:t>
            </w:r>
          </w:p>
          <w:p>
            <w:pPr>
              <w:pStyle w:val="Normal"/>
              <w:jc w:val="center"/>
              <w:rPr/>
            </w:pPr>
            <w:r>
              <w:rPr/>
              <w:t>14-00-17-00</w:t>
            </w:r>
          </w:p>
          <w:p>
            <w:pPr>
              <w:pStyle w:val="Normal"/>
              <w:jc w:val="center"/>
              <w:rPr/>
            </w:pPr>
            <w:r>
              <w:rPr/>
              <w:t>17-00-20-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ских Е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-20-00 Школа №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-20-00 Школа №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А.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-20-00 «Росс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-20-00 «Росс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 - 18-30</w:t>
            </w:r>
          </w:p>
          <w:p>
            <w:pPr>
              <w:pStyle w:val="Normal"/>
              <w:jc w:val="center"/>
              <w:rPr/>
            </w:pPr>
            <w:r>
              <w:rPr/>
              <w:t>«Россия»</w:t>
            </w:r>
          </w:p>
        </w:tc>
      </w:tr>
      <w:tr>
        <w:trPr>
          <w:trHeight w:val="5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 С.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-18+30</w:t>
            </w:r>
          </w:p>
          <w:p>
            <w:pPr>
              <w:pStyle w:val="Normal"/>
              <w:jc w:val="center"/>
              <w:rPr/>
            </w:pPr>
            <w:r>
              <w:rPr/>
              <w:t>18-30-20-00</w:t>
            </w:r>
          </w:p>
          <w:p>
            <w:pPr>
              <w:pStyle w:val="Normal"/>
              <w:jc w:val="center"/>
              <w:rPr/>
            </w:pPr>
            <w:r>
              <w:rPr/>
              <w:t>шк №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-18+30</w:t>
            </w:r>
          </w:p>
          <w:p>
            <w:pPr>
              <w:pStyle w:val="Normal"/>
              <w:jc w:val="center"/>
              <w:rPr/>
            </w:pPr>
            <w:r>
              <w:rPr/>
              <w:t>18-30-20-00</w:t>
            </w:r>
          </w:p>
          <w:p>
            <w:pPr>
              <w:pStyle w:val="Normal"/>
              <w:jc w:val="center"/>
              <w:rPr/>
            </w:pPr>
            <w:r>
              <w:rPr/>
              <w:t>шк №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-15-30</w:t>
            </w:r>
          </w:p>
          <w:p>
            <w:pPr>
              <w:pStyle w:val="Normal"/>
              <w:jc w:val="center"/>
              <w:rPr/>
            </w:pPr>
            <w:r>
              <w:rPr/>
              <w:t>15-30-17-00</w:t>
            </w:r>
          </w:p>
          <w:p>
            <w:pPr>
              <w:pStyle w:val="Normal"/>
              <w:jc w:val="center"/>
              <w:rPr/>
            </w:pPr>
            <w:r>
              <w:rPr/>
              <w:t>17-00-18+30</w:t>
            </w:r>
          </w:p>
          <w:p>
            <w:pPr>
              <w:pStyle w:val="Normal"/>
              <w:jc w:val="center"/>
              <w:rPr/>
            </w:pPr>
            <w:r>
              <w:rPr/>
              <w:t>18-30-20-00</w:t>
            </w:r>
          </w:p>
          <w:p>
            <w:pPr>
              <w:pStyle w:val="Normal"/>
              <w:jc w:val="center"/>
              <w:rPr/>
            </w:pPr>
            <w:r>
              <w:rPr/>
              <w:t>шк №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-15-30</w:t>
            </w:r>
          </w:p>
          <w:p>
            <w:pPr>
              <w:pStyle w:val="Normal"/>
              <w:jc w:val="center"/>
              <w:rPr/>
            </w:pPr>
            <w:r>
              <w:rPr/>
              <w:t>15-30-17-00</w:t>
            </w:r>
          </w:p>
          <w:p>
            <w:pPr>
              <w:pStyle w:val="Normal"/>
              <w:jc w:val="center"/>
              <w:rPr/>
            </w:pPr>
            <w:r>
              <w:rPr/>
              <w:t>17-00-18+30</w:t>
            </w:r>
          </w:p>
          <w:p>
            <w:pPr>
              <w:pStyle w:val="Normal"/>
              <w:jc w:val="center"/>
              <w:rPr/>
            </w:pPr>
            <w:r>
              <w:rPr/>
              <w:t>18-30-20-00шк №4</w:t>
            </w:r>
          </w:p>
        </w:tc>
      </w:tr>
      <w:tr>
        <w:trPr>
          <w:trHeight w:val="5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ков М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-</w:t>
            </w:r>
          </w:p>
          <w:p>
            <w:pPr>
              <w:pStyle w:val="Normal"/>
              <w:jc w:val="center"/>
              <w:rPr/>
            </w:pPr>
            <w:r>
              <w:rPr/>
              <w:t>-20-00</w:t>
            </w:r>
          </w:p>
          <w:p>
            <w:pPr>
              <w:pStyle w:val="Normal"/>
              <w:jc w:val="center"/>
              <w:rPr/>
            </w:pPr>
            <w:r>
              <w:rPr/>
              <w:t>«Росс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-18-30</w:t>
            </w:r>
          </w:p>
          <w:p>
            <w:pPr>
              <w:pStyle w:val="Normal"/>
              <w:jc w:val="center"/>
              <w:rPr/>
            </w:pPr>
            <w:r>
              <w:rPr/>
              <w:t>«Росс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  <w:t>-20-00</w:t>
            </w:r>
          </w:p>
          <w:p>
            <w:pPr>
              <w:pStyle w:val="Normal"/>
              <w:jc w:val="center"/>
              <w:rPr/>
            </w:pPr>
            <w:r>
              <w:rPr/>
              <w:t>«Росс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-16-30</w:t>
            </w:r>
          </w:p>
          <w:p>
            <w:pPr>
              <w:pStyle w:val="Normal"/>
              <w:jc w:val="center"/>
              <w:rPr/>
            </w:pPr>
            <w:r>
              <w:rPr/>
              <w:t>16-30-18-30</w:t>
            </w:r>
          </w:p>
          <w:p>
            <w:pPr>
              <w:pStyle w:val="Normal"/>
              <w:jc w:val="center"/>
              <w:rPr/>
            </w:pPr>
            <w:r>
              <w:rPr/>
              <w:t>«Росс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-</w:t>
            </w:r>
          </w:p>
          <w:p>
            <w:pPr>
              <w:pStyle w:val="Normal"/>
              <w:jc w:val="center"/>
              <w:rPr/>
            </w:pPr>
            <w:r>
              <w:rPr/>
              <w:t>-20-00</w:t>
            </w:r>
          </w:p>
          <w:p>
            <w:pPr>
              <w:pStyle w:val="Normal"/>
              <w:jc w:val="center"/>
              <w:rPr/>
            </w:pPr>
            <w:r>
              <w:rPr/>
              <w:t>«Росс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-12-00</w:t>
            </w:r>
          </w:p>
          <w:p>
            <w:pPr>
              <w:pStyle w:val="Normal"/>
              <w:jc w:val="center"/>
              <w:rPr/>
            </w:pPr>
            <w:r>
              <w:rPr/>
              <w:t>12-00 -13-30</w:t>
            </w:r>
          </w:p>
          <w:p>
            <w:pPr>
              <w:pStyle w:val="Normal"/>
              <w:jc w:val="center"/>
              <w:rPr/>
            </w:pPr>
            <w:r>
              <w:rPr/>
              <w:t>«Росс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тников О.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кусинка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  <w:p>
            <w:pPr>
              <w:pStyle w:val="Normal"/>
              <w:jc w:val="center"/>
              <w:rPr/>
            </w:pPr>
            <w:r>
              <w:rPr/>
              <w:t>-21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сс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 - 21-00</w:t>
            </w:r>
          </w:p>
          <w:p>
            <w:pPr>
              <w:pStyle w:val="Normal"/>
              <w:jc w:val="center"/>
              <w:rPr/>
            </w:pPr>
            <w:r>
              <w:rPr/>
              <w:t>«Горизонт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  <w:p>
            <w:pPr>
              <w:pStyle w:val="Normal"/>
              <w:jc w:val="center"/>
              <w:rPr/>
            </w:pPr>
            <w:r>
              <w:rPr/>
              <w:t>-21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сс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-18-00</w:t>
            </w:r>
          </w:p>
          <w:p>
            <w:pPr>
              <w:pStyle w:val="Normal"/>
              <w:jc w:val="center"/>
              <w:rPr/>
            </w:pPr>
            <w:r>
              <w:rPr/>
              <w:t>18-00 - 21-00</w:t>
            </w:r>
          </w:p>
          <w:p>
            <w:pPr>
              <w:pStyle w:val="Normal"/>
              <w:jc w:val="center"/>
              <w:rPr/>
            </w:pPr>
            <w:r>
              <w:rPr/>
              <w:t>«Горизонт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  <w:p>
            <w:pPr>
              <w:pStyle w:val="Normal"/>
              <w:jc w:val="center"/>
              <w:rPr/>
            </w:pPr>
            <w:r>
              <w:rPr/>
              <w:t>-21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сс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-</w:t>
            </w:r>
          </w:p>
          <w:p>
            <w:pPr>
              <w:pStyle w:val="Normal"/>
              <w:jc w:val="center"/>
              <w:rPr/>
            </w:pPr>
            <w:r>
              <w:rPr/>
              <w:t>-15-00</w:t>
            </w:r>
          </w:p>
          <w:p>
            <w:pPr>
              <w:pStyle w:val="Normal"/>
              <w:jc w:val="center"/>
              <w:rPr/>
            </w:pPr>
            <w:r>
              <w:rPr/>
              <w:t>«Россия»</w:t>
            </w:r>
          </w:p>
        </w:tc>
      </w:tr>
      <w:tr>
        <w:trPr>
          <w:trHeight w:val="5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ютов Р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эрлифтин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-16-45</w:t>
            </w:r>
          </w:p>
          <w:p>
            <w:pPr>
              <w:pStyle w:val="Normal"/>
              <w:jc w:val="center"/>
              <w:rPr/>
            </w:pPr>
            <w:r>
              <w:rPr/>
              <w:t>17-00 -20-00</w:t>
            </w:r>
          </w:p>
          <w:p>
            <w:pPr>
              <w:pStyle w:val="Normal"/>
              <w:jc w:val="center"/>
              <w:rPr/>
            </w:pPr>
            <w:r>
              <w:rPr/>
              <w:t>«Сатур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-16-45</w:t>
            </w:r>
          </w:p>
          <w:p>
            <w:pPr>
              <w:pStyle w:val="Normal"/>
              <w:jc w:val="center"/>
              <w:rPr/>
            </w:pPr>
            <w:r>
              <w:rPr/>
              <w:t>17-00 -20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атур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-19-00</w:t>
            </w:r>
          </w:p>
          <w:p>
            <w:pPr>
              <w:pStyle w:val="Normal"/>
              <w:jc w:val="center"/>
              <w:rPr/>
            </w:pPr>
            <w:r>
              <w:rPr/>
              <w:t>«Сатур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-19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атур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-16-45</w:t>
            </w:r>
          </w:p>
          <w:p>
            <w:pPr>
              <w:pStyle w:val="Normal"/>
              <w:jc w:val="center"/>
              <w:rPr/>
            </w:pPr>
            <w:r>
              <w:rPr/>
              <w:t>17-00 -20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атур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 -20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атурн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ваев Д.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о-римская борьб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0-10-00</w:t>
            </w:r>
          </w:p>
          <w:p>
            <w:pPr>
              <w:pStyle w:val="Normal"/>
              <w:jc w:val="center"/>
              <w:rPr/>
            </w:pPr>
            <w:r>
              <w:rPr/>
              <w:t>15-00-16-30</w:t>
            </w:r>
          </w:p>
          <w:p>
            <w:pPr>
              <w:pStyle w:val="Normal"/>
              <w:jc w:val="center"/>
              <w:rPr/>
            </w:pPr>
            <w:r>
              <w:rPr/>
              <w:t>17-00-20-00</w:t>
            </w:r>
          </w:p>
          <w:p>
            <w:pPr>
              <w:pStyle w:val="Normal"/>
              <w:jc w:val="center"/>
              <w:rPr/>
            </w:pPr>
            <w:r>
              <w:rPr/>
              <w:t>«Сатур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-16-30</w:t>
            </w:r>
          </w:p>
          <w:p>
            <w:pPr>
              <w:pStyle w:val="Normal"/>
              <w:jc w:val="center"/>
              <w:rPr/>
            </w:pPr>
            <w:r>
              <w:rPr/>
              <w:t>17-00-19-00</w:t>
            </w:r>
          </w:p>
          <w:p>
            <w:pPr>
              <w:pStyle w:val="Normal"/>
              <w:jc w:val="center"/>
              <w:rPr/>
            </w:pPr>
            <w:r>
              <w:rPr/>
              <w:t>«Сатур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-00-10-00</w:t>
            </w:r>
          </w:p>
          <w:p>
            <w:pPr>
              <w:pStyle w:val="Normal"/>
              <w:jc w:val="center"/>
              <w:rPr/>
            </w:pPr>
            <w:r>
              <w:rPr/>
              <w:t>15-00-16-30</w:t>
            </w:r>
          </w:p>
          <w:p>
            <w:pPr>
              <w:pStyle w:val="Normal"/>
              <w:jc w:val="center"/>
              <w:rPr/>
            </w:pPr>
            <w:r>
              <w:rPr/>
              <w:t>17-00-20-00</w:t>
            </w:r>
          </w:p>
          <w:p>
            <w:pPr>
              <w:pStyle w:val="Normal"/>
              <w:jc w:val="center"/>
              <w:rPr/>
            </w:pPr>
            <w:r>
              <w:rPr/>
              <w:t>«Сатур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-16-30</w:t>
            </w:r>
          </w:p>
          <w:p>
            <w:pPr>
              <w:pStyle w:val="Normal"/>
              <w:jc w:val="center"/>
              <w:rPr/>
            </w:pPr>
            <w:r>
              <w:rPr/>
              <w:t>17-00-19-00</w:t>
            </w:r>
          </w:p>
          <w:p>
            <w:pPr>
              <w:pStyle w:val="Normal"/>
              <w:jc w:val="center"/>
              <w:rPr/>
            </w:pPr>
            <w:r>
              <w:rPr/>
              <w:t>«Сатур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0-10-00</w:t>
            </w:r>
          </w:p>
          <w:p>
            <w:pPr>
              <w:pStyle w:val="Normal"/>
              <w:jc w:val="center"/>
              <w:rPr/>
            </w:pPr>
            <w:r>
              <w:rPr/>
              <w:t>15-00-16-30</w:t>
            </w:r>
          </w:p>
          <w:p>
            <w:pPr>
              <w:pStyle w:val="Normal"/>
              <w:jc w:val="center"/>
              <w:rPr/>
            </w:pPr>
            <w:r>
              <w:rPr/>
              <w:t>17-00-20-00</w:t>
            </w:r>
          </w:p>
          <w:p>
            <w:pPr>
              <w:pStyle w:val="Normal"/>
              <w:jc w:val="center"/>
              <w:rPr/>
            </w:pPr>
            <w:r>
              <w:rPr/>
              <w:t>«Сатур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– 15-00</w:t>
            </w:r>
          </w:p>
          <w:p>
            <w:pPr>
              <w:pStyle w:val="Normal"/>
              <w:jc w:val="center"/>
              <w:rPr/>
            </w:pPr>
            <w:r>
              <w:rPr/>
              <w:t>«Сатурн»</w:t>
            </w:r>
          </w:p>
        </w:tc>
      </w:tr>
      <w:tr>
        <w:trPr>
          <w:trHeight w:val="5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А.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о-римская борьб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0 - 11-00</w:t>
            </w:r>
          </w:p>
          <w:p>
            <w:pPr>
              <w:pStyle w:val="Normal"/>
              <w:jc w:val="center"/>
              <w:rPr/>
            </w:pPr>
            <w:r>
              <w:rPr/>
              <w:t>14-15-15-45</w:t>
            </w:r>
          </w:p>
          <w:p>
            <w:pPr>
              <w:pStyle w:val="Normal"/>
              <w:jc w:val="center"/>
              <w:rPr/>
            </w:pPr>
            <w:r>
              <w:rPr/>
              <w:t>16-00 – 18-00</w:t>
            </w:r>
          </w:p>
          <w:p>
            <w:pPr>
              <w:pStyle w:val="Normal"/>
              <w:jc w:val="center"/>
              <w:rPr/>
            </w:pPr>
            <w:r>
              <w:rPr/>
              <w:t>18-30-20-00</w:t>
            </w:r>
          </w:p>
          <w:p>
            <w:pPr>
              <w:pStyle w:val="Normal"/>
              <w:jc w:val="center"/>
              <w:rPr/>
            </w:pPr>
            <w:r>
              <w:rPr/>
              <w:t>«Горизонт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0 - 11-00</w:t>
            </w:r>
          </w:p>
          <w:p>
            <w:pPr>
              <w:pStyle w:val="Normal"/>
              <w:jc w:val="center"/>
              <w:rPr/>
            </w:pPr>
            <w:r>
              <w:rPr/>
              <w:t>14-15-15-45</w:t>
            </w:r>
          </w:p>
          <w:p>
            <w:pPr>
              <w:pStyle w:val="Normal"/>
              <w:jc w:val="center"/>
              <w:rPr/>
            </w:pPr>
            <w:r>
              <w:rPr/>
              <w:t>«Горизонт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0 - 11-00</w:t>
            </w:r>
          </w:p>
          <w:p>
            <w:pPr>
              <w:pStyle w:val="Normal"/>
              <w:jc w:val="center"/>
              <w:rPr/>
            </w:pPr>
            <w:r>
              <w:rPr/>
              <w:t>14-15-15-45</w:t>
            </w:r>
          </w:p>
          <w:p>
            <w:pPr>
              <w:pStyle w:val="Normal"/>
              <w:jc w:val="center"/>
              <w:rPr/>
            </w:pPr>
            <w:r>
              <w:rPr/>
              <w:t>16-00 – 18-00</w:t>
            </w:r>
          </w:p>
          <w:p>
            <w:pPr>
              <w:pStyle w:val="Normal"/>
              <w:jc w:val="center"/>
              <w:rPr/>
            </w:pPr>
            <w:r>
              <w:rPr/>
              <w:t>18-30-20-00</w:t>
            </w:r>
          </w:p>
          <w:p>
            <w:pPr>
              <w:pStyle w:val="Normal"/>
              <w:jc w:val="center"/>
              <w:rPr/>
            </w:pPr>
            <w:r>
              <w:rPr/>
              <w:t>«Горизонт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0 - 11-00</w:t>
            </w:r>
          </w:p>
          <w:p>
            <w:pPr>
              <w:pStyle w:val="Normal"/>
              <w:jc w:val="center"/>
              <w:rPr/>
            </w:pPr>
            <w:r>
              <w:rPr/>
              <w:t>14-15-15-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ризонт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-15-45</w:t>
            </w:r>
          </w:p>
          <w:p>
            <w:pPr>
              <w:pStyle w:val="Normal"/>
              <w:jc w:val="center"/>
              <w:rPr/>
            </w:pPr>
            <w:r>
              <w:rPr/>
              <w:t>16-00 – 18-00</w:t>
            </w:r>
          </w:p>
          <w:p>
            <w:pPr>
              <w:pStyle w:val="Normal"/>
              <w:jc w:val="center"/>
              <w:rPr/>
            </w:pPr>
            <w:r>
              <w:rPr/>
              <w:t>18-30-20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ризонт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5-15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Горизонт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в А.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о-римская борьб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-11-30</w:t>
            </w:r>
          </w:p>
          <w:p>
            <w:pPr>
              <w:pStyle w:val="Normal"/>
              <w:jc w:val="center"/>
              <w:rPr/>
            </w:pPr>
            <w:r>
              <w:rPr/>
              <w:t>«Сатур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-11-30</w:t>
            </w:r>
          </w:p>
          <w:p>
            <w:pPr>
              <w:pStyle w:val="Normal"/>
              <w:jc w:val="center"/>
              <w:rPr/>
            </w:pPr>
            <w:r>
              <w:rPr/>
              <w:t>«Сатур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-11-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атур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-11-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атур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-11-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атурн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-11-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атурн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ание тренировочных занятий МБУ «Спортивная школа» (ул. Костоусова, д. 57в, </w:t>
      </w:r>
      <w:r>
        <w:rPr>
          <w:rFonts w:eastAsia="Calibri"/>
          <w:lang w:eastAsia="en-US"/>
        </w:rPr>
        <w:t>тел.: 3-86-90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42"/>
        <w:gridCol w:w="1593"/>
        <w:gridCol w:w="1369"/>
        <w:gridCol w:w="944"/>
        <w:gridCol w:w="758"/>
        <w:gridCol w:w="891"/>
        <w:gridCol w:w="948"/>
        <w:gridCol w:w="919"/>
        <w:gridCol w:w="1305"/>
      </w:tblGrid>
      <w:tr>
        <w:trPr>
          <w:trHeight w:val="6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ер-преподавател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 занятий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занятий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trHeight w:val="9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г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алаков И.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/б «Быстринск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30-15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10-16.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15-16.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30-15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10-16.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5.00-16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15-16.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30-15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10-16.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-11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-11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И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фонов К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/б «Гавань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30-19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-10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0-17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30-19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-10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0-17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-10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-10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0-17.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30-19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30-19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7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макова И.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танино </w:t>
            </w:r>
          </w:p>
          <w:p>
            <w:pPr>
              <w:pStyle w:val="Normal"/>
              <w:jc w:val="center"/>
              <w:rPr/>
            </w:pPr>
            <w:r>
              <w:rPr/>
              <w:t>школа № 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30-16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30-16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30-16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30-1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30-16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30-16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\з Металлур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45-20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30-21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30-19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-16.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0-18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00-2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\з Металлур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30-16.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00-19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-10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евский Е.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\з Металлур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30-22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30-2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00-20.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0-2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. Е.</w:t>
            </w:r>
          </w:p>
          <w:p>
            <w:pPr>
              <w:pStyle w:val="Normal"/>
              <w:rPr/>
            </w:pPr>
            <w:r>
              <w:rPr/>
              <w:t>Чепчугова Л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 «С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30-19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-21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30-19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-2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30-19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-18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чурова Л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-18.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-18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-16.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00-14.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00-14.40</w:t>
            </w:r>
          </w:p>
        </w:tc>
      </w:tr>
      <w:tr>
        <w:trPr>
          <w:trHeight w:val="8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С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рнин Р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з «Бри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00-21.3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-21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00-2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-21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00-21.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-21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ин Д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шня О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з «Атла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-11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0-20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-20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-20.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-11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0-20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-20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-20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-11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0-20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-20.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-20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цов Г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еталлур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-10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30-15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-16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00-21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-10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30-15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0-2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00-2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-10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30-15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-16.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30-16.00</w:t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шников Д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таллур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0-13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0-15.3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0-1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0-16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30-14.30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ников В. К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 Металлур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0-19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30-17.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0-19.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0-19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30-2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0-19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-13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00-11.30</w:t>
            </w:r>
          </w:p>
        </w:tc>
      </w:tr>
      <w:tr>
        <w:trPr>
          <w:trHeight w:val="7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Ю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атурн</w:t>
            </w:r>
          </w:p>
          <w:p>
            <w:pPr>
              <w:pStyle w:val="Normal"/>
              <w:jc w:val="center"/>
              <w:rPr/>
            </w:pPr>
            <w:r>
              <w:rPr/>
              <w:t>ст. Металлур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0-18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5.30-17.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0-1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5.30-17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0-19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6.00-19.00</w:t>
            </w:r>
          </w:p>
        </w:tc>
      </w:tr>
      <w:tr>
        <w:trPr>
          <w:trHeight w:val="4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. Д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школы 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0-17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0-17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00-15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стратов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бнева А.А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довая аре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0-21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0-19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15-09.4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30-16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00-19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30-21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30-18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30-20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30-18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30-2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0-21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0-21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15-09.4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30-16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30-19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00-19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30-21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-19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30-20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00-19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0-21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00-19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15-09.4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30-16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00-11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-11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30-10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 культурно-досуговых формирований</w:t>
      </w:r>
    </w:p>
    <w:p>
      <w:pPr>
        <w:pStyle w:val="Normal"/>
        <w:jc w:val="center"/>
        <w:rPr/>
      </w:pPr>
      <w:r>
        <w:rPr/>
        <w:t xml:space="preserve">Муниципального бюджетного учреждения культуры Центр культуры и искусств </w:t>
      </w:r>
    </w:p>
    <w:p>
      <w:pPr>
        <w:pStyle w:val="Normal"/>
        <w:jc w:val="center"/>
        <w:rPr/>
      </w:pPr>
      <w:r>
        <w:rPr/>
        <w:t xml:space="preserve">(ул. Ленина, д. 2, </w:t>
      </w:r>
      <w:r>
        <w:rPr>
          <w:rFonts w:eastAsia="Calibri"/>
          <w:lang w:eastAsia="en-US"/>
        </w:rPr>
        <w:t>тел.: 3-15-34)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89"/>
        <w:gridCol w:w="1155"/>
        <w:gridCol w:w="935"/>
        <w:gridCol w:w="878"/>
        <w:gridCol w:w="1064"/>
        <w:gridCol w:w="764"/>
        <w:gridCol w:w="602"/>
        <w:gridCol w:w="718"/>
        <w:gridCol w:w="765"/>
        <w:gridCol w:w="750"/>
        <w:gridCol w:w="1031"/>
      </w:tblGrid>
      <w:tr>
        <w:trPr>
          <w:trHeight w:val="8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круж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ук-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кресение</w:t>
            </w:r>
          </w:p>
        </w:tc>
      </w:tr>
      <w:tr>
        <w:trPr>
          <w:trHeight w:val="8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720" w:right="-250" w:hanging="36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окальная студи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«Овац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н-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250" w:hanging="36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Вокальная группа «</w:t>
            </w:r>
            <w:r>
              <w:rPr>
                <w:lang w:val="en-US"/>
              </w:rPr>
              <w:t>Fantazy</w:t>
            </w:r>
            <w:r>
              <w:rPr/>
              <w:t>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Эстрадная студия «Карамельк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Народный ансамбль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«Мелод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зросл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Народный ансамбль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«Ивушк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ксёнова Светлана Владимиро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зросл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.30-12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.00-15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ружок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«Сольное пени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ксёнова Светлана Владимиро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зросл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00-13.00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.00-18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.30-16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.00-1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.00-14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.00-16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Любительское объединение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bCs/>
              </w:rPr>
              <w:t>«Мои увлеч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Отинова 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вгенье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Взросл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.00-17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ружок ДПИ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«ХОББИ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и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л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вгенье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.30-15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.30-15.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.00-12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4.30-15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Творческое объединение «Мир красо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и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л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вгенье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.00-17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.00-17.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.30-18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Ансамб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нца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bCs/>
              </w:rPr>
              <w:t>«Импульс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укарцева Оксана Николае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Подготов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уппа 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.50-17.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.00-17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.00-12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дготов. группа 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.30-19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.40-18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.40-11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ладшая группа 1 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4.00-14.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.10-16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1.20-11.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ладшая группа 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9.10-19.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8.20-18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2.40-13.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едняя групп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6.00-16.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5.10-15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3.30-14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таршая группа 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rFonts w:eastAsia="Calibri"/>
              </w:rPr>
            </w:pPr>
            <w:r>
              <w:rPr/>
              <w:t>13.00-13.50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5.00-15.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rFonts w:eastAsia="Calibri"/>
              </w:rPr>
            </w:pPr>
            <w:r>
              <w:rPr/>
              <w:t>10.30-11-20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4.00-15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.20-15.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5.00-16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тудия танца «Мята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ролёва Дарья Андрее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имн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7.30-18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7.30-18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4.10-14.50</w:t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Подготов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упп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8.00-18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8.00-18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0.30-11.10</w:t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льчики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8.40-19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8.40-19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1.10-11.50</w:t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ладшая групп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9.20-2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9.20-2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1.50-12.30</w:t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едняя групп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20.00-2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.00-20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2.30-13.10</w:t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таршая групп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20.40-21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.40-21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3.10-14.10</w:t>
            </w:r>
          </w:p>
        </w:tc>
      </w:tr>
      <w:tr>
        <w:trPr>
          <w:trHeight w:val="5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Танцевальное объединение «Хобби-класс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укарцева Оксана Николае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зросл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20.00-21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rFonts w:eastAsia="Calibri"/>
              </w:rPr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2.15-13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9.30-10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bCs/>
              </w:rPr>
              <w:t>Детская театральная студия «Шкода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ублавская Анна Григорье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Младшая группа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16 (зрит.за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6.00-17.3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8.00-19.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8.00-19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1.00-12.00</w:t>
            </w:r>
          </w:p>
        </w:tc>
      </w:tr>
      <w:tr>
        <w:trPr>
          <w:trHeight w:val="5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таршая групп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6.00-17.3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2.00-15.00</w:t>
            </w:r>
          </w:p>
        </w:tc>
      </w:tr>
      <w:tr>
        <w:trPr>
          <w:trHeight w:val="5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Театр-студи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«ДА»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Взросл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16 (зрит.за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.30-19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.30-19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Фольклорный ансамбль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«Каравай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обнина Екатерина Викторо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ладшая группа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онф.за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.30-18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.00-1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редняя группа 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7.30-19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.30-19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таршая групп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6.00-17.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.00-17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Кружок п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«Соловушк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обнина Екатерина Викторо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онф.за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.00-12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.00-16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.30-13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.00-17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.00-1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олодёжное творческое объединение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bCs/>
              </w:rPr>
              <w:t>«Друг вокруг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Никитина </w:t>
            </w:r>
          </w:p>
          <w:p>
            <w:pPr>
              <w:pStyle w:val="Normal"/>
              <w:jc w:val="center"/>
              <w:rPr/>
            </w:pPr>
            <w:r>
              <w:rPr/>
              <w:t>Я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ргее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дростки и молодёж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онф.за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.00-19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Вокальный ансамбль «Любав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ксёнова Светлана Владимиро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зросл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7.30-19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.30-19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.00-1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етский вокальный ансамбль «Музыкальная акварель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ксёнова Светлана Владимиро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.10-13.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.40-17.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.00-13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.40-17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.00-14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Музыкально-инструментальная студия акустической гитары  «Тинейджер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люкин 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ргее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н-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7.00-18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.00-19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.00-19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.00-2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7.00-18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.00-19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.00-1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.00-15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.00-14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.00-15.00</w:t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ок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клуб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/>
              </w:rPr>
              <w:t>«</w:t>
            </w:r>
            <w:r>
              <w:rPr>
                <w:bCs/>
              </w:rPr>
              <w:t>Молот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люкин 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ргее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зросл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__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.00-21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.00-2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.00-2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.00-2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.00-21.00</w:t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Детский клуб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«Играем, дружим, познаё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ролёва Кристи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авло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ладшие школь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Танц.зал)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дин раз в месяц по плану мероприятий</w:t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Детский клуб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«Зелёный патруль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ролёва Кристи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авло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ладшие школь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Танц.зал)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дин раз в квартал по плану мероприятий</w:t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Литературное объединение «Исто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рге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льинич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зросл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фе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-среда месяц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.00-19.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88" w:after="0"/>
        <w:ind w:right="154" w:hanging="0"/>
        <w:jc w:val="center"/>
        <w:rPr>
          <w:color w:val="232323"/>
        </w:rPr>
      </w:pPr>
      <w:r>
        <w:rPr>
          <w:color w:val="232323"/>
        </w:rPr>
      </w:r>
    </w:p>
    <w:p>
      <w:pPr>
        <w:pStyle w:val="Normal"/>
        <w:spacing w:before="88" w:after="0"/>
        <w:ind w:right="154" w:hanging="0"/>
        <w:jc w:val="center"/>
        <w:rPr>
          <w:color w:val="232323"/>
        </w:rPr>
      </w:pPr>
      <w:r>
        <w:rPr>
          <w:color w:val="232323"/>
        </w:rPr>
      </w:r>
    </w:p>
    <w:p>
      <w:pPr>
        <w:pStyle w:val="Normal"/>
        <w:spacing w:before="88" w:after="0"/>
        <w:ind w:right="154" w:hanging="0"/>
        <w:jc w:val="center"/>
        <w:rPr>
          <w:color w:val="232323"/>
        </w:rPr>
      </w:pPr>
      <w:r>
        <w:rPr>
          <w:color w:val="232323"/>
        </w:rPr>
      </w:r>
    </w:p>
    <w:p>
      <w:pPr>
        <w:pStyle w:val="Normal"/>
        <w:spacing w:before="88" w:after="0"/>
        <w:ind w:right="154" w:hanging="0"/>
        <w:jc w:val="center"/>
        <w:rPr>
          <w:color w:val="232323"/>
        </w:rPr>
      </w:pPr>
      <w:r>
        <w:rPr>
          <w:color w:val="232323"/>
        </w:rPr>
      </w:r>
    </w:p>
    <w:p>
      <w:pPr>
        <w:pStyle w:val="Normal"/>
        <w:spacing w:before="88" w:after="0"/>
        <w:ind w:right="154" w:hanging="0"/>
        <w:jc w:val="center"/>
        <w:rPr>
          <w:color w:val="232323"/>
        </w:rPr>
      </w:pPr>
      <w:r>
        <w:rPr>
          <w:color w:val="232323"/>
        </w:rPr>
      </w:r>
    </w:p>
    <w:p>
      <w:pPr>
        <w:pStyle w:val="Normal"/>
        <w:spacing w:before="88" w:after="0"/>
        <w:ind w:right="154" w:hanging="0"/>
        <w:jc w:val="center"/>
        <w:rPr>
          <w:color w:val="232323"/>
        </w:rPr>
      </w:pPr>
      <w:r>
        <w:rPr>
          <w:color w:val="232323"/>
        </w:rPr>
      </w:r>
    </w:p>
    <w:p>
      <w:pPr>
        <w:pStyle w:val="Normal"/>
        <w:spacing w:before="88" w:after="0"/>
        <w:ind w:right="154" w:hanging="0"/>
        <w:jc w:val="center"/>
        <w:rPr>
          <w:color w:val="232323"/>
        </w:rPr>
      </w:pPr>
      <w:r>
        <w:rPr>
          <w:color w:val="232323"/>
        </w:rPr>
      </w:r>
    </w:p>
    <w:p>
      <w:pPr>
        <w:pStyle w:val="Normal"/>
        <w:spacing w:before="88" w:after="0"/>
        <w:ind w:right="154" w:hanging="0"/>
        <w:jc w:val="center"/>
        <w:rPr>
          <w:color w:val="232323"/>
        </w:rPr>
      </w:pPr>
      <w:r>
        <w:rPr>
          <w:color w:val="232323"/>
        </w:rPr>
      </w:r>
    </w:p>
    <w:p>
      <w:pPr>
        <w:pStyle w:val="Normal"/>
        <w:spacing w:before="88" w:after="0"/>
        <w:ind w:right="154" w:hanging="0"/>
        <w:jc w:val="center"/>
        <w:rPr/>
      </w:pPr>
      <w:r>
        <w:rPr>
          <w:color w:val="232323"/>
        </w:rPr>
        <w:t>Расписание</w:t>
      </w:r>
    </w:p>
    <w:p>
      <w:pPr>
        <w:pStyle w:val="TextBody"/>
        <w:tabs>
          <w:tab w:val="clear" w:pos="708"/>
          <w:tab w:val="left" w:pos="6859" w:leader="none"/>
        </w:tabs>
        <w:spacing w:before="36" w:after="53"/>
        <w:ind w:right="142" w:hanging="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работы </w:t>
      </w:r>
      <w:r>
        <w:rPr>
          <w:color w:val="1D1D1D"/>
          <w:spacing w:val="-3"/>
          <w:sz w:val="24"/>
          <w:szCs w:val="24"/>
        </w:rPr>
        <w:t xml:space="preserve">клубных </w:t>
      </w:r>
      <w:r>
        <w:rPr>
          <w:color w:val="0F0F0F"/>
          <w:sz w:val="24"/>
          <w:szCs w:val="24"/>
        </w:rPr>
        <w:t xml:space="preserve">формирований  </w:t>
      </w:r>
      <w:r>
        <w:rPr>
          <w:color w:val="242424"/>
          <w:sz w:val="24"/>
          <w:szCs w:val="24"/>
        </w:rPr>
        <w:t xml:space="preserve">на </w:t>
      </w:r>
      <w:r>
        <w:rPr>
          <w:color w:val="262626"/>
          <w:sz w:val="24"/>
          <w:szCs w:val="24"/>
        </w:rPr>
        <w:t>2021-2022</w:t>
      </w:r>
      <w:r>
        <w:rPr>
          <w:color w:val="262626"/>
          <w:spacing w:val="28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г. 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 xml:space="preserve">МБУК </w:t>
      </w:r>
      <w:r>
        <w:rPr>
          <w:color w:val="1D1D1D"/>
          <w:sz w:val="24"/>
          <w:szCs w:val="24"/>
        </w:rPr>
        <w:t xml:space="preserve">«Центр </w:t>
      </w:r>
      <w:r>
        <w:rPr>
          <w:color w:val="0C0C0C"/>
          <w:sz w:val="24"/>
          <w:szCs w:val="24"/>
        </w:rPr>
        <w:t>национальных</w:t>
      </w:r>
      <w:r>
        <w:rPr>
          <w:color w:val="0C0C0C"/>
          <w:spacing w:val="2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культур»</w:t>
      </w:r>
    </w:p>
    <w:p>
      <w:pPr>
        <w:pStyle w:val="TextBody"/>
        <w:tabs>
          <w:tab w:val="clear" w:pos="708"/>
          <w:tab w:val="left" w:pos="6859" w:leader="none"/>
        </w:tabs>
        <w:spacing w:before="36" w:after="53"/>
        <w:ind w:right="142" w:hanging="0"/>
        <w:jc w:val="center"/>
        <w:rPr>
          <w:sz w:val="24"/>
          <w:szCs w:val="24"/>
        </w:rPr>
      </w:pP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(ул. Краснофлотцев, д.7, </w:t>
      </w:r>
      <w:r>
        <w:rPr>
          <w:rFonts w:eastAsia="Calibri"/>
          <w:sz w:val="24"/>
          <w:szCs w:val="24"/>
          <w:lang w:eastAsia="en-US"/>
        </w:rPr>
        <w:t>тел.: 3-50-88)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86"/>
        <w:gridCol w:w="895"/>
        <w:gridCol w:w="1101"/>
        <w:gridCol w:w="896"/>
        <w:gridCol w:w="1102"/>
        <w:gridCol w:w="896"/>
        <w:gridCol w:w="885"/>
        <w:gridCol w:w="885"/>
        <w:gridCol w:w="17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83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-142" w:right="-183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клубного формир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ФИО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я</w:t>
            </w:r>
          </w:p>
        </w:tc>
      </w:tr>
      <w:tr>
        <w:trPr>
          <w:trHeight w:val="3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удия ДПИ «Пчел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.00-16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.00-1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сан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ветлана Викторовна</w:t>
            </w:r>
          </w:p>
        </w:tc>
      </w:tr>
      <w:tr>
        <w:trPr>
          <w:trHeight w:val="6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 ИЗО «Веселый карандаш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.30 – 14.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.30 – 14.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манова Юлия Сергеевна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атр моды и танцы «Ассор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30 – 16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.00 – 17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инова Алена Сергеевна</w:t>
            </w:r>
          </w:p>
        </w:tc>
      </w:tr>
      <w:tr>
        <w:trPr>
          <w:trHeight w:val="3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нцевальный коллектив «Каблучок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30 – 18.30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7-10 лет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7.30 - 18.30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5-7 лет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8.30 - 19.30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14-18 лет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30 – 18.30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7-10 лет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7.30 -18.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</w:t>
            </w:r>
            <w:r>
              <w:rPr>
                <w:i/>
              </w:rPr>
              <w:t>5-7 лет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8.30 - 19.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</w:t>
            </w:r>
            <w:r>
              <w:rPr>
                <w:i/>
              </w:rPr>
              <w:t>14-18 лет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инова Алена Сергеевна</w:t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самбль народного танца «Йолдыз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8:00-19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8:00-1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8:00-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озова Ел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митриевна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енский танцевальный коллектив «Руче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.30 – 21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.30–21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инова Алена Сергеевна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льклорный ансамбль «Пташеч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.40 - 15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:40-15: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:30-14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геева Валерия Павловна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листы ансамбля «Пташеч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:40-17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:40-17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:30-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геева Валерия Павловна</w:t>
            </w:r>
          </w:p>
        </w:tc>
      </w:tr>
      <w:tr>
        <w:trPr>
          <w:trHeight w:val="6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родный хор ветеранов «Околиц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0 – 16.00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аняти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МО ВО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0 –16.00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аняти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МО ВО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акова Расима Астаховна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кальный круж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Золотой микрофон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0 - 13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00 - 19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0 – 13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00- 1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йнова Любовь Аркадьевна</w:t>
            </w:r>
          </w:p>
        </w:tc>
      </w:tr>
      <w:tr>
        <w:trPr>
          <w:trHeight w:val="9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3" w:name="_Hlk61514882"/>
            <w:bookmarkEnd w:id="3"/>
            <w:r>
              <w:rPr/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атральный кружо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юбительские объединения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юбительское объединение татарской культуры «Дуслар»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я проводятся по плану работы объединения, не реже 1 раза в меся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манова Юлия Сергеевна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юбительское объединение марийской культуры «Памаш»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/>
            </w:pPr>
            <w:r>
              <w:rPr/>
              <w:t>Занятия проводятся по плану работы объединения, не реже 1 раза в меся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манова Юлия Сергеевна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юбительское объединение удмуртской культуры «Тюрагай»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я проводятся по плану работы объединения, не реже 1 раза в меся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манова Юлия Сергеевна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юбительское объединение башкирской культуры 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я проводятся по плану работы объединения, не реже 1 раза в меся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манова Юлия Сергеевна</w:t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уб по интереса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енская группа «Здоровье»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я проводятся по плану работы объединения, не реже 1 раза в меся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инова Алена Серге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уб по интересам «Волонтер»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я проводятся по плану работы объединения, не реже 1 раза в меся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ыкова Ульяна Юр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удия раннего творческого развития «УМничКА»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30 – 18.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30 – 18.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ыкова Ульяна Юр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исты ЦНК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445625</wp:posOffset>
            </wp:positionH>
            <wp:positionV relativeFrom="page">
              <wp:posOffset>130810</wp:posOffset>
            </wp:positionV>
            <wp:extent cx="975360" cy="408305"/>
            <wp:effectExtent l="0" t="0" r="0" b="0"/>
            <wp:wrapNone/>
            <wp:docPr id="1" name="image10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289" w:right="851" w:gutter="0" w:header="136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995" w:leader="none"/>
        <w:tab w:val="right" w:pos="9355" w:leader="none"/>
      </w:tabs>
      <w:rPr/>
    </w:pPr>
    <w:r>
      <w:rPr/>
      <w:tab/>
      <w:tab/>
      <w:tab/>
      <w:tab/>
      <w:tab/>
    </w:r>
  </w:p>
  <w:p>
    <w:pPr>
      <w:pStyle w:val="Header"/>
      <w:ind w:left="70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Знак"/>
    <w:qFormat/>
    <w:rPr>
      <w:sz w:val="32"/>
      <w:szCs w:val="32"/>
      <w:lang w:bidi="ru-RU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азвание Знак"/>
    <w:qFormat/>
    <w:rPr>
      <w:rFonts w:ascii="Arial" w:hAnsi="Arial" w:cs="Arial"/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32"/>
      <w:szCs w:val="32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0:00Z</dcterms:created>
  <dc:creator>Mankova-YN</dc:creator>
  <dc:description/>
  <cp:keywords/>
  <dc:language>en-US</dc:language>
  <cp:lastModifiedBy>User</cp:lastModifiedBy>
  <cp:lastPrinted>2021-09-29T11:28:00Z</cp:lastPrinted>
  <dcterms:modified xsi:type="dcterms:W3CDTF">2021-11-09T04:30:00Z</dcterms:modified>
  <cp:revision>2</cp:revision>
  <dc:subject/>
  <dc:title>Управление культуры, физической культуры, спорта и молодежной политики</dc:title>
</cp:coreProperties>
</file>