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  <w:t>«Детский сад комбинированного вида № 22 «Белочка»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  <w:t>623750. Свердловская область, город Реж, улица Машиностроителей,22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  <w:t>Телефон: (8</w:t>
      </w:r>
      <w:r>
        <w:rPr>
          <w:rFonts w:cs="Times New Roman"/>
          <w:b/>
          <w:sz w:val="24"/>
          <w:szCs w:val="28"/>
        </w:rPr>
        <w:t> </w:t>
      </w:r>
      <w:r>
        <w:rPr>
          <w:rFonts w:cs="Times New Roman"/>
          <w:b/>
          <w:sz w:val="24"/>
          <w:szCs w:val="28"/>
          <w:lang w:val="ru-RU"/>
        </w:rPr>
        <w:t>343 64) 3-15-41</w:t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  <w:t>Журнал кварцева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  <w:t>для профилактики коронавирус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  <w:t>Подготовительная  групп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Начат «__»_______2021г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Окончен «___»_________2021г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ветственный :________________________</w:t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  <w:bookmarkStart w:id="0" w:name="dfasi6gg32"/>
      <w:bookmarkStart w:id="1" w:name="bssPhr1"/>
      <w:bookmarkStart w:id="2" w:name="bss-anchor"/>
      <w:bookmarkStart w:id="3" w:name="dfasi6gg32"/>
      <w:bookmarkStart w:id="4" w:name="bssPhr1"/>
      <w:bookmarkStart w:id="5" w:name="bss-anchor"/>
      <w:bookmarkEnd w:id="3"/>
      <w:bookmarkEnd w:id="4"/>
      <w:bookmarkEnd w:id="5"/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ru-RU"/>
        </w:rPr>
      </w:r>
    </w:p>
    <w:tbl>
      <w:tblPr>
        <w:tblW w:w="1503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812"/>
        <w:gridCol w:w="1843"/>
        <w:gridCol w:w="1417"/>
        <w:gridCol w:w="1985"/>
        <w:gridCol w:w="2126"/>
        <w:gridCol w:w="2134"/>
      </w:tblGrid>
      <w:tr>
        <w:trPr>
          <w:trHeight w:val="225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" w:name="bssPhr2"/>
            <w:bookmarkStart w:id="7" w:name="dfasi3i8ex"/>
            <w:bookmarkStart w:id="8" w:name="bssPhr3"/>
            <w:bookmarkStart w:id="9" w:name="dfastgzgmh"/>
            <w:bookmarkEnd w:id="6"/>
            <w:bookmarkEnd w:id="7"/>
            <w:bookmarkEnd w:id="8"/>
            <w:bookmarkEnd w:id="9"/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0"/>
                <w:lang w:val="ru-RU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bookmarkStart w:id="10" w:name="bssPhr4"/>
            <w:bookmarkStart w:id="11" w:name="dfas6xfs9y"/>
            <w:bookmarkEnd w:id="10"/>
            <w:bookmarkEnd w:id="11"/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Наименование отделения(кабин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</w:r>
            <w:bookmarkStart w:id="12" w:name="bssPhr10"/>
            <w:bookmarkStart w:id="13" w:name="dfas6i8bep"/>
            <w:bookmarkStart w:id="14" w:name="bssPhr9"/>
            <w:bookmarkStart w:id="15" w:name="dfashdw0ot"/>
            <w:bookmarkStart w:id="16" w:name="bssPhr8"/>
            <w:bookmarkStart w:id="17" w:name="dfasfwgdvf"/>
            <w:bookmarkStart w:id="18" w:name="bssPhr7"/>
            <w:bookmarkStart w:id="19" w:name="dfasakubrg"/>
            <w:bookmarkStart w:id="20" w:name="bssPhr6"/>
            <w:bookmarkStart w:id="21" w:name="dfasdsq6ts"/>
            <w:bookmarkStart w:id="22" w:name="bssPhr5"/>
            <w:bookmarkStart w:id="23" w:name="dfassvntz4"/>
            <w:bookmarkStart w:id="24" w:name="bssPhr10"/>
            <w:bookmarkStart w:id="25" w:name="dfas6i8bep"/>
            <w:bookmarkStart w:id="26" w:name="bssPhr9"/>
            <w:bookmarkStart w:id="27" w:name="dfashdw0ot"/>
            <w:bookmarkStart w:id="28" w:name="bssPhr8"/>
            <w:bookmarkStart w:id="29" w:name="dfasfwgdvf"/>
            <w:bookmarkStart w:id="30" w:name="bssPhr7"/>
            <w:bookmarkStart w:id="31" w:name="dfasakubrg"/>
            <w:bookmarkStart w:id="32" w:name="bssPhr6"/>
            <w:bookmarkStart w:id="33" w:name="dfasdsq6ts"/>
            <w:bookmarkStart w:id="34" w:name="bssPhr5"/>
            <w:bookmarkStart w:id="35" w:name="dfassvntz4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Дата установки облучател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ru-RU"/>
              </w:rPr>
              <w:t>Время вклю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выклю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личество отработанного времени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пись ответственного персонала</w:t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531" w:gutter="0" w:header="0" w:top="993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Arial Unicode MS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8:00Z</dcterms:created>
  <dc:creator>user</dc:creator>
  <dc:description/>
  <cp:keywords/>
  <dc:language>en-US</dc:language>
  <cp:lastModifiedBy>User</cp:lastModifiedBy>
  <cp:lastPrinted>2021-10-04T12:34:00Z</cp:lastPrinted>
  <dcterms:modified xsi:type="dcterms:W3CDTF">2021-10-04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