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. Реж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ведении ограничительных мероприятий по грипп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острым респираторным заболеваниям в Режевском городском окру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граничения эпидемического распространения заболеваемости острыми респираторными заболеваниями, характеризующимися тяжелым течением, тенденцией к быстрому распространению и представляющими опасность для населения Реже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Режевского городского округа ограничительные мероприятия по гриппу и острым респираторным заболеваниям с 22 июля 2021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проведение массовых развлекательных и спортивных мероприятий, проводимых в закрытых помещ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Режевского городского округа (И.В. Клюева), Управлению культуры, физической культуры, спорта и молодежной политики Администрации Режевского городского округа (О.А. Дзюина) организовать контроль в подведомственных учреждениях за проведением санитарно-противоэпидемических мероприятий, направленных на предупреждение эпидемического распространения гриппа и острых респиратор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отделу администрации (Н.Р. Дмитриева) организовать широкое информирование населения Режевского городского округа о мерах личной и общественной профилактики гриппа и острых респираторных заболе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должительность ограничительных мероприятий установить до соответствующего предложения Территориального отдела Управления Роспотребнадзора по Свердловской области в городе Алапаевск, Алапаевском, Артёмовском и Режевском районах об устранении угрозы распространения и (или) ликвидации очага инфекцион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жевского городского округа                                                       И.Г. Кар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Сметанина</w:t>
      </w:r>
    </w:p>
    <w:sectPr>
      <w:footerReference w:type="defaul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071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4:00Z</dcterms:created>
  <dc:creator>Щербакова</dc:creator>
  <dc:description/>
  <cp:keywords/>
  <dc:language>en-US</dc:language>
  <cp:lastModifiedBy>User</cp:lastModifiedBy>
  <cp:lastPrinted>2016-10-13T10:27:00Z</cp:lastPrinted>
  <dcterms:modified xsi:type="dcterms:W3CDTF">2021-07-28T06:34:00Z</dcterms:modified>
  <cp:revision>2</cp:revision>
  <dc:subject/>
  <dc:title>П О С Т А Н О В Л Е Н И Е</dc:title>
</cp:coreProperties>
</file>