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Л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е бюджетное дошкольное образовательное учреждение №22 «Белочка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на 2020 г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558"/>
        <w:gridCol w:w="1419"/>
        <w:gridCol w:w="1701"/>
        <w:gridCol w:w="1843"/>
        <w:gridCol w:w="141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bookmarkStart w:id="0" w:name="P220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08" w:hanging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свидетельства о государственной аккредитации (с приложениями)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08" w:hanging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локальные нормативные акты по основным вопросам организации и осуществления ОД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08" w:hanging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формацию о руководителе образовательной организации, его заместителях, в тч: ФИО руководителя, его заместителей; должность руководителя, его заместителей; контактные телефоны; адреса электронной почты, в тч информация о месте нахождения филиалов образов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08" w:hanging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бота с информацией на стендах дошкольного учрежд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уш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азан стенд для размещения дан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г.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информацию о ФГОС и об образовательных стандартах с приложением их копий (при наличии). Допускается вместо копий ФГОС и образовательных стандартов размещать гиперссылки на соответствующие документы на сайте Минобрнауки Росс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ссылку на bus.gov.ru с результатами НОК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рка сайта дошкольного учреждения</w:t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7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 w:eastAsia="ru-RU"/>
              </w:rPr>
              <w:t>Работа с сайтом дошкольного учреж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Работа с сайтом дошкольного учреж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елопроизводите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карова Е.Б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ведующая хозяйств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збановская Т.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Выполне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Выполне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На сайте учреждения сформирована дополнительная вклад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ссылка (на сайт bus.gov.ru) в разделе разделе 'Независимая оценка качества условий оказания услуг' планов и отчетов по итогам НОК в 2019 год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ы независимой оценки качества услов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наличие и понятность навигации внутри образовательной орган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наличие и доступность питьевой вод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Проанализировали условия оказания услуг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личие комфортной зоны отдыха (ожидания), оборудованной соответствующей мебелью в ДОУ не предусмотрено. Нет наличия свободных помещений, параметры коридоров не позволяют по СанПин и по пожарной безопасности установку какой -либо меб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" w:hAnsi="yandex-sans" w:eastAsia="Times New Roman;Times New Roman" w:cs="yandex-san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Система внутренней навигации (имеются указ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" w:hAnsi="yandex-sans" w:eastAsia="Times New Roman;Times New Roman" w:cs="yandex-san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кабинетов и других помещений)</w:t>
            </w:r>
          </w:p>
          <w:p>
            <w:pPr>
              <w:pStyle w:val="Default"/>
              <w:rPr>
                <w:rFonts w:ascii="yandex-sans" w:hAnsi="yandex-sans" w:eastAsia="Times New Roman;Times New Roman" w:cs="yandex-san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yandex-sans" w:ascii="yandex-sans" w:hAnsi="yandex-sans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осетителей не предусмотрено </w:t>
            </w:r>
            <w:r>
              <w:rPr>
                <w:sz w:val="20"/>
                <w:szCs w:val="20"/>
              </w:rPr>
              <w:t xml:space="preserve">наличие и доступность питьевой воды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6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21" w:hanging="141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личие адаптированных лифтов, поручней, расширенных дверных проемов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личие сменных кресел-колясок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личие специально оборудованных санитарно-гигиенических помещений в образовательной организации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6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  <w:t>Проанализирован уровень доступности услуг для инвалидо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т возможности оборудовать входные группы </w:t>
            </w:r>
            <w:r>
              <w:rPr>
                <w:sz w:val="20"/>
                <w:szCs w:val="20"/>
              </w:rPr>
              <w:t>подъемными платформами, ширина дверных проемов и коридоров не соответствует требованиям 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з-за конструктивных характеристик здания нет возможности установки адаптированных лифтов, невозможно расширить дверные проемы, т.к. ширина коридоров не соответствует требованиям для инвалидов-колясочников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 наличии нет кресел колясок т.к. ширина коридоров не соответствует требованиям для инвалидов-колясочников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Наличие специально оборудованных санитарно-гигиенических помещений </w:t>
            </w:r>
            <w:r>
              <w:rPr>
                <w:sz w:val="22"/>
                <w:szCs w:val="22"/>
              </w:rPr>
              <w:t xml:space="preserve">так же невозможно (из-за конструктивных характеристик здания) - несоответствия ширины проемов и коридоров для инвалидов-колясочников 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Имеется одна выделенная и обозначенная стоянка для автотранспортных средств инвалид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6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66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en-US"/>
              </w:rPr>
              <w:t>наличие возможности предоставления услуги в дистанционном режиме или на дому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анализированы условия доступности, позволяющие инвалидам получать услуги наравне с другими </w:t>
            </w:r>
          </w:p>
          <w:p>
            <w:pPr>
              <w:pStyle w:val="Style20"/>
              <w:spacing w:before="0" w:after="0"/>
              <w:ind w:left="16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халева Н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уш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pacing w:before="0" w:after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штате ДОУ нет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w:t>сурдопереводчика  (тифлосурдопереводчик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В ДОУ не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  <w:t>предоставления услуги в дистанционном режиме или на дому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олжить работу по повышению доброжелательности и вежливости работ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с сотрудниками</w:t>
            </w:r>
          </w:p>
          <w:p>
            <w:pPr>
              <w:pStyle w:val="ConsPlusNormal"/>
              <w:ind w:left="7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ий воспитатель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уш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,направленные на повышение педагогической компетентности</w:t>
            </w:r>
          </w:p>
          <w:p>
            <w:pPr>
              <w:pStyle w:val="ConsPlusNormal"/>
              <w:numPr>
                <w:ilvl w:val="0"/>
                <w:numId w:val="6"/>
              </w:numPr>
              <w:ind w:left="166" w:hanging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педагогов учреждения в реализации сетевых проектов различного уровня</w:t>
            </w:r>
          </w:p>
          <w:p>
            <w:pPr>
              <w:pStyle w:val="ConsPlusNormal"/>
              <w:numPr>
                <w:ilvl w:val="0"/>
                <w:numId w:val="6"/>
              </w:numPr>
              <w:ind w:left="166" w:hanging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отры, конкурсы внутри ДОУ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щение методических объединений , семинаров, консультац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, направленные на создание условий для персонала учрежде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08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жарно - технический миниму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08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миниму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сы «Охрана труда для работодателей и работников ДОУ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уровня удовлетворенности качеством предоставляемых образовательных у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тся работа по удовлетворенности условиями оказания услу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халева Н.В. Коллекти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ся анке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сить уровень удовлетворенности условиями оказания услуг , в частности , рассмотреть возможность оптимизации графика работы орган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тся работа по удовлетворенности условиями оказания услу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а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халева Н.В. Коллекти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Times New Roman;Times New Roman" w:ascii="Times New Roman;Times New Roman" w:hAnsi="Times New Roman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О социальной защите</w:t>
        </w:r>
      </w:hyperlink>
      <w:r>
        <w:rPr>
          <w:rFonts w:cs="Times New Roman;Times New Roman" w:ascii="Times New Roman;Times New Roman" w:hAnsi="Times New Roman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Об основах охраны</w:t>
        </w:r>
      </w:hyperlink>
      <w:r>
        <w:rPr>
          <w:rFonts w:cs="Times New Roman;Times New Roman" w:ascii="Times New Roman;Times New Roman" w:hAnsi="Times New Roman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Об образовании</w:t>
        </w:r>
      </w:hyperlink>
      <w:r>
        <w:rPr>
          <w:rFonts w:cs="Times New Roman;Times New Roman" w:ascii="Times New Roman;Times New Roman" w:hAnsi="Times New Roman;Times New Roman"/>
        </w:rPr>
        <w:t xml:space="preserve"> в Российской Федерации", "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Об основах</w:t>
        </w:r>
      </w:hyperlink>
      <w:r>
        <w:rPr>
          <w:rFonts w:cs="Times New Roman;Times New Roman" w:ascii="Times New Roman;Times New Roman" w:hAnsi="Times New Roman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Times New Roman;Times New Roman" w:ascii="Times New Roman;Times New Roman" w:hAnsi="Times New Roman;Times New Roman"/>
        </w:rPr>
        <w:t xml:space="preserve">&lt;2&gt; </w:t>
      </w:r>
      <w:hyperlink w:anchor="P220">
        <w:r>
          <w:rPr>
            <w:rStyle w:val="InternetLink"/>
            <w:rFonts w:cs="Times New Roman;Times New Roman" w:ascii="Times New Roman;Times New Roman" w:hAnsi="Times New Roman;Times New Roman"/>
          </w:rPr>
          <w:t>Графа</w:t>
        </w:r>
      </w:hyperlink>
      <w:r>
        <w:rPr>
          <w:rFonts w:cs="Times New Roman;Times New Roman" w:ascii="Times New Roman;Times New Roman" w:hAnsi="Times New Roman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Calibri" w:hAnsi="Calibri" w:eastAsia="Times New Roman;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4:00Z</dcterms:created>
  <dc:creator>OdnovorovaIG</dc:creator>
  <dc:description/>
  <cp:keywords/>
  <dc:language>en-US</dc:language>
  <cp:lastModifiedBy>User</cp:lastModifiedBy>
  <cp:lastPrinted>2019-12-27T14:00:00Z</cp:lastPrinted>
  <dcterms:modified xsi:type="dcterms:W3CDTF">2020-01-27T11:56:00Z</dcterms:modified>
  <cp:revision>3</cp:revision>
  <dc:subject/>
  <dc:title/>
</cp:coreProperties>
</file>