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0.04.2015 № 7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внесении изменения в постановление Администрации Режевского городского округа от 03.09.2014 №1647 «Об утверждении родительской платы 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5 Федерального закона от 29 декабря 2012 года № 273-ФЗ «Об образовании в Российской Федерации» («Собрание законодательства Российской Федерации», 2012, 31 декабря, №53(ч.1), ст. 7598),   постановлением Правительства Свердловской области от 21.10.2013 №1262-ПП «Об утверждении государственной программы Свердловской области «Развитие системы образования в Свердловской области до 2020 года», («Областная газета», 2013, 16 ноября, № 557-561), на основании анализа затрат на содержание детей в муниципальных дошкольных образовательных учреждениях,  в целях улучшения качества питания обучающихся в муниципальных дошкольных образовательных учреждениях, расположенных на территории Режевского городского округа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Режевского городского округа от 03.04.2014 №1647 «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 следующее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Пункт 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Установить с 01 мая 201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в размере 2 300 (две тысячи триста)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 исполнения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жевского городского округа                                                                                Е.Ю.Матвеев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В.Клюева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5032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basedOn w:val="Style11"/>
    <w:qFormat/>
    <w:rPr>
      <w:lang w:val="ru-RU" w:bidi="ar-SA"/>
    </w:rPr>
  </w:style>
  <w:style w:type="character" w:styleId="22">
    <w:name w:val="Основной текст с отступом 2 Знак2"/>
    <w:basedOn w:val="Style1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лабая ссылка"/>
    <w:basedOn w:val="Style11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709" w:firstLine="707"/>
      <w:jc w:val="both"/>
    </w:pPr>
    <w:rPr>
      <w:rFonts w:ascii="CG Times (W1);Times New Roman" w:hAnsi="CG Times (W1);Times New Roman" w:cs="CG Times (W1)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6:00Z</dcterms:created>
  <dc:creator>Щербакова</dc:creator>
  <dc:description/>
  <cp:keywords/>
  <dc:language>en-US</dc:language>
  <cp:lastModifiedBy>Оксана</cp:lastModifiedBy>
  <cp:lastPrinted>2015-05-07T10:50:00Z</cp:lastPrinted>
  <dcterms:modified xsi:type="dcterms:W3CDTF">2015-10-26T01:46:00Z</dcterms:modified>
  <cp:revision>2</cp:revision>
  <dc:subject/>
  <dc:title>П О С Т А Н О В Л Е Н И Е</dc:title>
</cp:coreProperties>
</file>