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654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54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54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Заведующей МБДОУ «Детский сад №22»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Н.В.Крохалевой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Ф И.О._______________________________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Адрес:_______________________________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Паспортные данные:___________________ </w:t>
      </w:r>
    </w:p>
    <w:p>
      <w:pPr>
        <w:pStyle w:val="Normal"/>
        <w:ind w:left="4248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>(серия, номер)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4248" w:firstLine="708"/>
        <w:jc w:val="center"/>
        <w:rPr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>(кем выдан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ошу зачислить моего ребёнка 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>(Ф.  И.  ребенка,  дата, месяц, год рождени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 в детский сад №22 «Белочка», группа __________________________________ с «__»_______________20__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__»____________20__г.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  <w:tab/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6540" w:leader="none"/>
        </w:tabs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42:00Z</dcterms:created>
  <dc:creator>User</dc:creator>
  <dc:description/>
  <cp:keywords/>
  <dc:language>en-US</dc:language>
  <cp:lastModifiedBy>user</cp:lastModifiedBy>
  <cp:lastPrinted>2022-03-21T14:22:00Z</cp:lastPrinted>
  <dcterms:modified xsi:type="dcterms:W3CDTF">2022-03-21T09:23:00Z</dcterms:modified>
  <cp:revision>17</cp:revision>
  <dc:subject/>
  <dc:title>Заведующей МДОУ №30 «Детский сад </dc:title>
</cp:coreProperties>
</file>