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 образовательного учреждени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лее - уполномоченный орган), которы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едоставляется услуг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150"/>
      <w:bookmarkEnd w:id="0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муниципальной услуги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ыплата компенсации части родительской платы за присмотр и уход за детьм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государственных и муниципальных образовательных организациях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ходящихся на территории соответствующего субъекта Российской Федерации»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ердловская область, Режевской муниципальный округ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указывается субъект Российской Федерации и муниципальное образование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шу   назначить   компенсацию  части  платы,  взимаемой  с  родителей (законных  представителей)  за  присмотр  и  уход  за ребенком, осваивающим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   программу   дошкольного   образования   в   организации,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й образовательную деятельность (далее - компенсация):</w:t>
      </w:r>
    </w:p>
    <w:p>
      <w:pPr>
        <w:pStyle w:val="Heading1"/>
        <w:jc w:val="center"/>
        <w:rPr/>
      </w:pPr>
      <w:r>
        <w:rPr/>
        <w:t>________________________________________________________________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дения  об  одном  из  родителей  (законных  представителей) ребенка,    посещающего   образовательную   организацию,   реализующую  образовательную программу дошкольного образования, внесшем родительскую плату за присмотр и уход  за  ребенком  в  соответствующей образовательной организации (далее - заявитель)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  _______________________________</w:t>
        <w:softHyphen/>
        <w:t>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мужской, женский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й номер индивидуального лицевого счета: 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кумента, серия, номер: 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, код подразделения: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(при наличии):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: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ус заявителя:_________________________________________________________________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ь (усыновитель), опеку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едения  о 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мужской, женский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й номер индивидуального лицевого счета: 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ребенка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рождении или свидетельства о рождении: _____________________</w:t>
      </w:r>
    </w:p>
    <w:p>
      <w:pPr>
        <w:pStyle w:val="ConsPlusNonforma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едения  о  других детях в семье для определения размера компенсации в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 5  статьи 6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образовании в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»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(при наличии); дата рождения; пол; страховой номер индивидуально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лицевого счета; гражданство; данные документа, удостоверяющего личность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дения об обучении других детей в семье в возрасте от 18 лет по очной форме обучения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если такие дети имеются в семье)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реквизиты справки с места учебы совершеннолетних детей, подтверждающей обучение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казанных сведений в рамках межведомственного информационного взаимодействия)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 документов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единого  стандарта  предоставления  государственной  и  (или) муниципальной услуги  «Выплата компенсации части родительской платы за присмотр и уход за детьми  в  государственных  и  муниципальных  образовательных организациях, находящихся  на территории соответствующего субъекта Российской Федерации», утвержденного    постановлением Правительства    Российской    Федерации от   27.05.2023  №  829  «Об  утверждении  единого стандарта предоставления государственной  и  (или)  муниципальной  услуги «Выплата компенсации части родительской  платы  за  присмотр  и  уход  за  детьми  в государственных и муниципальных   образовательных  организациях,  находящихся  на  территории соответствующего субъекта Российской Федерации»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мпенсацию прошу перечислять посредством (по выбору заявителя)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рез организацию почтовой связи: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слуга не предоставля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расчетный счет: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счета; банк получателя; БИК; корр. счет; ИНН; КПП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рассмотрения заявления: 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еречень документов, представляемых заявителем при подаче заявления в уполномоченный орг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оевременность  и  достоверность предоставления сведений при изменении оснований для предоставления компенсации гарантирую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            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заполнения: «__»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(при наличии) родителя (законного представителя)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согласие  на  использование  и  обработку  персональных данных с цель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компенсации  в соответствии с требованиями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,  включая сбор, систематизацию, накопление, хранение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     (обновление,     изменение),     использование,     передач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едоставление),  обезличивание,  блокирование,  удаление и уничтожение, 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ем объем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дата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место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СНИЛС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 данные  паспорта  (серия,  номер, дата выдачи, кем выдан) или иног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адрес места жительства (места пребывания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информация о выплаченных суммах компенсац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) реквизиты банковского счет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) сведения о среднедушевом доходе сем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согласие на обработку персональных данных действует с момен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 данного заявления на срок: бессроч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зыв   настоящего  согласия  в  случаях,  предусмотренных  Федеральным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  от   27   июля   2006   года  N  152-ФЗ  "О персональных данных"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на основании мо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ода                        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4E3D246D0CE7601FD61E5AC035B21D30C17F717FE02F1AB61C7489D9513E35BB7E24B42CF9ED27EF57CC91737788B050672494F10AC97O4aED" TargetMode="External"/><Relationship Id="rId3" Type="http://schemas.openxmlformats.org/officeDocument/2006/relationships/hyperlink" Target="consultantplus://offline/ref=3FB4E3D246D0CE7601FD61E5AC035B21D30B18F114F502F1AB61C7489D9513E35BB7E24B42CE98D27BF57CC91737788B050672494F10AC97O4aED" TargetMode="External"/><Relationship Id="rId4" Type="http://schemas.openxmlformats.org/officeDocument/2006/relationships/hyperlink" Target="consultantplus://offline/ref=3FB4E3D246D0CE7601FD61E5AC035B21D30B18F114F502F1AB61C7489D9513E35BB7E24B42CE98D378F57CC91737788B050672494F10AC97O4a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5:00Z</dcterms:created>
  <dc:creator>Щербакова</dc:creator>
  <dc:description/>
  <cp:keywords/>
  <dc:language>en-US</dc:language>
  <cp:lastModifiedBy>Det.cad22@mail.ru</cp:lastModifiedBy>
  <cp:lastPrinted>2024-01-11T16:37:00Z</cp:lastPrinted>
  <dcterms:modified xsi:type="dcterms:W3CDTF">2025-04-21T08:00:00Z</dcterms:modified>
  <cp:revision>11</cp:revision>
  <dc:subject/>
  <dc:title>П О С Т А Н О В Л Е Н И Е</dc:title>
</cp:coreProperties>
</file>