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60604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2629080"/>
                          <a:chOff x="0" y="0"/>
                          <a:chExt cx="260604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0604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ЕВСКОГО 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Красноармейская ул., д.7 а, г.Ре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ердловская область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6237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: (34364)2-25-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(34364)2-46-8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E-mail:UO_REZH@2-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.r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83" w:right="-1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2.06.2017 г.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066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на №</w:t>
                                <w:t>от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5760" y="0"/>
                            <a:ext cx="53964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05.2pt;height:207pt" coordorigin="0,84" coordsize="4104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4;width:4103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ЕВСКОГО ГОРОДСКОГО ОКРУГ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Красноармейская ул., д.7 а, г.Ре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ердловская область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6237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: (34364)2-25-3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(34364)2-46-8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E-mail:UO_REZH@2-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.r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83" w:right="-1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2.06.2017 г.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066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на №</w:t>
                          <w:t>от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0;top:84;width:849;height:9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095</wp:posOffset>
                </wp:positionH>
                <wp:positionV relativeFrom="paragraph">
                  <wp:posOffset>139065</wp:posOffset>
                </wp:positionV>
                <wp:extent cx="2743200" cy="215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уководителям образовате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9.95pt;mso-wrap-distance-left:9.05pt;mso-wrap-distance-right:9.05pt;mso-wrap-distance-top:0pt;mso-wrap-distance-bottom:0pt;margin-top:10.95pt;mso-position-vertical-relative:text;margin-left:2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уководителям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родител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з сайт учрежд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руководители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целях профилактики безнадзорности и правонарушений среди детей и подростков на территории Режевского городского округа, на сайтах образовательных учреждений рекомендуем разместить информацию для  родителей (или лиц, их замещающих) и лиц, осуществляющих мероприятия с участием детей, о недопущении нахождения лиц, не достигших возраста 16 лет в ночное время без сопровождения родителей (лиц, их замещающих)  или лиц, осуществляющих мероприятия с участием детей, в местах, определенных пунктом 1.2 постановления Администрации Режевского городского округа № 364 от 01.03.2013 г. «Об определении на территории Режевского городского округа мест, нахождение детей в которых не допускается по причине  возможного причинения вреда их здоровью, физическому, интеллектуальному, психическому, духовному и нравственному развитию, и общественных мест, 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Каждое третье преступление зачастую совершается несовершеннолетними лицами, или в отношении подростков в вечернее и ночное время. Данное обстоятельство – свидетельство отсутствия должного контроля, за поведением и свободным времяпровождением несовершеннолетних со стороны родителей (лиц, их заменяющих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 1 августа 2009 года вступил в силу Закон Свердловской области от 16.07.2009 года №73-ОЗ «Об установлении на территории Свердловской области мер по недопущению нахождения детей в ночное время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».</w:t>
      </w:r>
    </w:p>
    <w:p>
      <w:pPr>
        <w:pStyle w:val="Style16"/>
        <w:jc w:val="both"/>
        <w:rPr/>
      </w:pPr>
      <w:r>
        <w:rPr>
          <w:rStyle w:val="Emphasis"/>
          <w:b/>
          <w:bCs/>
          <w:sz w:val="28"/>
          <w:szCs w:val="28"/>
        </w:rPr>
        <w:t>Не допускается</w:t>
      </w:r>
      <w:r>
        <w:rPr>
          <w:sz w:val="28"/>
          <w:szCs w:val="28"/>
        </w:rPr>
        <w:t> нахождение лиц, не достигших возраста </w:t>
      </w:r>
      <w:r>
        <w:rPr>
          <w:rStyle w:val="StrongEmphasis"/>
          <w:sz w:val="28"/>
          <w:szCs w:val="28"/>
        </w:rPr>
        <w:t>18 лет</w:t>
      </w:r>
      <w:r>
        <w:rPr>
          <w:sz w:val="28"/>
          <w:szCs w:val="28"/>
        </w:rPr>
        <w:t>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: товаров только сексуального характера; только алкогольной продукции; услуг в сфере торговли и общественного питания (организациях или пунктах) для развлечения, досуга, где в установленном законом порядке предусмотрена розничная продажа алкогольной продукции; имеют доступ к сети интернет.</w:t>
      </w:r>
    </w:p>
    <w:p>
      <w:pPr>
        <w:pStyle w:val="Style16"/>
        <w:jc w:val="both"/>
        <w:rPr/>
      </w:pPr>
      <w:r>
        <w:rPr>
          <w:rStyle w:val="StrongEmphasis"/>
          <w:i/>
          <w:iCs/>
          <w:sz w:val="28"/>
          <w:szCs w:val="28"/>
        </w:rPr>
        <w:t>Не допускается</w:t>
      </w:r>
      <w:r>
        <w:rPr>
          <w:sz w:val="28"/>
          <w:szCs w:val="28"/>
        </w:rPr>
        <w:t> нахождение лиц, не достигших возраста </w:t>
      </w:r>
      <w:r>
        <w:rPr>
          <w:rStyle w:val="StrongEmphasis"/>
          <w:sz w:val="28"/>
          <w:szCs w:val="28"/>
        </w:rPr>
        <w:t>16 лет</w:t>
      </w:r>
      <w:r>
        <w:rPr>
          <w:sz w:val="28"/>
          <w:szCs w:val="28"/>
        </w:rPr>
        <w:t>, в ночное время без сопровождения родителей (лиц, их заменяющих) 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в общественных мест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 ночным временем в настоящем Законе понимается время с:</w:t>
      </w:r>
    </w:p>
    <w:p>
      <w:pPr>
        <w:pStyle w:val="Style16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23.00 до 06.00</w:t>
      </w:r>
      <w:r>
        <w:rPr>
          <w:sz w:val="28"/>
          <w:szCs w:val="28"/>
        </w:rPr>
        <w:t> местного времени в период </w:t>
      </w:r>
      <w:r>
        <w:rPr>
          <w:rStyle w:val="StrongEmphasis"/>
          <w:sz w:val="28"/>
          <w:szCs w:val="28"/>
        </w:rPr>
        <w:t>с 1 мая по 30 сентября</w:t>
      </w:r>
      <w:r>
        <w:rPr>
          <w:sz w:val="28"/>
          <w:szCs w:val="28"/>
        </w:rPr>
        <w:t> и</w:t>
      </w:r>
    </w:p>
    <w:p>
      <w:pPr>
        <w:pStyle w:val="Style16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22.00 до 06.00</w:t>
      </w:r>
      <w:r>
        <w:rPr>
          <w:sz w:val="28"/>
          <w:szCs w:val="28"/>
        </w:rPr>
        <w:t> местного времени в период с </w:t>
      </w:r>
      <w:r>
        <w:rPr>
          <w:rStyle w:val="StrongEmphasis"/>
          <w:sz w:val="28"/>
          <w:szCs w:val="28"/>
        </w:rPr>
        <w:t>1 октября по 30 апреля</w:t>
      </w:r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За нарушение требований Закона Свердловской области №73-ОЗ предусмотрена административная ответственность по ст. 5-1, 5-2, 5-3 Закона Свердловской области от 14 июня 2005 года №52-ОЗ «Об административных правонарушениях на территории Свердлов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 начальника Управления                              И.А.Кузьмина</w:t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ычкина Т.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3-17-85</w:t>
      </w:r>
    </w:p>
    <w:sectPr>
      <w:footerReference w:type="default" r:id="rId4"/>
      <w:footerReference w:type="first" r:id="rId5"/>
      <w:type w:val="nextPage"/>
      <w:pgSz w:w="11906" w:h="16838"/>
      <w:pgMar w:left="1134" w:right="620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7:00Z</dcterms:created>
  <dc:creator>Стадник А.А.</dc:creator>
  <dc:description/>
  <cp:keywords/>
  <dc:language>en-US</dc:language>
  <cp:lastModifiedBy>Голендухина Надежда Артемьевна</cp:lastModifiedBy>
  <cp:lastPrinted>2017-06-22T13:08:00Z</cp:lastPrinted>
  <dcterms:modified xsi:type="dcterms:W3CDTF">2017-06-22T07:16:00Z</dcterms:modified>
  <cp:revision>4</cp:revision>
  <dc:subject/>
  <dc:title/>
</cp:coreProperties>
</file>