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 бюджетное дошкольное образовательное учреждение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комбинированного вида «Белоч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23750. Свердловская область, город Реж, улица Машиностроителей,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лефон: (8 343 64) 3-15-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                                     Согласованно                                                                     Утверждаю</w:t>
      </w:r>
    </w:p>
    <w:p>
      <w:pPr>
        <w:pStyle w:val="Normal"/>
        <w:rPr/>
      </w:pPr>
      <w:r>
        <w:rPr/>
        <w:t>на педсовете                                                          __________/__________                                                    ________/_________</w:t>
      </w:r>
    </w:p>
    <w:p>
      <w:pPr>
        <w:pStyle w:val="Normal"/>
        <w:rPr/>
      </w:pPr>
      <w:r>
        <w:rPr/>
        <w:t>Протокол №                                                           старший воспитатель                                                    заведующая МБДОУ</w:t>
      </w:r>
    </w:p>
    <w:p>
      <w:pPr>
        <w:pStyle w:val="Normal"/>
        <w:rPr/>
      </w:pPr>
      <w:r>
        <w:rPr/>
        <w:t xml:space="preserve">«  « ______2022 г.                                                  «  «_________2022г.                                                          «  «________2022г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ЗЫКАЛЬН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</w:t>
      </w:r>
    </w:p>
    <w:p>
      <w:pPr>
        <w:pStyle w:val="Normal"/>
        <w:jc w:val="right"/>
        <w:rPr/>
      </w:pPr>
      <w:r>
        <w:rPr/>
        <w:t>Музыкальный руководитель:</w:t>
      </w:r>
    </w:p>
    <w:p>
      <w:pPr>
        <w:pStyle w:val="Normal"/>
        <w:jc w:val="right"/>
        <w:rPr>
          <w:b/>
          <w:b/>
        </w:rPr>
      </w:pPr>
      <w:r>
        <w:rPr/>
        <w:t>Малых Лариса Николаевна</w:t>
      </w:r>
    </w:p>
    <w:p>
      <w:pPr>
        <w:pStyle w:val="Normal"/>
        <w:jc w:val="center"/>
        <w:rPr/>
      </w:pPr>
      <w:r>
        <w:rPr/>
        <w:t>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  <w:gridCol w:w="740"/>
      </w:tblGrid>
      <w:tr>
        <w:trPr>
          <w:trHeight w:val="247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rPr>
                <w:b/>
                <w:b/>
              </w:rPr>
            </w:pPr>
            <w:r>
              <w:rPr>
                <w:b/>
              </w:rPr>
              <w:t>1. ЦЕЛЕВОЙ 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b/>
                <w:b/>
                <w:lang w:val="en-US"/>
              </w:rPr>
            </w:pPr>
            <w:r>
              <w:rPr>
                <w:b/>
              </w:rPr>
              <w:t>1.1.Пояснительная запи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ind w:left="-426" w:hanging="0"/>
              <w:rPr/>
            </w:pPr>
            <w:r>
              <w:rPr/>
              <w:t xml:space="preserve">             </w:t>
            </w:r>
            <w:r>
              <w:rPr/>
              <w:t xml:space="preserve">Цели и задачи рабочей программ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нципы и подходы к организации музыкальной  деятель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ind w:left="426" w:hanging="426"/>
              <w:jc w:val="both"/>
              <w:rPr/>
            </w:pPr>
            <w:r>
              <w:rPr/>
              <w:t xml:space="preserve">      </w:t>
            </w:r>
            <w:r>
              <w:rPr/>
              <w:t>Значимые для разработки и реализации рабочей программы характерис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. Планируемые результаты освоения рабочей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332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ДЕРЖАТЕЛЬНЫЙ 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331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2.1. Описание образовательной деятельности по музыкальному развитию детей дошкольного возрас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2. Способы и направления поддержки детской инициативы в музыка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писание вариативных форм, способов, методов и средств реализации рабочей программы с учетом возрастных и индивидуальных особенностей воспитанников, специфики их образовательных потребностей и интересов в музыка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собенности взаимодействия  с семьями воспитанников по развитию музыкальной деятельности  дошколь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 ОРГАНИЗАЦИОННЫЙ РАЗДЕ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Описание материально-технического обеспечения рабочей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Характеристика обеспеченности методическими материалами и средствами обучения и воспит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списание непосредственно образовательной деятельности по  развитию музыка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собенности традиционных событий, праздников, мероприятий по  развитию музыкальной дея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ерспективное планирование по развитию музыка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 (1,5 - 2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ладшего возраста (2 - 3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ладшего возраста (3 - 4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реднего возраста (4 - 5 л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таршего возраста (5 – 6 л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(6 – 7 л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Особенности организации развивающей предметно-пространственной среды по развитию музыка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Педагогическая диагно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ЦЕЛЕВОЙ РАЗДЕЛ</w:t>
      </w:r>
    </w:p>
    <w:p>
      <w:pPr>
        <w:pStyle w:val="Normal"/>
        <w:shd w:fill="FFFFFF" w:val="clear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1.1.Пояснительная записка</w:t>
      </w:r>
    </w:p>
    <w:p>
      <w:pPr>
        <w:pStyle w:val="Normal"/>
        <w:shd w:fill="FFFFFF" w:val="clear"/>
        <w:ind w:left="1440"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чая программа музыкального руководителя разработана с учетом Примерной основной образовательной программы дошкольного образования (одобрена решением учебно-методического объединения по общему образованию протокол от 20 мая 2015 г. № 2/15)</w:t>
      </w:r>
    </w:p>
    <w:p>
      <w:pPr>
        <w:pStyle w:val="Style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менно в дошкольном детстве закладываются ценностные установки развития личности ребенка, основы его идентичности, отношения к миру, обществу, семье и самому себе.</w:t>
      </w:r>
    </w:p>
    <w:p>
      <w:pPr>
        <w:pStyle w:val="Style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миссия дошкольного образования –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Программа разработана в соответствии с </w:t>
      </w:r>
      <w:r>
        <w:rPr>
          <w:sz w:val="28"/>
          <w:szCs w:val="28"/>
          <w:u w:val="single"/>
        </w:rPr>
        <w:t>нормативно - правовыми документами: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кон  РФ от 29.12.2012 года № 273 «Об образовании» (далее закон РФ - «Об образовании»);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Федеральный государственный образовательный стандарт  (приказ от 17 октября 2013 № 1155)      дошкольного образования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«Гигиенические нормативы и требования к обеспечению безопасности и (или) безвредности для человека факторов среды обитания» (СанПиН 1.2.3685-21)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новной образовательной программой МБДОУ «Детский сад №22 «Белочка»;</w:t>
      </w:r>
    </w:p>
    <w:p>
      <w:pPr>
        <w:pStyle w:val="Style22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6. Уставо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БДОУ «Детский сад №22 «Белочка»;</w:t>
      </w:r>
    </w:p>
    <w:p>
      <w:pPr>
        <w:pStyle w:val="Style22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 рабочая  программа  по  музыкальному  развитию  детей  составлена  на  основе обязательного минимума  содержания  по  музыкальному  развитию  детей  дошкольного  возраста  с  учетом федерального компонента образовательного стандарта и приоритетным направлениям развития ДОУ.  </w:t>
      </w:r>
      <w:r>
        <w:rPr>
          <w:rFonts w:eastAsia="Times New Roman"/>
          <w:color w:val="000000"/>
          <w:sz w:val="28"/>
          <w:szCs w:val="28"/>
        </w:rPr>
        <w:t>Программа разработана с учетом дидактических принципов - из развивающего обучения, психологических особенностей дошкольников и включает в себя следующие раздел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 восприятие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 пение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 музыкально-ритмические дви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 игра на детских музыкальных инструмент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основу рабочей программы положен подход, основанный на интеграции разных видов музыкальной деятельности:</w:t>
        <w:tab/>
        <w:tab/>
        <w:tab/>
        <w:tab/>
        <w:tab/>
        <w:t> -  исполнительство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ab/>
        <w:t> -  ритмик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зыкально-театрализованная деятельность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color w:val="000000"/>
          <w:sz w:val="28"/>
          <w:szCs w:val="28"/>
        </w:rPr>
        <w:t>Рабочая программа состоит из 5 разделов, рассчитана на 5 лет обучен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 год – ранний возраст с 2 до 3 ле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 год – младшая группа с 3 до 4 ле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 год – средняя группа с 4 до 5 ле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4 год – старшая группа с 5 до 6 ле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5 год – подготовительная к школе группа с 6 до 7 ле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-  является вариативным компонентом программы и  может изменяться, дополняться,  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 разных категорий дет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обенностью </w:t>
      </w:r>
      <w:r>
        <w:rPr>
          <w:color w:val="000000"/>
          <w:sz w:val="28"/>
          <w:szCs w:val="28"/>
        </w:rPr>
        <w:t> 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Музыкальное развитие детей осуществляется в непосредственно организованной образовательной деятельности, режимных моментах, беседах, наблюдениях, развлечениях и праздниках во всех возрастных группах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ой социального партнерства с микро - и макросоциумом является: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заимодействие ДОУ и семьи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ключение взрослых в  образовательный процесс детского сада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ткрытость детского сада для семьи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трудничество педагогов и родителей в воспитании детей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 создание единой развивающей среды, обеспечивающей единые подходы к развитию личности в семье и детском коллективе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ый подход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намичность.</w:t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и и задачи реализации рабочей программы музыкального руково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примерной образовательной программы «От рождения до школы»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</w:rPr>
        <w:t>Содержание рабочей программы отражает возрастные и индивидуальные особенности воспитанник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ограмме сформулированы и конкретизированы цели и задачи по воспитанию детей в  музыкальной деятельности  для детей раннего и дошкольного возраста группы.</w:t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рабочей программы в образовательной области:</w:t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узыкальности детей и их способности эмоционально воспринимать музыку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дачи рабочей программы: 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узыкально-художественной деятельности.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музыкальному искусству.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оображения и творческой активност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ограммы музыкального воспитания детей дошкольного возраста «Ладушки» Каплунова И.М., Новоскольцева И.А.</w:t>
        <w:br/>
      </w:r>
      <w:r>
        <w:rPr>
          <w:sz w:val="28"/>
        </w:rPr>
        <w:t xml:space="preserve">Основная задача программы «Ладушки» - введение ребенка в мир музыки с радостью и улыбкой. Эта задача, неся в себе суть отношения педагога к ребенку, является девизом программы «Ладушки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чи программы «Ладушк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одготовить детей к восприятию музыкальных образов и представлен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Заложить основы гармонического развития (развитие слуха, голоса, внимания, движения, чувства ритма и красоты мелодии, развитие индивидуальных музыкальных способностей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иобщить детей к русской народно-традиционной и мировой музыкальной культур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одготовить детей к освоению приемов и навыков в различных видах музыкальной деятельности адекватно детским возможностя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азвивать коммуникативные способ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Научить детей творчески использовать музыкальные впечатления в повседневной жизн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Познакомить детей с разнообразием музыкальных форм и жанров в привлекательной и доступной форм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Обогатить детей музыкальными знаниями и представлениями в музыкальной игр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Развивать детское творчество во всех видах музыкаль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Цель рабочей программы:</w:t>
      </w:r>
      <w:r>
        <w:rPr>
          <w:rFonts w:cs="Times New Roman" w:ascii="Times New Roman" w:hAnsi="Times New Roman"/>
          <w:sz w:val="28"/>
          <w:szCs w:val="24"/>
        </w:rPr>
        <w:t xml:space="preserve"> обеспечивать развитие</w:t>
      </w:r>
      <w:r>
        <w:rPr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посылок ценностно-смыслового восприятия и понимания произведений музыкального искусства; становление эстетического отношения к окружающему миру; формирование элементарных представлений о видах искусства; восприятие музыки, фольклора; стимулирование сопереживания персонажам музыкальных произведений; реализацию самостоятельной творческой деятельности де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Рабочая программа направлена на решение следующих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задач:</w:t>
      </w:r>
    </w:p>
    <w:p>
      <w:pPr>
        <w:pStyle w:val="Style21"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Воспитание слушательской культуры, развитие умений понимать и интерпретировать выразительные средства музыки. </w:t>
      </w:r>
    </w:p>
    <w:p>
      <w:pPr>
        <w:pStyle w:val="Style21"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Развитие умений общаться и сообщать о себе, своем настроении с помощью музыки. </w:t>
      </w:r>
    </w:p>
    <w:p>
      <w:pPr>
        <w:pStyle w:val="Style21"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>Развитие музыкального слуха - интонационного, мелодическогo, гармонического, ладового; освоение эле</w:t>
        <w:softHyphen/>
        <w:t xml:space="preserve">ментарной музыкальной грамоты. </w:t>
      </w:r>
    </w:p>
    <w:p>
      <w:pPr>
        <w:pStyle w:val="Style21"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Развитие координации слуха и голоса, приобретение певческих навыков. </w:t>
      </w:r>
    </w:p>
    <w:p>
      <w:pPr>
        <w:pStyle w:val="Style21"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>Освоение приемов игры на детских музыкальных ин</w:t>
        <w:softHyphen/>
        <w:t xml:space="preserve">струментах. </w:t>
      </w:r>
    </w:p>
    <w:p>
      <w:pPr>
        <w:pStyle w:val="Style21"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>Освоение элементов танца и ритмопластики для созда</w:t>
        <w:softHyphen/>
        <w:t>ния музыкальных двигательных образов в играх и дра</w:t>
        <w:softHyphen/>
        <w:t xml:space="preserve">матизациях. </w:t>
      </w:r>
    </w:p>
    <w:p>
      <w:pPr>
        <w:pStyle w:val="Style21"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8"/>
          <w:lang w:bidi="he-IL"/>
        </w:rPr>
      </w:pPr>
      <w:r>
        <w:rPr>
          <w:sz w:val="28"/>
          <w:lang w:bidi="he-IL"/>
        </w:rPr>
        <w:t>Стимулирование желания самостоятельно заниматься музыкальной деятельностью.</w:t>
      </w:r>
      <w:r>
        <w:rPr>
          <w:sz w:val="28"/>
        </w:rPr>
        <w:tab/>
      </w:r>
    </w:p>
    <w:p>
      <w:pPr>
        <w:pStyle w:val="Style21"/>
        <w:ind w:left="720" w:right="4" w:hanging="0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>
          <w:b/>
          <w:sz w:val="28"/>
        </w:rPr>
        <w:t>Принципы и подходы к организации совместной образовательной деятельности в группах общеразвивающих (компенсирующих) направленностей</w:t>
      </w:r>
    </w:p>
    <w:p>
      <w:pPr>
        <w:pStyle w:val="Normal"/>
        <w:tabs>
          <w:tab w:val="clear" w:pos="708"/>
          <w:tab w:val="center" w:pos="4717" w:leader="none"/>
          <w:tab w:val="left" w:pos="75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717" w:leader="none"/>
          <w:tab w:val="left" w:pos="7585" w:leader="none"/>
        </w:tabs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Построение образовательного процесса ДОУ осуществляется с учётом  следующих принци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 xml:space="preserve">Принцип индивидуализации - </w:t>
      </w:r>
      <w:r>
        <w:rPr>
          <w:sz w:val="28"/>
        </w:rPr>
        <w:t>построение образовательного процесса, в котором учитываются индивидуальные особенности каждо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ринцип активности –</w:t>
      </w:r>
      <w:r>
        <w:rPr>
          <w:sz w:val="28"/>
        </w:rPr>
        <w:t xml:space="preserve"> построение такого образовательного процесса, в котором ребенок ставится в активную позицию познания окружающего мира, 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Принцип  интеграции –</w:t>
      </w:r>
      <w:r>
        <w:rPr>
          <w:sz w:val="28"/>
        </w:rPr>
        <w:t xml:space="preserve"> решение   задач программы  в системе всего  образовательного 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 xml:space="preserve">Принцип гуманизации – </w:t>
      </w:r>
      <w:r>
        <w:rPr>
          <w:sz w:val="28"/>
        </w:rPr>
        <w:t>утверждающий непреходящие ценности общекультурного человеческого достоинства, обеспечивающий каждому ребенку право на свободу, счастье и развитие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>Принцип преемственности –</w:t>
      </w:r>
      <w:r>
        <w:rPr>
          <w:sz w:val="28"/>
        </w:rPr>
        <w:t xml:space="preserve"> предполагающий  обогащение средств, форм и методов воспитания, предопределяет характер связи между элементами педагогического процесса в ДОУ и стилем воспитания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 xml:space="preserve">Принцип диалогичности – </w:t>
      </w:r>
      <w:r>
        <w:rPr>
          <w:sz w:val="28"/>
        </w:rPr>
        <w:t>предполагающий, что только в условиях  субъект-субъектных отношений возможно формирование   гуманной личности, нацелен на оптимизацию взаимодействия субъект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>Принцип культуросообразности –</w:t>
      </w:r>
      <w:r>
        <w:rPr>
          <w:sz w:val="28"/>
        </w:rPr>
        <w:t xml:space="preserve"> предполагающий  ориентацию на потребности общества и личности ребенка, адаптацию детей к современным условиям жизни общества, приобщение детей к традициям народной культуры, дополненным региональным компон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>Принцип вариативности</w:t>
      </w:r>
      <w:r>
        <w:rPr>
          <w:sz w:val="28"/>
        </w:rPr>
        <w:t xml:space="preserve"> содержания образования предполагает возможность существования различных подходов к отбору содержания и технологии обучения и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 xml:space="preserve">Принцип сбалансированности </w:t>
      </w:r>
      <w:r>
        <w:rPr>
          <w:sz w:val="28"/>
        </w:rPr>
        <w:t>совместной деятельности взрослых и детей, самостоятельной деятельности детей в непосредственно-образовательной деятельности и в проведении режимных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</w:rPr>
        <w:t xml:space="preserve">Принцип адекватности </w:t>
      </w:r>
      <w:r>
        <w:rPr>
          <w:sz w:val="28"/>
        </w:rPr>
        <w:t>дошкольному возрасту форм взаимодействия с воспитанни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</w:rPr>
        <w:t>реализация рабоче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чет этнокультурной ситуации развития дет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ышеперечисленные принцип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дусматривают решение программных образовательных задач в совместной деятельности  взрослого и детей и самостоятельной деятельности детей в рамках непосредственно образовательной деятельности и при проведении режимных мо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отрудничество ДОУ с семь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бочая 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8"/>
        </w:rPr>
        <w:t>1. Личностно-порождающее взаимодействие взрослых с детьми,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sz w:val="28"/>
        </w:rPr>
        <w:t>и жизненных навыков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8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color w:val="000000"/>
          <w:sz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</w:rPr>
        <w:t>3. Ф</w:t>
      </w:r>
      <w:r>
        <w:rPr>
          <w:b/>
          <w:bCs/>
          <w:i/>
          <w:color w:val="000000"/>
          <w:sz w:val="28"/>
        </w:rPr>
        <w:t xml:space="preserve">ормирование игры </w:t>
      </w:r>
      <w:r>
        <w:rPr>
          <w:color w:val="000000"/>
          <w:sz w:val="28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8"/>
        </w:rPr>
        <w:t xml:space="preserve">4. Создание развивающей образовательной среды, </w:t>
      </w:r>
      <w:r>
        <w:rPr>
          <w:color w:val="000000"/>
          <w:sz w:val="28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sz w:val="28"/>
        </w:rPr>
        <w:t>5. Сбалансированность репродуктивной</w:t>
      </w:r>
      <w:r>
        <w:rPr>
          <w:bCs/>
          <w:sz w:val="28"/>
        </w:rPr>
        <w:t xml:space="preserve"> </w:t>
      </w:r>
      <w:r>
        <w:rPr>
          <w:sz w:val="28"/>
        </w:rPr>
        <w:t xml:space="preserve">(воспроизводящей готовый образец) </w:t>
      </w:r>
      <w:r>
        <w:rPr>
          <w:b/>
          <w:bCs/>
          <w:i/>
          <w:sz w:val="28"/>
        </w:rPr>
        <w:t xml:space="preserve">и продуктивной </w:t>
      </w:r>
      <w:r>
        <w:rPr>
          <w:sz w:val="28"/>
        </w:rPr>
        <w:t xml:space="preserve">(производящей субъективно новый продукт) </w:t>
      </w:r>
      <w:r>
        <w:rPr>
          <w:b/>
          <w:bCs/>
          <w:i/>
          <w:sz w:val="28"/>
        </w:rPr>
        <w:t xml:space="preserve">деятельности, </w:t>
      </w:r>
      <w:r>
        <w:rPr>
          <w:sz w:val="28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8"/>
        </w:rPr>
        <w:t xml:space="preserve">6. Участие семьи </w:t>
      </w:r>
      <w:r>
        <w:rPr>
          <w:color w:val="000000"/>
          <w:sz w:val="28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i/>
          <w:color w:val="000000"/>
          <w:sz w:val="28"/>
        </w:rPr>
        <w:t xml:space="preserve">7. Профессиональное развитие педагогов, </w:t>
      </w:r>
      <w:r>
        <w:rPr>
          <w:color w:val="000000"/>
          <w:sz w:val="28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bCs/>
          <w:color w:val="000000"/>
          <w:sz w:val="28"/>
        </w:rPr>
        <w:t xml:space="preserve">создание сетевого взаимодействия </w:t>
      </w:r>
      <w:r>
        <w:rPr>
          <w:color w:val="000000"/>
          <w:sz w:val="28"/>
        </w:rPr>
        <w:t>педагогов и управленцев, работающих по Программ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начимые для разработки и реализации рабочей программы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и особенностей развития детей в группах общеразвивающих (компенсирующих) направленностей</w:t>
      </w:r>
    </w:p>
    <w:p>
      <w:pPr>
        <w:pStyle w:val="Normal"/>
        <w:tabs>
          <w:tab w:val="clear" w:pos="708"/>
          <w:tab w:val="left" w:pos="7785" w:leader="none"/>
          <w:tab w:val="left" w:pos="11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85" w:leader="none"/>
          <w:tab w:val="left" w:pos="116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руппа общеразвивающей направленности  детей раннего возраста (2-3 года)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Развитие предметной деятельности связано с усвоением культурных способов действия с различными предметами.       Развиваются действия соотносящие и орудийные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енка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 концу третьего года жизни речь становиться средством обра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 2-3 предметов по форме, величине и цвету; различать мелодии; петь. 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>Совершенствуетс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уховое восприятие, прежде всего </w:t>
      </w:r>
      <w:r>
        <w:rPr>
          <w:iCs/>
          <w:color w:val="000000"/>
          <w:sz w:val="28"/>
        </w:rPr>
        <w:t>фонематический слух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Группа</w:t>
      </w:r>
      <w:r>
        <w:rPr>
          <w:b/>
          <w:sz w:val="28"/>
        </w:rPr>
        <w:t xml:space="preserve"> общеразвивающей направленности  детей</w:t>
      </w:r>
      <w:r>
        <w:rPr>
          <w:b/>
          <w:color w:val="000000"/>
          <w:sz w:val="28"/>
        </w:rPr>
        <w:t xml:space="preserve"> младшего возраста (3-4 года)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sz w:val="28"/>
        </w:rPr>
        <w:t>В возрасте 3-4-х лет необходимым становится создание условий для ак</w:t>
        <w:softHyphen/>
        <w:t>тивного экспериментирования и практикования ребенка со звуками с целью накопления первоначального музыкального опыта. Манипулирование музы</w:t>
        <w:softHyphen/>
        <w:t>кальными звуками и игра с ними (при их прослушивании, элементарном му</w:t>
        <w:softHyphen/>
        <w:t>зицировании, пении, выполнении простейших танцевальных и ритмических движений) позволяют ребенку начать в дальнейшем ориентироваться в харак</w:t>
        <w:softHyphen/>
        <w:t xml:space="preserve">тере музыки, ее жанрах. 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center"/>
        <w:rPr>
          <w:sz w:val="28"/>
        </w:rPr>
      </w:pPr>
      <w:r>
        <w:rPr>
          <w:b/>
          <w:sz w:val="28"/>
        </w:rPr>
        <w:t>Группа общеразвивающей направленности  детей среднего возраста (4-5 лет)</w:t>
      </w:r>
    </w:p>
    <w:p>
      <w:pPr>
        <w:pStyle w:val="Style21"/>
        <w:spacing w:lineRule="auto" w:line="360" w:before="4" w:after="0"/>
        <w:ind w:right="4" w:firstLine="364"/>
        <w:jc w:val="both"/>
        <w:rPr>
          <w:sz w:val="28"/>
        </w:rPr>
      </w:pPr>
      <w:r>
        <w:rPr>
          <w:sz w:val="28"/>
        </w:rPr>
        <w:t>В среднем дошкольном возрасте благодаря возросшей самостоятельности и накопленному музыкальному опыту ребенок становится активным участни</w:t>
        <w:softHyphen/>
        <w:t xml:space="preserve">ком танцевальной, певческой, инструментальной деятельности. </w:t>
      </w:r>
    </w:p>
    <w:p>
      <w:pPr>
        <w:pStyle w:val="Style21"/>
        <w:spacing w:lineRule="auto" w:line="360" w:before="4" w:after="0"/>
        <w:ind w:right="4" w:firstLine="364"/>
        <w:jc w:val="both"/>
        <w:rPr>
          <w:sz w:val="28"/>
        </w:rPr>
      </w:pPr>
      <w:r>
        <w:rPr>
          <w:sz w:val="28"/>
        </w:rPr>
        <w:t>Чувственное познание свойств музыкального звука и двигательное, пер</w:t>
        <w:softHyphen/>
        <w:t>цептивное восприятие метро-ритмической основы музыкальных произведе</w:t>
        <w:softHyphen/>
        <w:t>ний позволяют дошкольнику интерпретировать характер музыкальных обра</w:t>
        <w:softHyphen/>
        <w:t xml:space="preserve">зов, настроение музыки, ориентируясь в средствах их выражения. </w:t>
      </w:r>
    </w:p>
    <w:p>
      <w:pPr>
        <w:pStyle w:val="Style21"/>
        <w:spacing w:lineRule="auto" w:line="360"/>
        <w:ind w:right="33" w:firstLine="364"/>
        <w:jc w:val="both"/>
        <w:rPr/>
      </w:pPr>
      <w:r>
        <w:rPr>
          <w:sz w:val="28"/>
        </w:rPr>
        <w:t>Умение понять характер и настроение музыки вызывает у ребенка по</w:t>
      </w:r>
      <w:r>
        <w:rPr>
          <w:sz w:val="28"/>
          <w:lang w:bidi="he-IL"/>
        </w:rPr>
        <w:softHyphen/>
        <w:t>требность и желание пробовать себя в попытках самостоятельного исполнительства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4"/>
        </w:rPr>
        <w:t>общеразвивающей направленности  детей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таршего возраста  (5-6 лет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с</w:t>
      </w:r>
      <w:r>
        <w:rPr>
          <w:rFonts w:cs="Times New Roman" w:ascii="Times New Roman" w:hAnsi="Times New Roman"/>
          <w:sz w:val="28"/>
          <w:szCs w:val="24"/>
          <w:lang w:bidi="he-IL"/>
        </w:rPr>
        <w:t>таршем дошкольном возрасте источником получения музыкаль</w:t>
        <w:softHyphen/>
        <w:t xml:space="preserve">ных впечатлений становится не только педагог, но и сам большой мир музык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bidi="he-IL"/>
        </w:rPr>
        <w:t>Возрастные возможности детей, уровень их художественной культуры по</w:t>
        <w:softHyphen/>
      </w:r>
      <w:r>
        <w:rPr>
          <w:rFonts w:cs="Times New Roman" w:ascii="Times New Roman" w:hAnsi="Times New Roman"/>
          <w:w w:val="73"/>
          <w:sz w:val="28"/>
          <w:szCs w:val="24"/>
          <w:lang w:bidi="he-IL"/>
        </w:rPr>
        <w:t xml:space="preserve">зволяют  </w:t>
      </w:r>
      <w:r>
        <w:rPr>
          <w:rFonts w:cs="Times New Roman" w:ascii="Times New Roman" w:hAnsi="Times New Roman"/>
          <w:sz w:val="28"/>
          <w:szCs w:val="24"/>
          <w:lang w:bidi="he-IL"/>
        </w:rPr>
        <w:t>устанавливать связи музыки с литературой, живописью, театром. С помощью педагога искусство становится для ребенка целостным способом познания мира и самореализации. Интегративный подход к организации вза</w:t>
        <w:softHyphen/>
        <w:t xml:space="preserve">имодействия детей с искусством позволяет каждому ребенку выражать свои эмоции и чувства более близкими для него средствами: звуками, красками, движениями, словом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>Ребенок начинает понимать, что музыка позволяет общаться и быть понятым любому человеку. Эмоции, переживаемые при восприятии музыкального произведения, вызывают эмоциональный подъем, активизируют творческий потенциал старшего дошкольника. Глубина эмоционального переживания вы</w:t>
        <w:softHyphen/>
        <w:t>ражается в способности старшего дошкольника интерпретировать не столь</w:t>
        <w:softHyphen/>
        <w:t xml:space="preserve">ко изобразительный музыкальный ряд, сколько нюансы настроений и характеров, выраженных в музыке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</w:t>
        <w:softHyphen/>
        <w:t>ную эрудицию. Старший дошкольник не только чувствует, но и познает му</w:t>
        <w:softHyphen/>
        <w:t>зыку, многообразие музыкальных жанров, форм, композиторских интонаций. Естественной базой и предпосылкой для получения знаний становится накоп</w:t>
        <w:softHyphen/>
        <w:t>ленный в младшем и среднем возрасте эмоционально-практический опыт об</w:t>
        <w:softHyphen/>
        <w:t xml:space="preserve">щения музыкой. </w:t>
      </w:r>
      <w:r>
        <w:rPr>
          <w:sz w:val="28"/>
        </w:rPr>
        <w:t xml:space="preserve">     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руппа </w:t>
      </w:r>
      <w:r>
        <w:rPr>
          <w:rFonts w:cs="Times New Roman" w:ascii="Times New Roman" w:hAnsi="Times New Roman"/>
          <w:b/>
          <w:sz w:val="28"/>
        </w:rPr>
        <w:t xml:space="preserve">компенсирующей направленности  детей подготовительной к школе группе </w:t>
      </w:r>
      <w:r>
        <w:rPr>
          <w:rFonts w:cs="Times New Roman" w:ascii="Times New Roman" w:hAnsi="Times New Roman"/>
          <w:b/>
          <w:color w:val="000000"/>
          <w:sz w:val="28"/>
        </w:rPr>
        <w:t>(6-7 лет)</w:t>
      </w:r>
    </w:p>
    <w:p>
      <w:pPr>
        <w:pStyle w:val="Style19"/>
        <w:spacing w:lineRule="auto" w:line="360"/>
        <w:ind w:left="0" w:firstLine="451"/>
        <w:jc w:val="both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color w:val="000000"/>
          <w:sz w:val="28"/>
        </w:rPr>
        <w:t>Эмо</w:t>
      </w:r>
      <w:r>
        <w:rPr>
          <w:rFonts w:cs="Times New Roman" w:ascii="Times New Roman" w:hAnsi="Times New Roman"/>
          <w:sz w:val="28"/>
          <w:lang w:bidi="he-IL"/>
        </w:rPr>
        <w:t>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</w:t>
        <w:softHyphen/>
        <w:t xml:space="preserve">ствие, адекватное содержанию музыкального образа, побуждает к размышлениям </w:t>
      </w:r>
      <w:r>
        <w:rPr>
          <w:rFonts w:cs="Times New Roman" w:ascii="Times New Roman" w:hAnsi="Times New Roman"/>
          <w:w w:val="131"/>
          <w:sz w:val="28"/>
          <w:lang w:bidi="he-IL"/>
        </w:rPr>
        <w:t xml:space="preserve">о нем, его настроении. Эмоциональная отзывчивость выражается и в умении </w:t>
      </w:r>
      <w:r>
        <w:rPr>
          <w:rFonts w:cs="Times New Roman" w:ascii="Times New Roman" w:hAnsi="Times New Roman"/>
          <w:sz w:val="28"/>
          <w:lang w:bidi="he-IL"/>
        </w:rPr>
        <w:t xml:space="preserve">ребенка осущест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ее слушания. Отзывчивость на музыку проявляется в таких специальных музыкальных способностях, как ладовое чувство (эмоциональный компонент слуха) и чувство ритма (эмоциональная способность). </w:t>
      </w:r>
    </w:p>
    <w:p>
      <w:pPr>
        <w:pStyle w:val="Style19"/>
        <w:spacing w:lineRule="auto" w:line="360"/>
        <w:ind w:left="0" w:firstLine="451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Ребенку </w:t>
      </w:r>
      <w:r>
        <w:rPr>
          <w:rFonts w:cs="Times New Roman" w:ascii="Times New Roman" w:hAnsi="Times New Roman"/>
          <w:sz w:val="28"/>
          <w:lang w:bidi="he-IL"/>
        </w:rPr>
        <w:t>7-го года жизни свойственны эмоциональный подъем и пере</w:t>
        <w:softHyphen/>
        <w:t>живание чувства волнения от участия в спектакле, празднике, выступле</w:t>
        <w:softHyphen/>
        <w:t>нии детского оркестра или хора. Они характеризуют изменившееся отноше</w:t>
        <w:softHyphen/>
        <w:t xml:space="preserve">ние ребенка к исполнению музыки. Желание качественно исполнить роль или музыкальное произведение показывает, что главным для дошкольника становится не процесс участия в деятельности, а ее результат. Направленность на результат, на </w:t>
      </w:r>
      <w:r>
        <w:rPr>
          <w:rFonts w:cs="Times New Roman" w:ascii="Times New Roman" w:hAnsi="Times New Roman"/>
          <w:sz w:val="28"/>
        </w:rPr>
        <w:t>создание понятного и выразительного образа, стремление получить одобрение зрителей свидетельствуют о том, что участие в музыкальной деятельности становится для ребенка не игрой, а художественным творче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.2. Планируемые результаты освоения учебной рабочей программы</w:t>
      </w:r>
    </w:p>
    <w:p>
      <w:pPr>
        <w:pStyle w:val="Normal"/>
        <w:ind w:lef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Требования Стандарта к целевым ориентирам к воспитанникам групп общеразвивающих (компенсирующих) направленностей.</w:t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с учетом положений части 2 статьи 11 Федерального закона от 29 декабря 2012 г. N 273-ФЗ "Об образовании в Российской Федерации"). </w:t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  <w:t xml:space="preserve">К целевым ориентирам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i/>
          <w:sz w:val="28"/>
        </w:rPr>
        <w:t>К трем годам ребенок</w:t>
      </w:r>
      <w:r>
        <w:rPr>
          <w:b/>
          <w:sz w:val="28"/>
        </w:rPr>
        <w:t>: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короткой игре воспроизводит действия взрослого, впервые осуществляя игровые замещения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семи годам:</w:t>
      </w:r>
      <w:r>
        <w:rPr>
          <w:rStyle w:val="FootnoteCharacters"/>
          <w:rStyle w:val="FootnoteAnchor"/>
          <w:b/>
          <w:i/>
          <w:sz w:val="28"/>
        </w:rPr>
        <w:footnoteReference w:id="3"/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бенок </w:t>
      </w:r>
      <w:r>
        <w:rPr>
          <w:color w:val="000000"/>
          <w:sz w:val="28"/>
        </w:rPr>
        <w:t xml:space="preserve">овладевает основными культурными способами деятельности, </w:t>
      </w:r>
      <w:r>
        <w:rPr>
          <w:sz w:val="28"/>
        </w:rPr>
        <w:t xml:space="preserve">проявляет </w:t>
      </w:r>
      <w:r>
        <w:rPr>
          <w:bCs/>
          <w:iCs/>
          <w:sz w:val="28"/>
        </w:rPr>
        <w:t xml:space="preserve">инициативу </w:t>
      </w:r>
      <w:r>
        <w:rPr>
          <w:sz w:val="28"/>
        </w:rPr>
        <w:t xml:space="preserve">и </w:t>
      </w:r>
      <w:r>
        <w:rPr>
          <w:bCs/>
          <w:iCs/>
          <w:sz w:val="28"/>
        </w:rPr>
        <w:t xml:space="preserve">самостоятельность </w:t>
      </w:r>
      <w:r>
        <w:rPr>
          <w:sz w:val="28"/>
        </w:rPr>
        <w:t xml:space="preserve">в игре, общении, конструировании и других видах детской активности. Способен </w:t>
      </w:r>
      <w:r>
        <w:rPr>
          <w:bCs/>
          <w:iCs/>
          <w:sz w:val="28"/>
        </w:rPr>
        <w:t xml:space="preserve">выбирать </w:t>
      </w:r>
      <w:r>
        <w:rPr>
          <w:sz w:val="28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</w:t>
      </w:r>
      <w:r>
        <w:rPr>
          <w:bCs/>
          <w:iCs/>
          <w:sz w:val="28"/>
        </w:rPr>
        <w:t xml:space="preserve">ебенок положительно относится </w:t>
      </w:r>
      <w:r>
        <w:rPr>
          <w:color w:val="000000"/>
          <w:sz w:val="28"/>
        </w:rPr>
        <w:t>к миру, другим людям и самому себе</w:t>
      </w:r>
      <w:r>
        <w:rPr>
          <w:sz w:val="28"/>
        </w:rPr>
        <w:t xml:space="preserve">, обладает </w:t>
      </w:r>
      <w:r>
        <w:rPr>
          <w:bCs/>
          <w:iCs/>
          <w:sz w:val="28"/>
        </w:rPr>
        <w:t xml:space="preserve">чувством собственного достоинства. </w:t>
      </w:r>
      <w:r>
        <w:rPr>
          <w:sz w:val="28"/>
        </w:rPr>
        <w:t xml:space="preserve">Активно </w:t>
      </w:r>
      <w:r>
        <w:rPr>
          <w:bCs/>
          <w:iCs/>
          <w:sz w:val="28"/>
        </w:rPr>
        <w:t xml:space="preserve">взаимодействует со сверстниками и взрослыми, </w:t>
      </w:r>
      <w:r>
        <w:rPr>
          <w:sz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бенок обладает </w:t>
      </w:r>
      <w:r>
        <w:rPr>
          <w:bCs/>
          <w:iCs/>
          <w:sz w:val="28"/>
        </w:rPr>
        <w:t xml:space="preserve">воображением, </w:t>
      </w:r>
      <w:r>
        <w:rPr>
          <w:sz w:val="28"/>
        </w:rPr>
        <w:t xml:space="preserve">которое реализуется в разных видах деятельности и прежде всего в </w:t>
      </w:r>
      <w:r>
        <w:rPr>
          <w:bCs/>
          <w:iCs/>
          <w:sz w:val="28"/>
        </w:rPr>
        <w:t xml:space="preserve">игре. </w:t>
      </w:r>
      <w:r>
        <w:rPr>
          <w:sz w:val="28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  <w:sz w:val="28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 ребенка развита крупная и мелкая моторика. Он подвижен, вынослив, владеет основными </w:t>
      </w:r>
      <w:r>
        <w:rPr>
          <w:color w:val="000000"/>
          <w:sz w:val="28"/>
        </w:rPr>
        <w:t>произвольными</w:t>
      </w:r>
      <w:r>
        <w:rPr>
          <w:sz w:val="28"/>
        </w:rPr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бенок способен к волевым усилиям, </w:t>
      </w:r>
      <w:r>
        <w:rPr>
          <w:color w:val="000000"/>
          <w:sz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бенок проявляет </w:t>
      </w:r>
      <w:r>
        <w:rPr>
          <w:bCs/>
          <w:iCs/>
          <w:sz w:val="28"/>
        </w:rPr>
        <w:t xml:space="preserve">любознательность, </w:t>
      </w:r>
      <w:r>
        <w:rPr>
          <w:sz w:val="28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  <w:sz w:val="28"/>
        </w:rPr>
        <w:t xml:space="preserve">наблюдать, экспериментировать, </w:t>
      </w:r>
      <w:r>
        <w:rPr>
          <w:color w:val="000000"/>
          <w:sz w:val="28"/>
        </w:rPr>
        <w:t>строить смысловую картину окружающей реальности,</w:t>
      </w:r>
      <w:r>
        <w:rPr>
          <w:sz w:val="28"/>
        </w:rPr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  <w:sz w:val="28"/>
        </w:rPr>
        <w:t>Способен к принятию собственных решений</w:t>
      </w:r>
      <w:r>
        <w:rPr>
          <w:sz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/>
      </w:pPr>
      <w:r>
        <w:rPr>
          <w:sz w:val="28"/>
        </w:rPr>
        <w:t>Рабочая программа строится на основе общих закономерностей развития личности детей дошкольного возраста с учетом сенситивных периодов в развитии.</w:t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-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644"/>
        <w:jc w:val="center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1. Описание образовательной деятельности по музыкальному развитию детей дошкольного возра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анний возраст (1-3 года)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4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образовательной деятельност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вития у детей эстетического отношения к окружающему миру;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риобщения к изобразительным видам деятельности;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риобщения к музыкальной культуре;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риобщения к театрализован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  <w:t>В сфере развития у детей эстетического отношения к окружающему миру</w:t>
            </w:r>
          </w:p>
          <w:p>
            <w:pPr>
              <w:pStyle w:val="3New1"/>
              <w:spacing w:lineRule="auto" w:line="24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зрослые привлекают внимание детей к красивым вещам, красоте природы, произведениям искусства, вовлекают их в процесс сопереживания по поводу воспринятого, поддерживают выражение эстетических переживаний ребенк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  <w:t>В сфере приобщения к изобразительным видам деятельности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зрослые предоставляют детям широкие возможности для экспериментирования с материалами – красками, карандашами, мелками, пластилином, глиной, бумагой и др.; знакомят с разнообразными простыми приемами изобразительной деятельности; поощряют воображение и творчество дет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i/>
                <w:sz w:val="28"/>
                <w:lang w:val="ru-RU" w:eastAsia="ru-RU"/>
              </w:rPr>
              <w:t>В сфере приобщения к музыкальной культуре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ru-RU" w:eastAsia="ru-RU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зрослые создают в групповых помещениях музыкальную среду, органично включая музыку в повседневную жизнь. Предоставляют детям возможность прослушивать фрагменты музыкальных произведений, звучание различных, в том числе детских музыкальных инструментов, экспериментировать с инструментами и звучащими предметами. Поют вместе с детьми песни, побуждают ритмично двигаться под музыку; поощряют проявления эмоционального отклика ребенка на музык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В сфере приобщения детей к театрализованной деятельности</w:t>
            </w:r>
          </w:p>
          <w:p>
            <w:pPr>
              <w:pStyle w:val="3New1"/>
              <w:spacing w:lineRule="auto" w:line="24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firstLine="567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зрослые знакомят детей с театрализованными действиями в ходе разнообразных игр, инсценируют знакомые детям сказки, стихи, организуют просмотры театрализованных представлений. Побуждают детей принимать посильное участие в инсценировках, беседуют с ними по поводу увиденного.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ый возраст (3-7 лет)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образовательной деятельност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position w:val="-2"/>
                <w:sz w:val="28"/>
              </w:rPr>
            </w:pPr>
            <w:r>
              <w:rPr>
                <w:position w:val="-2"/>
                <w:sz w:val="28"/>
              </w:rPr>
              <w:t xml:space="preserve">– </w:t>
            </w:r>
            <w:r>
              <w:rPr>
                <w:position w:val="-2"/>
                <w:sz w:val="28"/>
              </w:rPr>
      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position w:val="-2"/>
                <w:sz w:val="28"/>
              </w:rPr>
            </w:pPr>
            <w:r>
              <w:rPr>
                <w:position w:val="-2"/>
                <w:sz w:val="28"/>
              </w:rPr>
              <w:t xml:space="preserve">– </w:t>
            </w:r>
            <w:r>
              <w:rPr>
                <w:position w:val="-2"/>
                <w:sz w:val="28"/>
              </w:rPr>
              <w:t xml:space="preserve">развития способности к восприятию музыки, художественной литературы, фольклор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position w:val="-2"/>
                <w:sz w:val="28"/>
              </w:rPr>
            </w:pPr>
            <w:r>
              <w:rPr>
                <w:position w:val="-2"/>
                <w:sz w:val="28"/>
              </w:rPr>
              <w:t xml:space="preserve">– </w:t>
            </w:r>
            <w:r>
              <w:rPr>
                <w:position w:val="-2"/>
                <w:sz w:val="28"/>
              </w:rPr>
      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position w:val="-2"/>
                <w:sz w:val="28"/>
              </w:rPr>
            </w:pPr>
            <w:r>
              <w:rPr>
                <w:b/>
                <w:position w:val="-2"/>
                <w:sz w:val="28"/>
              </w:rPr>
              <w:t>Содержание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/>
                <w:i/>
                <w:position w:val="-2"/>
                <w:sz w:val="28"/>
              </w:rPr>
            </w:pPr>
            <w:r>
              <w:rPr>
                <w:i/>
                <w:position w:val="-2"/>
                <w:sz w:val="28"/>
              </w:rPr>
      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      </w:r>
          </w:p>
          <w:p>
            <w:pPr>
              <w:pStyle w:val="3New1"/>
              <w:spacing w:lineRule="auto" w:line="240"/>
              <w:rPr>
                <w:i/>
                <w:i/>
                <w:position w:val="-2"/>
                <w:sz w:val="28"/>
                <w:lang w:val="ru-RU" w:eastAsia="ru-RU"/>
              </w:rPr>
            </w:pPr>
            <w:r>
              <w:rPr>
                <w:i/>
                <w:position w:val="-2"/>
                <w:sz w:val="28"/>
                <w:lang w:val="ru-RU" w:eastAsia="ru-RU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 xml:space="preserve">Развитие приобщения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position w:val="-2"/>
                <w:sz w:val="28"/>
              </w:rPr>
              <w:t xml:space="preserve">Эстетическое отношение к миру опирается прежде всего на восприятие действительности разными органами чувств. Взрослые </w:t>
            </w:r>
            <w:r>
              <w:rPr>
                <w:sz w:val="28"/>
              </w:rPr>
              <w:t xml:space="preserve">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position w:val="-2"/>
                <w:sz w:val="28"/>
              </w:rPr>
            </w:pPr>
            <w:r>
              <w:rPr>
                <w:b/>
                <w:i/>
                <w:position w:val="-2"/>
                <w:sz w:val="28"/>
              </w:rPr>
      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      </w:r>
          </w:p>
          <w:p>
            <w:pPr>
              <w:pStyle w:val="3New1"/>
              <w:spacing w:lineRule="auto" w:line="240"/>
              <w:rPr>
                <w:b w:val="false"/>
                <w:b w:val="false"/>
                <w:position w:val="-2"/>
                <w:sz w:val="28"/>
                <w:lang w:val="ru-RU" w:eastAsia="ru-RU"/>
              </w:rPr>
            </w:pPr>
            <w:r>
              <w:rPr>
                <w:b w:val="false"/>
                <w:position w:val="-2"/>
                <w:sz w:val="28"/>
                <w:lang w:val="ru-RU" w:eastAsia="ru-RU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position w:val="-2"/>
                <w:sz w:val="28"/>
              </w:rPr>
              <w:t>Взрослые</w:t>
            </w:r>
            <w:r>
              <w:rPr>
                <w:sz w:val="28"/>
              </w:rPr>
              <w:t xml:space="preserve">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      </w:r>
          </w:p>
        </w:tc>
      </w:tr>
    </w:tbl>
    <w:p>
      <w:pPr>
        <w:pStyle w:val="Style20"/>
        <w:spacing w:lineRule="auto" w:line="360" w:before="0" w:after="0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0"/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теграция музыкального развития с содержанием других областей:</w:t>
      </w:r>
    </w:p>
    <w:p>
      <w:pPr>
        <w:pStyle w:val="111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«Физическое развитие»:</w:t>
      </w:r>
      <w:r>
        <w:rPr>
          <w:rFonts w:cs="Times New Roman" w:ascii="Times New Roman" w:hAnsi="Times New Roman"/>
          <w:sz w:val="28"/>
          <w:szCs w:val="24"/>
        </w:rPr>
        <w:t xml:space="preserve"> развитие физических качеств в процессе организации музыкально-ритмической деятельности; сохранение и укрепление физического и психического здоровья детей, формирование представлений о здоровом образе жизни, способах управления своим эмоциональным состоянием (релаксация). Музыкально-двигательная активность, игра на детских музыкальных инструментах, музыкально-пальчиковые игры, организованные на музыкальных занятиях, развивают у ребенка физические качества, моторику и двигательные способности, помогают в становлении саморегуляции в двигательной сфере.</w:t>
      </w:r>
    </w:p>
    <w:p>
      <w:pPr>
        <w:pStyle w:val="111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«Социально-коммуникативное развитие»: </w:t>
      </w:r>
      <w:r>
        <w:rPr>
          <w:rStyle w:val="S4"/>
          <w:rFonts w:cs="Times New Roman" w:ascii="Times New Roman" w:hAnsi="Times New Roman"/>
          <w:sz w:val="28"/>
          <w:szCs w:val="24"/>
        </w:rPr>
        <w:t xml:space="preserve">присвоение норм и 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sz w:val="28"/>
          <w:szCs w:val="24"/>
        </w:rPr>
        <w:t>развитие свободного общения со взрослыми и детьми;</w:t>
      </w:r>
      <w:r>
        <w:rPr>
          <w:rStyle w:val="S4"/>
          <w:rFonts w:cs="Times New Roman" w:ascii="Times New Roman" w:hAnsi="Times New Roman"/>
          <w:sz w:val="28"/>
          <w:szCs w:val="24"/>
        </w:rPr>
        <w:t xml:space="preserve"> становление самостоятельности, целенаправленности и саморегуляции собственных действий в музыкальной деятельности; развитие социального и эмоционального интеллекта, эмоциональной отзывчивости, сопереживания, формирование г</w:t>
      </w:r>
      <w:r>
        <w:rPr>
          <w:rFonts w:cs="Times New Roman" w:ascii="Times New Roman" w:hAnsi="Times New Roman"/>
          <w:sz w:val="28"/>
          <w:szCs w:val="24"/>
        </w:rPr>
        <w:t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о социокультурных ценностях нашего народа, об отечественных традициях и праздниках; формирование основ безопасности собственной жизнедеятельности в различных видах музыкальной деятельности.</w:t>
      </w:r>
    </w:p>
    <w:p>
      <w:pPr>
        <w:pStyle w:val="111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«Познавательное развитие»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 в музыкальной деятельности; формирование представлений о музыкальной культуре и музыкальном искусстве; расширение кругозора детей в области музыки; сенсорное развитие, формирование целостной картины мира в сфере музыкального искусства, творчества. Музыка выступает как один из возможных языков ознакомления детей с окружающим миром, миром предметов и природы и, самое главное, миром человека, его эмоций, переживаний и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lang w:eastAsia="en-US"/>
        </w:rPr>
        <w:t>«Речевое развитие»:</w:t>
      </w:r>
      <w:r>
        <w:rPr>
          <w:b/>
          <w:bCs/>
          <w:sz w:val="28"/>
          <w:lang w:eastAsia="en-US"/>
        </w:rPr>
        <w:t xml:space="preserve"> </w:t>
      </w:r>
      <w:r>
        <w:rPr>
          <w:sz w:val="28"/>
          <w:lang w:eastAsia="en-US"/>
        </w:rPr>
        <w:t>развитие всех компонентов устной речи в театрализованной деятельности; практическое овладение воспитанниками нормами реч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>«Художественно-эстетическое развитие»:</w:t>
      </w:r>
      <w:r>
        <w:rPr>
          <w:sz w:val="28"/>
          <w:lang w:eastAsia="en-US"/>
        </w:rPr>
        <w:t xml:space="preserve"> формирование интереса к эстетической стороне окружающей действительности; развитие детского творчества; приобщение к различным видам искусства, использование художественных произведений для обогащения содержания музыкальной деятельности и усиления эмоционального восприятия музыкальных произведений, закрепления результатов восприятия музыки. 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28"/>
        </w:rPr>
        <w:t>2.2. Способы и направления поддержки детской инициативы в музыкальной деятельности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ый руководитель создают условия для развития у детей музыкальных способностей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Развивает у детей музыкальный слух: звуковысотный,  ритмический, тембровый и т.д. (используют музыкальные дидактические игры, приемы моделирования и пр.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Развивает у детей певческие способности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Способствует овладению детьми элементарной игрой на музыкальных инструментах (металлофон, бубен и погремушки и пр.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-  Развивает у детей музыкально-ритмические движения в соответствии с характером музык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Знакомит детей с произведениями классической музыки  (организуют прослушивание музыкальных произведений беседуют об их содержании, композиторах и т.п.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Развивает представления у детей о различных видах музыкального искусства (опера, балет и т.д.) и различных жанрах музыкальных произведений (вальс, марш, колыбельная   и пр.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 Знакомит детей с различными выразительными средствами в музыке (лад, мелодия, тембр, темп, сила, высота, длительность звука и пр.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 Создает условия для развития творческой  активности детей в музыкальной деятельност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оощряе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  Предоставляет детям право выбора средств для импровизации и самовыражения (музыкальных инструментов, роли, сюжетов; видов деятельности - пение, танец, ритмические движени и пр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-  В ДОУ создана музыкальная среда, способствующая эстетическому развитию и эмоциональному благополучию детей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</w:rPr>
        <w:t>2.3.Описание вариативных форм, способов, методов и средств реализации рабочей программы с учетом возрастных и индивидуальных особенностей воспитанников, специфики их образовательных потребностей и интересов в музыкальной деятельности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ариативные формы музыкальной деятельности дошкольников.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няя возрастная группа – игровая (сюжетно-ролевая  игра):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узыкально – сюжетно-ролевые игры (песня-игра)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узыкальные игры-фантазирования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гры – по мотивам музыкальных произведений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Игры - путешествия и игры-эксперименты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узыкально – дидактические игры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еседы о музыке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ы  организации музыкальной деятельности: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упповые, подгрупповые, индивидуальны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u w:val="single"/>
        </w:rPr>
        <w:t>Где формы работы</w:t>
      </w:r>
      <w:r>
        <w:rPr>
          <w:sz w:val="28"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жимные моменты: – Организованная образовательная деятельность (музыка и другие)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ультурно-гигиенические процедуры (звучание фоновой музыки)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тренняя гимнастика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атрализованная деятельность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ики и развлечения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сюжетно-ролевых играх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местная деятельность педагога с детьми: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здники и развлечения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лушание музыкальных произведений, сказок в группе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ссматривание картинок, иллюстраций в детских книгах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смотр мультфильмов, фрагментов детских музыкальных    фильмов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тские игры, забавы, потешки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стоятельная деятельность детей – создание условий для самостоятельной музыкальной деятельности в группе: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трибутов для ряжения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узыкальных игрушек и инструментов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атральных кукол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Элементов костюмов различных персонажей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узыкально-дидактических игр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боры ленточек, султанчиков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местная деятельность с семьей: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нсультации для родителей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одительские собрания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казание помощи родителями по созданию музыкально-образовательной среды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здание наглядно-педагогической среды для родителей (папки, ширмы-передвижки_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крытые музыкальные занятия для родителей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вместные праздники, развлечения ДОУ (включение родителей в праздники, подготовку к ним)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сещения детских музыкальных театров, представлений, выставок, музеев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атрализованная деятельность (концерты родителей для детей, совместные выступления родителей и детей)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смотр музыкальных видеофильмов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ы музыкального развития.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>Наглядный: сопровождение музыкального ряда изобразительным, показ движений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>Словесный</w:t>
      </w:r>
      <w:r>
        <w:rPr>
          <w:sz w:val="28"/>
          <w:u w:val="single"/>
        </w:rPr>
        <w:t>:</w:t>
      </w:r>
      <w:r>
        <w:rPr>
          <w:sz w:val="28"/>
        </w:rPr>
        <w:t xml:space="preserve"> беседы о различных музыкальных жанрах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>Словесно-слуховой: пение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>Слуховой: слушание музыки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>Игровой: музыкальные игры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>Практический: разучивание песен, танцев, воспроизведение мелодий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ы музыкального воспитания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</w:rPr>
        <w:t>Фронтальные музыкальные занятия:</w:t>
      </w:r>
      <w:r>
        <w:rPr>
          <w:sz w:val="28"/>
          <w:u w:val="single"/>
        </w:rPr>
        <w:t xml:space="preserve"> </w:t>
      </w:r>
      <w:r>
        <w:rPr>
          <w:sz w:val="28"/>
        </w:rPr>
        <w:t>комплексные, тематические, традиционные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здники и развлечения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узыка на других занятиях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дивидуальные музыкальные занятия: творческие занятия, развитие слуха и голоса, упражнения в освоении танцевальных движений, обучение игре на детских музыкальных инструментах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гровая музыкальная деятельность: театрализованные музыкальные игры, музыкально-дидактические игры, игры с пением, ритмические игры</w:t>
      </w:r>
    </w:p>
    <w:p>
      <w:pPr>
        <w:pStyle w:val="Default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местная деятельность взрослых и детей: театрализованная деятельность, оркестры, ансамбли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ы организации непосредственно образовательной музыкальной деятельности дошкольников</w:t>
      </w:r>
    </w:p>
    <w:p>
      <w:pPr>
        <w:pStyle w:val="Style20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- Праздники, развлечения – 1 раз в месяц, продолжительностью 30 минут  и 20 минут соответственно.</w:t>
      </w:r>
    </w:p>
    <w:p>
      <w:pPr>
        <w:pStyle w:val="Style20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- Индивидуальные музыкальные занятия – 5-10  минут , 2 раза в неделю.</w:t>
      </w:r>
    </w:p>
    <w:p>
      <w:pPr>
        <w:pStyle w:val="Style20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- Подгрупповые музыкальные занятия – 10-20 минут,  2-3 раза в неделю.</w:t>
      </w:r>
    </w:p>
    <w:p>
      <w:pPr>
        <w:pStyle w:val="Style20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- Объединенные занятия, развлечения, праздники – организуются с детьми нескольких возрастных групп.</w:t>
      </w:r>
    </w:p>
    <w:p>
      <w:pPr>
        <w:pStyle w:val="Style20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- Тематическое музыкальное занятие – определяется наличием конкретной темы, которая является сквозной в деятельности детей.</w:t>
      </w:r>
    </w:p>
    <w:p>
      <w:pPr>
        <w:pStyle w:val="Style20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- Комплексные музыкальные занятия – основываются на взаимодействии различных видов искусства – музыки, литературы, живопись.</w:t>
      </w:r>
    </w:p>
    <w:p>
      <w:pPr>
        <w:pStyle w:val="Style20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- Интегрированные занятия – отличается наличием взаимовлияния и взаимопроникновения  интегрированных образовательных областей программы, различных видов деятельности, работающих на раскрытие какой-либор идеи, темы, какого-либо я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Музыкальное развитие детей дошкольного возраста включает в себя: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>Музыкально – ритмические движения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Слушание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>Пение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bCs/>
          <w:sz w:val="28"/>
          <w:szCs w:val="28"/>
        </w:rPr>
        <w:t xml:space="preserve">Творчество: песенное, музыкально-игровое, танцевальное; импровизация на детских музыкальных инструментах 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bCs/>
          <w:sz w:val="28"/>
          <w:szCs w:val="28"/>
        </w:rPr>
        <w:t xml:space="preserve">Игра на детских музыкальных инструментах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: «Слушание»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и навыков культурного слушания музы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эмоционально воспринимать музык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: «Пение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евческих умений и навы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вческого голоса, укрепление и расширение его диапазон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а «Музыкально-ритмические движения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музыкально-ритмическим умениям и навыкам через игры, пляски и упражн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: «Игра на детских музыкальных инструментах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восприятия и чувства ребен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волевых качеств: выдержка, настойчивость, целеустремленность, усидчивос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средоточенности, памяти, фантазии, творческих способностей, музыкального вку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скими музыкальными инструментами и обучение детей игре на ни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музыкального мышления и двигательных функций организм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 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творческого воображения при восприятии музы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песенному, музыкально-игровому, танцевальному творчеству, к импровизации на инструментах</w:t>
      </w:r>
    </w:p>
    <w:p>
      <w:pPr>
        <w:pStyle w:val="Normal"/>
        <w:widowControl w:val="false"/>
        <w:autoSpaceDE w:val="false"/>
        <w:spacing w:lineRule="auto" w:line="360"/>
        <w:ind w:left="-220" w:firstLine="360"/>
        <w:jc w:val="both"/>
        <w:rPr>
          <w:sz w:val="28"/>
        </w:rPr>
      </w:pPr>
      <w:r>
        <w:rPr>
          <w:sz w:val="28"/>
        </w:rPr>
        <w:t>Содержание рабочей программы обеспечивает развитие личности, мотивации и способностей детей в различных видах деятельности, обозначенные во ФГОС ДО: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 раннем возрасте</w:t>
      </w:r>
      <w:r>
        <w:rPr>
          <w:sz w:val="28"/>
        </w:rPr>
        <w:t xml:space="preserve"> (1 год - 3 года) -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для детей дошкольного </w:t>
      </w:r>
      <w:r>
        <w:rPr>
          <w:sz w:val="28"/>
        </w:rPr>
        <w:t>возраста (3 года - 7 лет) 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оррекционной работы в группе компенсирующей направленности детей от 6 до 7 лет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ДОУ имеются группы компенсирующей направленности детей от 6-7 лет,  которые нуждаются в коррекции речевого и языкового развития, развития психических процесс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Обучение и воспитание детей с отклонениями в развитии требует специально организованных для этого условий. Правильная организация дошкольного воспитания и обучения детей с общим недоразвитием  речи имеет важнейшее значение для дальнейшей жизни ребенка, т.к. ранняя коррекция дефекта предупреждает возникновение вторичных и последующих дефектов развития, преодоление которых в школьном возрасте бывает чрезвычайно трудны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sz w:val="28"/>
        </w:rPr>
        <w:t>Коррекционная работа по преодолению общего недоразвития речи и развитию психических процессов реализуется в группе компенсирующей направленности дошкольного учреждения.</w:t>
        <w:tab/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В коррекционной работе с детьми, страдающими различными дефектами речи положительную роль играют совместные занятия учителя-логопеда  и музыкального руководителя, представляющие собой объединение системы движений, музыкального фона и словарного наполнения. Ведь кроме коррекционных целей достигается повышение эффективности в развитии неречевых и речевых функций, что способствует более интенсивной адаптации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я проведения таких занятий развитие детей происходит с помощью движения и музыки. Движение помогает осмыслить слово. Слово и музыка организуют и регулируют двигательную сферу детей, что активизирует их познавательную деятельность, эмоциональную сферу, помогает адаптации к условиям внешней сре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вместные коррекционные занятия, с одной стороны – устраняют нарушенные функции, а с другой – развивают функциональные системы ребенка: дыхание, голосовую функцию, артикуляционный аппарат, произвольное внимание в целом, процессы запоминания и воспроизведения речевого и двигательного материала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sz w:val="28"/>
        </w:rPr>
      </w:pPr>
      <w:r>
        <w:rPr>
          <w:b/>
          <w:sz w:val="28"/>
        </w:rPr>
        <w:t>Взаимодействие учителя-логопеда и музыкального руководителя осуществляется по двум направления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коррекционно-развивающе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информационно-консультативно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Осуществляя свою работу специалисты ДОУ должны учиты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осуществлять индивидуальный подход на фоне колле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закреплять знания, умения и навыки приобретенные на логопедических занят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всесторонне развивать личность дошкольни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нципы построения совместных заняти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Занятия строятся на основе общих положений коррекционно- педагогической работы с дошкольниками, имеющими отклонения в развити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Занятия проводятся систематически т.к. только при этом условии у дошкольников формируются и закрепляются правильные двигательные динамические стереотип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Принцип всестороннего воздейств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Принцип доступности и индивидуального подхода. Содержание и дидактические приемы проведения совместных занятий подбираются и внедряются дифференцированно, сообразно возрасту детей, структуре и составу речевых и психических нарушени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Принцип наглядност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75" w:hanging="360"/>
        <w:jc w:val="both"/>
        <w:rPr>
          <w:sz w:val="28"/>
        </w:rPr>
      </w:pPr>
      <w:r>
        <w:rPr>
          <w:sz w:val="28"/>
        </w:rPr>
        <w:t>Принцип постепенного усложнения двигательных, речевых и музыкальных заданий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sz w:val="28"/>
        </w:rPr>
      </w:pPr>
      <w:r>
        <w:rPr>
          <w:sz w:val="28"/>
        </w:rPr>
        <w:t xml:space="preserve">Можно выделить </w:t>
      </w:r>
      <w:r>
        <w:rPr>
          <w:b/>
          <w:sz w:val="28"/>
        </w:rPr>
        <w:t>основные задачи</w:t>
      </w:r>
      <w:r>
        <w:rPr>
          <w:sz w:val="28"/>
        </w:rPr>
        <w:t xml:space="preserve">, стоящие при проведении коррекционно-образовательной работы. 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sz w:val="28"/>
        </w:rPr>
      </w:pPr>
      <w:r>
        <w:rPr>
          <w:sz w:val="28"/>
        </w:rPr>
        <w:t>Это - оздоровительные, образовательно-воспитательные и коррекционные задачи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sz w:val="28"/>
        </w:rPr>
      </w:pPr>
      <w:r>
        <w:rPr>
          <w:sz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6"/>
        <w:gridCol w:w="5710"/>
        <w:gridCol w:w="4834"/>
      </w:tblGrid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здоровительные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разовательно-воспитательные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ррекционные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креплять костно-мышечный аппарат.</w:t>
              <w:br/>
              <w:t>Развивать дыхание.</w:t>
              <w:br/>
              <w:t>Развивать координацию движений и моторные функции.</w:t>
              <w:br/>
              <w:t>Формировать правильную осанку.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оспитывать и развивать чувство ритма, способность ощущать в музыке, движениях ритмическую выразительность.</w:t>
              <w:br/>
              <w:t>Формировать способность восприятия музыкальных образов.</w:t>
              <w:br/>
              <w:t>Совершенствовать личностные качества, чувство коллективизма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вивать речевое дыхание.</w:t>
              <w:br/>
              <w:t>Развивать артикуляционный аппарат.</w:t>
              <w:br/>
              <w:t>Формировать просодические компоненты речи.</w:t>
              <w:br/>
              <w:t>Развивать фонематическое восприятие.</w:t>
              <w:br/>
              <w:t>Развивать грамматический строй и связную реч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Объем недельной образовательной нагрузки (организованной образовательной деятельности) в логопедической группе старшего дошкольного  возраста </w:t>
      </w:r>
      <w:r>
        <w:rPr>
          <w:b/>
          <w:color w:val="000000"/>
          <w:sz w:val="28"/>
        </w:rPr>
        <w:t>(2 период) обучения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41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517"/>
        <w:gridCol w:w="311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ремя </w:t>
            </w:r>
          </w:p>
        </w:tc>
      </w:tr>
      <w:tr>
        <w:trPr>
          <w:trHeight w:val="6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-эстетическое  развити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щение к музыкальному искусству и развитие музыкально-художе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м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Коррекционно - развивающая работа музыкального руководителя в повседневной жизни в группе </w:t>
      </w:r>
      <w:r>
        <w:rPr>
          <w:b/>
          <w:bCs/>
          <w:sz w:val="28"/>
        </w:rPr>
        <w:t xml:space="preserve">компенсирующей направленности детей с ОНР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46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коррекционной работ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коррекционной работы</w:t>
            </w:r>
          </w:p>
        </w:tc>
      </w:tr>
      <w:tr>
        <w:trPr/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руппа  компенсирующей направленности детей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на детских музыкальных инструментах.</w:t>
              <w:br/>
              <w:t>Танцевальные движения.</w:t>
              <w:br/>
              <w:t>Театр с использованием кукол бибаб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чиковые игры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мелкой мотор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выразительности в пении и танц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мимики</w:t>
            </w:r>
          </w:p>
        </w:tc>
      </w:tr>
      <w:tr>
        <w:trPr>
          <w:trHeight w:val="5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е музыкальных духовых инструмент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ев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жнения на дыхание в танце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речевого дых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вое пение.</w:t>
              <w:br/>
              <w:t>Движения с речью под музыку.</w:t>
              <w:br/>
              <w:t>Использование характерных ролей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голос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е попево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ровое и индивидуальное пе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о-ритмические движения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фонематического слух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учивание и пение песе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ие песен со звукоподражание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артикуля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учивание текстов песе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матизация.</w:t>
              <w:br/>
              <w:t>Музыкальные спектакли, инсценировки.</w:t>
              <w:br/>
              <w:t>Кукольный театр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грамматического строя реч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словаря музыкальной терминалогоией.</w:t>
              <w:br/>
              <w:t>Обогащение словаря в процессе занятий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словар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матизация.</w:t>
              <w:br/>
              <w:t xml:space="preserve">Кукольный театр и куклы бибаб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е спектакл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диалогической реч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учивание текстов песе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монологической реч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детей в музыкальных представлениях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коммуникативных навы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8"/>
        </w:rPr>
        <w:t>2.4. Особенности взаимодействия педагогического коллектива с семьями воспитанников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Главной задачей дошкольного учреждения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решение этой работы невозможно в отрыве от семьи воспитанников, ведь родители – первые и главные воспитатели своего ребенка с момента его появления на свет и на всю жизнь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На современном этапе, когда дошкольное образование переходит на новую модель образования детей, зачастую можно встретить негативную реакцию со стороны родителей по отношению к современным условиям содержания детей в детском саду, чтобы не допустить распространения и усиления негативных реакций, педагогам дошкольных учреждений необходимо выстроить эффективное взаимодействие с родителями воспитанников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Привлечению  родителей воспитанников к совместному взаимодействию способствуют следующие формы взаимодействия с семьями воспитанников: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изучение запросов и возможностей родителей воспитанников (анкетирование, опросы, беседы), обобщение и анализ полученной информации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презентация родителям достижений воспитанников ДОУ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размещение на информационных стендах пригласительных для родителей воспитанников на различные мероприятия ДОУ; вручение индивидуальных пригласительных родителям воспитанников на праздники и утренники, изготовленные детьми совместно с воспитателями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проведение родительских собраний с включением открытых просмотров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/>
      </w:pPr>
      <w:r>
        <w:rPr>
          <w:sz w:val="28"/>
        </w:rPr>
        <w:t>информирование родителей воспитанников о ходе образовательного процесса и привлечение их к совместному участию в выставках, конкурсах; проектной деятельности; к участию в подготовке праздников и утренников; к посещению городской детской библиотеки города  и школы №5 и №3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проведение педагогами групповых и индивидуальных консультаций для родителей воспитанников в ходе совместной деятельности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размещение печатных консультаций для родителей воспитанников на информационных стендах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привлечение родителей воспитанников к участию в конкурсах на детских праздниках, утренниках, концертах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участие родителей воспитанников в презентации проектов воспитанников ДОУ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оформление фотоматериалов по проведенным мероприятиям и размещение их на стендах в холле ДОУ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награждение участников совместных мероприятий грамотами, дипломами, благодарственными письмами, призами;</w:t>
      </w:r>
    </w:p>
    <w:p>
      <w:pPr>
        <w:pStyle w:val="Normal"/>
        <w:numPr>
          <w:ilvl w:val="0"/>
          <w:numId w:val="19"/>
        </w:numPr>
        <w:spacing w:lineRule="auto" w:line="360"/>
        <w:ind w:left="60" w:right="60" w:hanging="360"/>
        <w:jc w:val="both"/>
        <w:rPr>
          <w:sz w:val="28"/>
        </w:rPr>
      </w:pPr>
      <w:r>
        <w:rPr>
          <w:sz w:val="28"/>
        </w:rPr>
        <w:t>создание педагогами и родителями воспитанников медиатеки в ДОУ.</w:t>
      </w:r>
    </w:p>
    <w:p>
      <w:pPr>
        <w:pStyle w:val="Normal"/>
        <w:spacing w:lineRule="atLeast" w:line="300"/>
        <w:ind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план музыкального руководителя с семьями воспитан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2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Родителям о музыкальном воспитании дет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ппы общеразвивающей направленности детей раннего возраста (2-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Почему с ребенком необходимо петь?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ппы общеразвивающей направленности детей младшего возраста (3-4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чение «День Матер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ппы общеразвивающей (компенсирующей) направленности детей старшего возраста (5-7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Советы Деда Мороза родителям, которые собираются со своими детьми на новогодний утренн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уппы общеразвивающей (компенсирующей) направленности детей раннего, младшего, среднего, старшего возра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Формы организации музыкальной деятельности детей в семь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ппы общеразвивающей (компенсирующей) направленности детей  (4-7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Музыка как да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ппы общеразвивающей (компенсирующей) направленности детей старшего возраста (5-7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Как устроить домашний праздник?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ппы общеразвивающей (компенсирующей) направленности (4-7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«Играем в теат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ппы общеразвивающей (компенсирующей) направленности детей старшего возраста (5-7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ОРГАНИЗАЦИОННЫЙ РАЗДЕЛ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писание материально-технического обеспечения рабочей программы</w:t>
      </w:r>
    </w:p>
    <w:p>
      <w:pPr>
        <w:pStyle w:val="Normal"/>
        <w:suppressAutoHyphens w:val="true"/>
        <w:spacing w:lineRule="auto" w:line="360"/>
        <w:ind w:left="284" w:right="-143" w:hanging="284"/>
        <w:rPr>
          <w:b/>
          <w:b/>
          <w:smallCaps/>
          <w:sz w:val="28"/>
          <w:szCs w:val="32"/>
          <w:lang w:eastAsia="ar-SA"/>
        </w:rPr>
      </w:pPr>
      <w:r>
        <w:rPr>
          <w:b/>
          <w:smallCaps/>
          <w:sz w:val="28"/>
          <w:szCs w:val="32"/>
          <w:lang w:eastAsia="ar-SA"/>
        </w:rPr>
        <w:t>Оборудование музыкального зала: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>1.Фортепиано - 1 шт.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2.Стульчики детские -  25 шт.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3.Столик журнальный «хохлома» - 1 шт.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 xml:space="preserve">5.Музыкальный </w:t>
      </w:r>
      <w:r>
        <w:rPr>
          <w:sz w:val="28"/>
          <w:szCs w:val="32"/>
          <w:lang w:val="en-US" w:eastAsia="ar-SA"/>
        </w:rPr>
        <w:t>SONV</w:t>
      </w:r>
      <w:r>
        <w:rPr>
          <w:sz w:val="28"/>
          <w:szCs w:val="32"/>
          <w:lang w:eastAsia="ar-SA"/>
        </w:rPr>
        <w:t xml:space="preserve"> </w:t>
      </w:r>
      <w:r>
        <w:rPr>
          <w:color w:val="FF0000"/>
          <w:sz w:val="28"/>
          <w:szCs w:val="32"/>
          <w:lang w:eastAsia="ar-SA"/>
        </w:rPr>
        <w:t xml:space="preserve"> </w:t>
      </w:r>
      <w:r>
        <w:rPr>
          <w:sz w:val="28"/>
          <w:szCs w:val="32"/>
          <w:lang w:eastAsia="ar-SA"/>
        </w:rPr>
        <w:t>(2 колонки, пульт, микрофон)</w:t>
      </w:r>
    </w:p>
    <w:p>
      <w:pPr>
        <w:pStyle w:val="Normal"/>
        <w:suppressAutoHyphens w:val="true"/>
        <w:spacing w:lineRule="auto" w:line="360"/>
        <w:ind w:left="284" w:right="-143" w:hanging="284"/>
        <w:rPr>
          <w:color w:val="FF0000"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6.Телевизор «Рубин»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>7Телевизор «</w:t>
      </w:r>
      <w:r>
        <w:rPr>
          <w:sz w:val="28"/>
          <w:szCs w:val="32"/>
          <w:lang w:val="en-US" w:eastAsia="ar-SA"/>
        </w:rPr>
        <w:t>TRONY</w:t>
      </w:r>
      <w:r>
        <w:rPr>
          <w:sz w:val="28"/>
          <w:szCs w:val="32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>8 Магнитофон «</w:t>
      </w:r>
      <w:r>
        <w:rPr>
          <w:sz w:val="28"/>
          <w:szCs w:val="32"/>
          <w:lang w:val="en-US" w:eastAsia="ar-SA"/>
        </w:rPr>
        <w:t>PANASONIK</w:t>
      </w:r>
      <w:r>
        <w:rPr>
          <w:sz w:val="28"/>
          <w:szCs w:val="32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>9 Плеер «</w:t>
      </w:r>
      <w:r>
        <w:rPr>
          <w:sz w:val="28"/>
          <w:szCs w:val="32"/>
          <w:lang w:val="en-US" w:eastAsia="ar-SA"/>
        </w:rPr>
        <w:t>TRONV</w:t>
      </w:r>
      <w:r>
        <w:rPr>
          <w:sz w:val="28"/>
          <w:szCs w:val="32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>10 Видео «</w:t>
      </w:r>
      <w:r>
        <w:rPr>
          <w:sz w:val="28"/>
          <w:szCs w:val="32"/>
          <w:lang w:val="en-US" w:eastAsia="ar-SA"/>
        </w:rPr>
        <w:t>SAMSUNG</w:t>
      </w:r>
      <w:r>
        <w:rPr>
          <w:sz w:val="28"/>
          <w:szCs w:val="32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11.Ковер -2 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2.Шкаф  - 2 шт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3 Тумба  - 2 шт.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>14.Тумба под телевизор– 1 шт</w:t>
      </w:r>
      <w:r>
        <w:rPr>
          <w:color w:val="4F81BD"/>
          <w:sz w:val="28"/>
          <w:szCs w:val="32"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284" w:right="-143" w:hanging="284"/>
        <w:rPr/>
      </w:pPr>
      <w:r>
        <w:rPr>
          <w:sz w:val="28"/>
          <w:szCs w:val="32"/>
          <w:lang w:eastAsia="ar-SA"/>
        </w:rPr>
        <w:t>15</w:t>
      </w:r>
      <w:r>
        <w:rPr>
          <w:color w:val="4F81BD"/>
          <w:sz w:val="28"/>
          <w:szCs w:val="32"/>
          <w:lang w:eastAsia="ar-SA"/>
        </w:rPr>
        <w:t>.</w:t>
      </w:r>
      <w:r>
        <w:rPr>
          <w:sz w:val="28"/>
          <w:szCs w:val="32"/>
          <w:lang w:eastAsia="ar-SA"/>
        </w:rPr>
        <w:t>Фланелеграф – 1 шт.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6. Лавочки –4шт.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7. Стул большой 1 шт.</w:t>
      </w:r>
    </w:p>
    <w:p>
      <w:pPr>
        <w:pStyle w:val="Normal"/>
        <w:suppressAutoHyphens w:val="true"/>
        <w:spacing w:lineRule="auto" w:line="360"/>
        <w:ind w:left="284" w:right="-143" w:hanging="284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8 Ваза напольная -1шт.</w:t>
      </w:r>
    </w:p>
    <w:p>
      <w:pPr>
        <w:pStyle w:val="Normal"/>
        <w:spacing w:lineRule="auto" w:line="360"/>
        <w:ind w:right="60" w:hanging="0"/>
        <w:jc w:val="both"/>
        <w:rPr>
          <w:sz w:val="22"/>
          <w:szCs w:val="32"/>
          <w:lang w:eastAsia="ar-SA"/>
        </w:rPr>
      </w:pPr>
      <w:r>
        <w:rPr>
          <w:sz w:val="22"/>
          <w:szCs w:val="32"/>
          <w:lang w:eastAsia="ar-SA"/>
        </w:rPr>
      </w:r>
    </w:p>
    <w:p>
      <w:pPr>
        <w:pStyle w:val="Normal"/>
        <w:suppressAutoHyphens w:val="true"/>
        <w:ind w:left="284" w:right="-143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bCs/>
          <w:sz w:val="28"/>
        </w:rPr>
        <w:t>3.2.Характеристика обеспеченности методическими материалами и средствами обучения и воспитания</w:t>
      </w:r>
    </w:p>
    <w:p>
      <w:pPr>
        <w:pStyle w:val="Normal"/>
        <w:suppressAutoHyphens w:val="true"/>
        <w:ind w:left="284" w:right="-143" w:hanging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left="284" w:right="-143" w:hanging="0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1. Методическое обеспечение программы «Ладуш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И.Каплунова, И.Новоскольцева «Ладушки». Программа по музыкальному воспитанию  детей дошкольного возраста, С.-Пб., ООО «Невская нота»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/>
      </w:pPr>
      <w:r>
        <w:rPr>
          <w:sz w:val="28"/>
          <w:szCs w:val="32"/>
          <w:lang w:eastAsia="ar-SA"/>
        </w:rPr>
        <w:t xml:space="preserve">И.Каплунова, И.Новоскольцева «Праздник каждый день». Конспекты музыкальных занятий  с </w:t>
      </w:r>
      <w:r>
        <w:rPr>
          <w:sz w:val="28"/>
          <w:szCs w:val="32"/>
          <w:lang w:val="en-US" w:eastAsia="ar-SA"/>
        </w:rPr>
        <w:t>CD</w:t>
      </w:r>
      <w:r>
        <w:rPr>
          <w:sz w:val="28"/>
          <w:szCs w:val="32"/>
          <w:lang w:eastAsia="ar-SA"/>
        </w:rPr>
        <w:t>-приложением (ясли), С.-Пб.,И: «Композитор»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/>
      </w:pPr>
      <w:r>
        <w:rPr>
          <w:sz w:val="28"/>
          <w:szCs w:val="32"/>
          <w:lang w:eastAsia="ar-SA"/>
        </w:rPr>
        <w:t xml:space="preserve">И.Каплунова, И.Новоскольцева «Праздник каждый день». Конспекты музыкальных занятий  с </w:t>
      </w:r>
      <w:r>
        <w:rPr>
          <w:sz w:val="28"/>
          <w:szCs w:val="32"/>
          <w:lang w:val="en-US" w:eastAsia="ar-SA"/>
        </w:rPr>
        <w:t>CD</w:t>
      </w:r>
      <w:r>
        <w:rPr>
          <w:sz w:val="28"/>
          <w:szCs w:val="32"/>
          <w:lang w:eastAsia="ar-SA"/>
        </w:rPr>
        <w:t>-приложением (младшая группа), С.-Пб.,И: «Композитор»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/>
      </w:pPr>
      <w:r>
        <w:rPr>
          <w:sz w:val="28"/>
          <w:szCs w:val="32"/>
          <w:lang w:eastAsia="ar-SA"/>
        </w:rPr>
        <w:t xml:space="preserve">И.Каплунова, И.Новоскольцева «Праздник каждый день». Конспекты музыкальных занятий  с </w:t>
      </w:r>
      <w:r>
        <w:rPr>
          <w:sz w:val="28"/>
          <w:szCs w:val="32"/>
          <w:lang w:val="en-US" w:eastAsia="ar-SA"/>
        </w:rPr>
        <w:t>CD</w:t>
      </w:r>
      <w:r>
        <w:rPr>
          <w:sz w:val="28"/>
          <w:szCs w:val="32"/>
          <w:lang w:eastAsia="ar-SA"/>
        </w:rPr>
        <w:t>-приложением (средняя группа), С.-Пб.,И: «Композитор»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/>
      </w:pPr>
      <w:r>
        <w:rPr>
          <w:sz w:val="28"/>
          <w:szCs w:val="32"/>
          <w:lang w:eastAsia="ar-SA"/>
        </w:rPr>
        <w:t xml:space="preserve">И.Каплунова, И.Новоскольцева «Праздник каждый день». Конспекты музыкальных занятий  с </w:t>
      </w:r>
      <w:r>
        <w:rPr>
          <w:sz w:val="28"/>
          <w:szCs w:val="32"/>
          <w:lang w:val="en-US" w:eastAsia="ar-SA"/>
        </w:rPr>
        <w:t>CD</w:t>
      </w:r>
      <w:r>
        <w:rPr>
          <w:sz w:val="28"/>
          <w:szCs w:val="32"/>
          <w:lang w:eastAsia="ar-SA"/>
        </w:rPr>
        <w:t>-приложением (старшая группа), С.-Пб.,И: «Композитор»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/>
      </w:pPr>
      <w:r>
        <w:rPr>
          <w:sz w:val="28"/>
          <w:szCs w:val="32"/>
          <w:lang w:eastAsia="ar-SA"/>
        </w:rPr>
        <w:t xml:space="preserve">И.Каплунова, И.Новоскольцева «Праздник каждый день». Конспекты музыкальных занятий  с </w:t>
      </w:r>
      <w:r>
        <w:rPr>
          <w:sz w:val="28"/>
          <w:szCs w:val="32"/>
          <w:lang w:val="en-US" w:eastAsia="ar-SA"/>
        </w:rPr>
        <w:t>CD</w:t>
      </w:r>
      <w:r>
        <w:rPr>
          <w:sz w:val="28"/>
          <w:szCs w:val="32"/>
          <w:lang w:eastAsia="ar-SA"/>
        </w:rPr>
        <w:t>-приложением (подготовительная группа), С.-Пб.,И: «Композитор»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/>
      </w:pPr>
      <w:r>
        <w:rPr>
          <w:sz w:val="28"/>
          <w:szCs w:val="32"/>
          <w:lang w:eastAsia="ar-SA"/>
        </w:rPr>
        <w:t xml:space="preserve">И.Каплунова, И.Новоскольцева «Праздник каждый день». Дополнительный материал к конспектам музыкальных занятий  с </w:t>
      </w:r>
      <w:r>
        <w:rPr>
          <w:sz w:val="28"/>
          <w:szCs w:val="32"/>
          <w:lang w:val="en-US" w:eastAsia="ar-SA"/>
        </w:rPr>
        <w:t>CD</w:t>
      </w:r>
      <w:r>
        <w:rPr>
          <w:sz w:val="28"/>
          <w:szCs w:val="32"/>
          <w:lang w:eastAsia="ar-SA"/>
        </w:rPr>
        <w:t>-приложением (подготовительная группа), С.-Пб.,И: «Композитор»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И.Каплунова, И.Новоскольцева «Левой-правой!». Марши в детском саду. Пособие для музыкальных руководителей дошкольных учреждений. С.-Пб.: «Композитор»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-143" w:hanging="36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«Топ-топ, каблучок 1». И.Каплуновой, И.Новоскольцевой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/>
      </w:pPr>
      <w:r>
        <w:rPr>
          <w:sz w:val="28"/>
          <w:szCs w:val="32"/>
          <w:lang w:eastAsia="ar-SA"/>
        </w:rPr>
        <w:t>«</w:t>
      </w:r>
      <w:r>
        <w:rPr>
          <w:color w:val="000000"/>
          <w:sz w:val="28"/>
          <w:szCs w:val="32"/>
          <w:lang w:eastAsia="ar-SA"/>
        </w:rPr>
        <w:t>Весёлые досуги». И.Каплуновой</w:t>
      </w:r>
      <w:r>
        <w:rPr>
          <w:sz w:val="28"/>
          <w:szCs w:val="32"/>
          <w:lang w:eastAsia="ar-SA"/>
        </w:rPr>
        <w:t xml:space="preserve">, И.Новоскольцевой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«Ах, карнавал», №1. И.Каплуновой, И.Новоскольцевой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«Ах, карнавал», №2. И.Каплуновой, И.Новоскольцевой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/>
      </w:pPr>
      <w:r>
        <w:rPr>
          <w:sz w:val="28"/>
          <w:szCs w:val="32"/>
          <w:lang w:eastAsia="ar-SA"/>
        </w:rPr>
        <w:t>«</w:t>
      </w:r>
      <w:r>
        <w:rPr>
          <w:color w:val="000000"/>
          <w:sz w:val="28"/>
          <w:szCs w:val="32"/>
          <w:lang w:eastAsia="ar-SA"/>
        </w:rPr>
        <w:t>Хи-хи-хи, да ха-ха-ха</w:t>
      </w:r>
      <w:r>
        <w:rPr>
          <w:sz w:val="28"/>
          <w:szCs w:val="32"/>
          <w:lang w:eastAsia="ar-SA"/>
        </w:rPr>
        <w:t xml:space="preserve">» И.Каплуновой, И.Новоскольцевой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«Карнавал сказок» №1 И.Каплуновой, И.Новоскольцевой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«Карнавал сказок», №2 И.Каплуновой, И.Новоскольцевой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Мы играем, рисуем, поем»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Потанцуй со мной дружок»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/>
      </w:pPr>
      <w:r>
        <w:rPr>
          <w:sz w:val="28"/>
          <w:szCs w:val="32"/>
          <w:lang w:eastAsia="ar-SA"/>
        </w:rPr>
        <w:t>«</w:t>
      </w:r>
      <w:r>
        <w:rPr>
          <w:color w:val="000000"/>
          <w:sz w:val="28"/>
          <w:szCs w:val="32"/>
          <w:lang w:eastAsia="ar-SA"/>
        </w:rPr>
        <w:t>Как у наших у ворот</w:t>
      </w:r>
      <w:r>
        <w:rPr>
          <w:sz w:val="28"/>
          <w:szCs w:val="32"/>
          <w:lang w:eastAsia="ar-SA"/>
        </w:rPr>
        <w:t>»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Этот удивительный ритм»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Наш весёлый оркестр» ( 1 и 2 часть) И. Каплуновой, И. Новоскольцевойс СД-2 диска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 шаров» И.Каплуновой, И.Новоскольцевой(2СД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Я живу в России»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Умные пальчики» »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Необыкновенные путешествия» ( 2 СД)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Зимние забавы» - праздники в детском саду. »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Музыка и чудеса» - музыкально- двигательные фантазии. И.Каплуновой, И.Новоскольцевой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Зимняя фантазия» И.Каплуновой, И.Новоскольцевой( 2СД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Рождественские сказки» » И.Каплуновой, И.Новоскольцевой(СД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720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Ладушки» И. Каплунова, И. Новоскольцева.  Программа по музыкальному воспитанию детей дошкольного возраста .Санкт- Петербург,2015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Костина Э.П. Программа «Камертон». Москва , 200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Методическое обеспечение к программе О. П. Радыновой « Музыкальные шедевры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 « Сказка в музыке» ( 6-7 лет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2 « Музыкальные инструменты и игрушк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3 « Сказка в музыке»( 3-5 лет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4 « Колыбельные русских и зарубежных композиторов»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5 « Народные колыбельные песн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6 « Сказка в музыке» Музыкальные инструменты.О. П. Радынова. М,2009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7« Настроения, чувства в музыке» О. П. Радынова, М, 200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8« Музыка о животных и птицах» О. П. Радынова, М,2009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9«Природа и музыка» О. П. Радынова.М, 2009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Методическое обеспечение к программе « Детство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 « Дети и пейзажная живопись», « Времена года», Санкт- Петербург, Детство- Пресс, 2004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2 « Красна изба», М Тихонова, Санкт- Петербург, Детство- Пресс, 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3 « Знакомство детей с русским народным творчеством» А. Куприна, Санкт- Петербург, Детство- Пресс, 1999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4 « « Снежная фантазия» Г. Фёдорова, Санкт- Петербург, Детство- Пресс, 2004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5 «» Азбука общения» Л. Шипицына, Санкт- Петербург, Детство- Пресс, 200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6 « Песенка звени» Г Вихарева, Санкт- Петербург, Детство- Пресс, 20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7 « Весенний бал» Г. Фёдорова, Санкт- Петербург, Детство-Пресс,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color w:val="4F81BD"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8 « Поиграем – потанцуем» Г Фёдорова, Санкт- Петербург, Детство-Пресс,2002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color w:val="4F81BD"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9 « Веселинка» » Г Фёдорова, Санкт- Петербург, Детство-Пресс,2002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color w:val="4F81BD"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0 « Пёстрые странички» Г Фёдорова, Санкт- Петербург, Детство-Пресс,2003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color w:val="4F81BD"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1« Играем , танцуем и поём» » Г Фёдорова, Санкт- Петербург, Детство-Пресс,2002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color w:val="4F81BD"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2 « Пой, пляши, играй от души» Г Фёдорова, Санкт- Петербург, Детство-Пресс,2001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3 « Веселей малыш шагай» Л. Поляк, Санкт- Петербург, Детство- пресс 2003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4 « Земля полна чудес» Е. Зарицкая, Санкт- Петербург, Детство- Пресс, 2003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5 « Сказочный домик» П. Ермолаев, Санкт- Петербург, Детство- Пресс, 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6 « Физкульт привет минуткам и поездам!» Е. Сайкина. Санкт- Петербург, Детство- Пресс, 2004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7 « Знакомим с пейзажной живописью»( наглядный материал) Санкт- Петербург, Детство- Пресс, 2000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Где живёт музыка?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Музыка для детей» 1 и 2 ч) Т. И .Бакланова. ООО издательство « Астрель» 2011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В мире музыки»( 2-4года ,4-5лет,5-6лет). С. В. Богомолова,  Волгоград , Изд. « учитель» 2012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Музыкально- развивающие игры, музыкально- дидактические игры и упражн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«</w:t>
      </w:r>
      <w:r>
        <w:rPr>
          <w:sz w:val="28"/>
          <w:szCs w:val="32"/>
          <w:lang w:eastAsia="ar-SA"/>
        </w:rPr>
        <w:t xml:space="preserve"> Гамма» (сценарии муз развития по обучению детей 3-6 лет музыкальной грамоте.) В Шейн, М, Гном и Д, 2002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/>
      </w:pPr>
      <w:r>
        <w:rPr>
          <w:b/>
          <w:sz w:val="28"/>
          <w:szCs w:val="32"/>
          <w:lang w:eastAsia="ar-SA"/>
        </w:rPr>
        <w:t xml:space="preserve">« </w:t>
      </w:r>
      <w:r>
        <w:rPr>
          <w:sz w:val="28"/>
          <w:szCs w:val="32"/>
          <w:lang w:eastAsia="ar-SA"/>
        </w:rPr>
        <w:t>Нотная азбука» ( 4-6 лет) М. Покровская, Н. Константинова .М, 2002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утешествие паровозика Тимошки» - обучение основам музыкальной грамотности. Санкт- Петербург, Детство- Пресс 2013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Музыкально- дидактические игры» Э.П. Костина, Ростов на Дону, 2010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Методическое обеспечение по фольклор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 « Развиваем память» М, Харвест,АСТ, 2001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2 « Летние праздники, игры и забавы для детей» В. ПетровМ, 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3 « Весенние праздники, игры и забавы для детей» В. Петров, М, 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4 ««Осенние праздники, игры и забавы для детей» В. Петров, М, 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5 « Колыбельные песни, потешки, прибаутки», Донецк, 2003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6 « Считалки, дразнилки, мирилки и прочие детские забавы2 В Ильина, Учитель А С Т 2001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7 « Загадки, смекалки» А Соболева, М, 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8 « Фольклорный праздник « Г. Науменко, Линка0 ПрессМ, 2000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9 « Народные праздники» И. Рякина, Екатеринбург 2202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0 « Фольклорные праздники для детей дошкольного и мл шк. Возраста» С. Мерзлякова,М, Владос, 2001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1 « Приобщение к истокам русской народной культуры» О. Л. Князева, М. Д. Маханева . Санкт- Петербург, « Детство- Пресс» , 2008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2 « Народные праздники в детском саду2 М. Б. Зацепина,Т. В. Антонова. Изд. « Мозаика- Синтез», М, 2008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Методическое обеспечение к занятиям по ФИЗ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1 « Физкульт-привет минуткам и поездам» Е Сайкина, санкт- Петербург, Детство- пресс, 2004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2« Физкульт минутки и и динамические паузы в ДОУ» И. Аверина, Пресс,М, 2006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3 « Сказочный театр физической культуры» Н. Фомина, Волгоград, 2004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4 « Спортивные праздники и развлечения» В. Лысова, Аркти, 2001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928" w:right="-143" w:hanging="360"/>
        <w:contextualSpacing/>
        <w:rPr>
          <w:b/>
          <w:b/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5 « Физкультурные праздники в д/с» Н. Луконина, М, Айрис- Пресс, 2005г</w:t>
      </w:r>
    </w:p>
    <w:p>
      <w:pPr>
        <w:pStyle w:val="Normal"/>
        <w:suppressAutoHyphens w:val="true"/>
        <w:spacing w:lineRule="auto" w:line="360"/>
        <w:ind w:right="-143" w:hanging="0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3. Сборники сценариев и развлечений.</w:t>
      </w:r>
    </w:p>
    <w:p>
      <w:pPr>
        <w:pStyle w:val="Normal"/>
        <w:suppressAutoHyphens w:val="true"/>
        <w:spacing w:lineRule="auto" w:line="360"/>
        <w:ind w:left="142" w:right="-143" w:hanging="0"/>
        <w:rPr/>
      </w:pPr>
      <w:r>
        <w:rPr>
          <w:b/>
          <w:sz w:val="28"/>
          <w:szCs w:val="32"/>
          <w:lang w:eastAsia="ar-SA"/>
        </w:rPr>
        <w:t xml:space="preserve">« </w:t>
      </w:r>
      <w:r>
        <w:rPr>
          <w:sz w:val="28"/>
          <w:szCs w:val="32"/>
          <w:lang w:eastAsia="ar-SA"/>
        </w:rPr>
        <w:t>Праздники в детском саду» Н. Корчалова, Г. Д. Посевина, изд,Ростов- на Дону 2001</w:t>
      </w:r>
    </w:p>
    <w:p>
      <w:pPr>
        <w:pStyle w:val="Normal"/>
        <w:suppressAutoHyphens w:val="true"/>
        <w:spacing w:lineRule="auto" w:line="360"/>
        <w:ind w:left="142" w:right="-143" w:hanging="0"/>
        <w:rPr/>
      </w:pPr>
      <w:r>
        <w:rPr>
          <w:b/>
          <w:sz w:val="28"/>
          <w:szCs w:val="32"/>
          <w:lang w:eastAsia="ar-SA"/>
        </w:rPr>
        <w:t xml:space="preserve">« </w:t>
      </w:r>
      <w:r>
        <w:rPr>
          <w:sz w:val="28"/>
          <w:szCs w:val="32"/>
          <w:lang w:eastAsia="ar-SA"/>
        </w:rPr>
        <w:t>А у</w:t>
      </w:r>
      <w:r>
        <w:rPr>
          <w:b/>
          <w:sz w:val="28"/>
          <w:szCs w:val="32"/>
          <w:lang w:eastAsia="ar-SA"/>
        </w:rPr>
        <w:t xml:space="preserve"> </w:t>
      </w:r>
      <w:r>
        <w:rPr>
          <w:sz w:val="28"/>
          <w:szCs w:val="32"/>
          <w:lang w:eastAsia="ar-SA"/>
        </w:rPr>
        <w:t>наших у ворот развесёлый хоровод» М. Михайлова, Ярославль, 2001.</w:t>
      </w:r>
    </w:p>
    <w:p>
      <w:pPr>
        <w:pStyle w:val="Normal"/>
        <w:suppressAutoHyphens w:val="true"/>
        <w:spacing w:lineRule="auto" w:line="360"/>
        <w:ind w:left="142" w:right="-143" w:hanging="0"/>
        <w:rPr/>
      </w:pPr>
      <w:r>
        <w:rPr>
          <w:b/>
          <w:sz w:val="28"/>
          <w:szCs w:val="32"/>
          <w:lang w:eastAsia="ar-SA"/>
        </w:rPr>
        <w:t xml:space="preserve">« </w:t>
      </w:r>
      <w:r>
        <w:rPr>
          <w:sz w:val="28"/>
          <w:szCs w:val="32"/>
          <w:lang w:eastAsia="ar-SA"/>
        </w:rPr>
        <w:t>Праздники в д/с» Л. Жданова, М, Аквариум 2001</w:t>
      </w:r>
    </w:p>
    <w:p>
      <w:pPr>
        <w:pStyle w:val="Normal"/>
        <w:suppressAutoHyphens w:val="true"/>
        <w:spacing w:lineRule="auto" w:line="360"/>
        <w:ind w:left="142" w:right="-143" w:hanging="0"/>
        <w:rPr/>
      </w:pPr>
      <w:r>
        <w:rPr>
          <w:b/>
          <w:sz w:val="28"/>
          <w:szCs w:val="32"/>
          <w:lang w:eastAsia="ar-SA"/>
        </w:rPr>
        <w:t xml:space="preserve">« </w:t>
      </w:r>
      <w:r>
        <w:rPr>
          <w:sz w:val="28"/>
          <w:szCs w:val="32"/>
          <w:lang w:eastAsia="ar-SA"/>
        </w:rPr>
        <w:t>Хоровод</w:t>
      </w:r>
      <w:r>
        <w:rPr>
          <w:b/>
          <w:sz w:val="28"/>
          <w:szCs w:val="32"/>
          <w:lang w:eastAsia="ar-SA"/>
        </w:rPr>
        <w:t xml:space="preserve"> </w:t>
      </w:r>
      <w:r>
        <w:rPr>
          <w:sz w:val="28"/>
          <w:szCs w:val="32"/>
          <w:lang w:eastAsia="ar-SA"/>
        </w:rPr>
        <w:t>круглый год» Ю. Подшибякина , Волгоград, 2004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Музыкальные утренники в д/с» Рылькова А. Н , Ростов на Дону, Феникс, 2004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30 детских  утренников» М. М. Давыдова, М, Аквариум, 2001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 каждый день» Н. Корчаловская, Ростов на Дону, Феникс, 2004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Золотой карнавал сказок» В Цыбульник, М, 2001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 каждый день» А. Корчаловская, Ростов на Дону, Феникс, 2004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иходите к нам на праздник» И. Рябцева, Ярославль, Академия развития, 1999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Календарные музыкальные праздники» Н. Зарецкая, Айрис, М, 2005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в д/с» С Захарова, М. « Владос»2001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Календарные и народные праздники в д/с» Г Лапшина, Волгоград, 2001г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В гости праздник к нам пришёл» Т Ежикова, Волгоград 2002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Зимние праздники» Т. Морыгина М. 2001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Выпускные праздники в д/с» Н. Луконина, М, Айрис- Пресс, 2004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Утренники в д/с, сценарии о природе» Н. Луконина, М, Айрис- Пресс, 2002.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обычные и необычные» С Ускова, Санкт- Петербург, Детство- Пресс, 2001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Детские праздники» Т. Возянова, Екатеринбург, 2003.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На золотом крыльце сидели» Г. Фёдорова,Санкт-Петербург, изд. « Детство- Пресс, 2000г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Наш первый выпускной» Л. Деревянкина, Тамбов, 2003г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 для современных малышей» Е. Ледяйкина, Ярославль, 2002г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Муз сценарии» З. Роот,М, Айрис- Пресс, 2005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в д/с» Н. Зарецкая, Санкт – Петербург, 2003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Весенние праздники для малышей» З. Роот,М, Айрис- Пресс 2003г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Новогодние чудеса» Екатери нбург, 2000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оздравляем с женским днём» Е Никитина, Творческий центр, М, 2002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Государственные праздники для дошкольников» А Зимина, М, 2005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в д/сдля детей от2-4 лет» Н Луконина, М, Айрис- Пресс,2005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Осенние праздники для малышей» З Роот, М, Айрис- Пресс, 2003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До свидания д/с» Е. Никитина М, 2004г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Здравствуй осень» Е Никитина, М, 2002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 и развлечения» Т Шабикова, М. 2002г.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Сценарий праздников для старших дошкольников» С. Захарова. М. Владос, 2004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А у нас сегодня праздник» Е Габчук, Ярославль, 2002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Музыкальные занятия и развлечении я в доу» Н Морева, М  . просвещение, 2004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есенки и праздники для малышей» З Роот, М, Айрис- Пресс, 2003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Музыкальные праздникив д/с» Е Антипина, М, 2004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в д/с» Н Зарецкая, З Роот, М , Айрис- Пресс, 2002г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и развлечения в д/с» М, 2004г,</w:t>
      </w:r>
    </w:p>
    <w:p>
      <w:pPr>
        <w:pStyle w:val="Normal"/>
        <w:suppressAutoHyphens w:val="true"/>
        <w:spacing w:lineRule="auto" w:line="360"/>
        <w:ind w:left="142" w:right="-143" w:hanging="0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 Праздники и развлечения в д/с» М. Зацепина, Мозаика- Синтез, М, 2003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  <w:t>4. Театр в детском сад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/>
      </w:pPr>
      <w:r>
        <w:rPr>
          <w:sz w:val="28"/>
          <w:szCs w:val="32"/>
          <w:lang w:eastAsia="ar-SA"/>
        </w:rPr>
        <w:t xml:space="preserve">Ю. П. Богомолова </w:t>
      </w:r>
      <w:r>
        <w:rPr>
          <w:b/>
          <w:sz w:val="28"/>
          <w:szCs w:val="32"/>
          <w:lang w:eastAsia="ar-SA"/>
        </w:rPr>
        <w:t xml:space="preserve">« </w:t>
      </w:r>
      <w:r>
        <w:rPr>
          <w:sz w:val="28"/>
          <w:szCs w:val="32"/>
          <w:lang w:eastAsia="ar-SA"/>
        </w:rPr>
        <w:t>Кукольный театр</w:t>
      </w:r>
      <w:r>
        <w:rPr>
          <w:b/>
          <w:sz w:val="28"/>
          <w:szCs w:val="32"/>
          <w:lang w:eastAsia="ar-SA"/>
        </w:rPr>
        <w:t xml:space="preserve"> –</w:t>
      </w:r>
      <w:r>
        <w:rPr>
          <w:sz w:val="28"/>
          <w:szCs w:val="32"/>
          <w:lang w:eastAsia="ar-SA"/>
        </w:rPr>
        <w:t>детям» , Москва, 2007.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Н. Сорокина, Л. Миланович. « Кукольный театр для самых маленьких»Москва, 2009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Н. В Зарецкая « У солнышка в гостях» Музыкальные сказки. Москва, 2003.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Н. В. Зарецкая « Музыкальные сказки для детского сада» Москва, 2004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М. Г. Борисенко, Н. А. Лукина. « Конспекты комплексных занятий по сказкам с детьми 2-3 лет.Санкт- Петербург, 2006.г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Е.А. Антипина « Театрализованная деятельность в детском саду» Москва, 200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А. Б. Гавришева « Музыка- игра- дети» Санкт- Петербург 200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Н. Ф. Сорокина « Играем в кукольный театр» Москва, 200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43" w:hanging="0"/>
        <w:contextualSpacing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Г. М. Науменко « Фольклорный праздник2 Москва , 2000</w:t>
      </w:r>
    </w:p>
    <w:p>
      <w:pPr>
        <w:pStyle w:val="22"/>
        <w:spacing w:lineRule="auto" w:line="360" w:before="0" w:after="0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22"/>
        <w:spacing w:lineRule="auto" w:line="360" w:before="0" w:after="0"/>
        <w:jc w:val="center"/>
        <w:rPr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3.3. Расписание непосредственно образовательной деятельности по  развитию музыкальной деятельности</w:t>
      </w:r>
      <w:r>
        <w:rPr>
          <w:b/>
          <w:sz w:val="32"/>
        </w:rPr>
        <w:t xml:space="preserve"> </w:t>
      </w:r>
    </w:p>
    <w:p>
      <w:pPr>
        <w:pStyle w:val="22"/>
        <w:spacing w:lineRule="auto" w:line="360" w:before="0" w:after="0"/>
        <w:ind w:firstLine="708"/>
        <w:rPr>
          <w:b/>
          <w:b/>
          <w:sz w:val="28"/>
        </w:rPr>
      </w:pPr>
      <w:r>
        <w:rPr>
          <w:sz w:val="28"/>
        </w:rPr>
        <w:t xml:space="preserve">Формы непосредственно образовательной деятельности по музыкальному воспитанию проводятс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фронтальные, интегрированные, комплексные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подгруппам; индивидуальная рабо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епосредственно образовательная деятельность  -  представляет собой организованное обучение в форме игровой деятельности. 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ab/>
        <w:t>Расписание непосредственно образовательной деятельности составлено в соответствии  требованиям СанПиН.</w:t>
      </w:r>
    </w:p>
    <w:p>
      <w:pPr>
        <w:pStyle w:val="Normal"/>
        <w:spacing w:lineRule="auto" w:line="360"/>
        <w:ind w:right="-14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Этот блок включает цели и задачи, реализация которых требует систематической постановки перед детьми строгой последовательности специальных заданий, отвечающих логике развития тех или иных способностей, задачи отдельного учебного предмета, задачи формирования у детей элементов учебной деятельности. </w:t>
      </w:r>
    </w:p>
    <w:p>
      <w:pPr>
        <w:pStyle w:val="Normal"/>
        <w:spacing w:lineRule="auto" w:line="360"/>
        <w:ind w:right="-14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Учитывая возрастные особенности детей дошкольного возраста образовательная деятельность проводятся во фронтальной, подгрупповой, индивидуальной форме.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ольшое место индивидуальной форме работы отводится в коррекционных группах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Сетка занятий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0"/>
        <w:gridCol w:w="2000"/>
        <w:gridCol w:w="2015"/>
        <w:gridCol w:w="1991"/>
        <w:gridCol w:w="2000"/>
        <w:gridCol w:w="2746"/>
      </w:tblGrid>
      <w:tr>
        <w:trPr>
          <w:trHeight w:val="9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ясельная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ясельная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ая групп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 группа</w:t>
            </w:r>
          </w:p>
        </w:tc>
      </w:tr>
      <w:tr>
        <w:trPr>
          <w:trHeight w:val="13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45- 8. 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 9. 00- 9. 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25- 9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 10.00-10. 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30- 10. 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5-9. 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 - 9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о 10. 30-10. 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05-11.30</w:t>
            </w:r>
          </w:p>
        </w:tc>
      </w:tr>
      <w:tr>
        <w:trPr>
          <w:trHeight w:val="13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30-15.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 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.00-9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30-9. 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30-10. 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-11.05</w:t>
            </w:r>
          </w:p>
        </w:tc>
      </w:tr>
      <w:tr>
        <w:trPr>
          <w:trHeight w:val="226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05-9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 9.00-9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. 55-10.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 15.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25-10. 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30- 15. 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.30-16.00</w:t>
            </w:r>
          </w:p>
        </w:tc>
      </w:tr>
      <w:tr>
        <w:trPr>
          <w:trHeight w:val="9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45- 8. 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 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35-11.0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одель организации учебно-воспитательного процесса в детском саду на день</w:t>
      </w:r>
    </w:p>
    <w:p>
      <w:pPr>
        <w:pStyle w:val="Normal"/>
        <w:tabs>
          <w:tab w:val="clear" w:pos="708"/>
          <w:tab w:val="left" w:pos="1161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27"/>
        <w:gridCol w:w="2943"/>
        <w:gridCol w:w="3283"/>
        <w:gridCol w:w="3070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развития ребенк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й дошкольный возрас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дошкольный возрас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ая половина д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 половина д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ая половина д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 половина дн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 развит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нятия по музыкальному воспитанию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тетика быт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кскурсии в природу (на участке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музыкально-художественные досуги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дивидуальная рабо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нятия по музыкальному воспитанию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тетика быта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кскурсии в природу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сещение музее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музыкально-художественные досуги;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индивидуальная работ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. Особенности традиционных событий, праздников, мероприятий по  развитию музыкальной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98"/>
        <w:gridCol w:w="2552"/>
        <w:gridCol w:w="2551"/>
        <w:gridCol w:w="2693"/>
        <w:gridCol w:w="277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ранне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групп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ая групп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«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«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 Знани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 Знаний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«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Cs w:val="28"/>
              </w:rPr>
              <w:t>«Осен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Cs w:val="28"/>
              </w:rPr>
              <w:t>«Осень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/>
            </w:pPr>
            <w:r>
              <w:rPr/>
              <w:t>«Мои любимые кни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 горо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я ст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Новый го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щание с Елоч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щание с Елоч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щание с Елоч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щание с Елочк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щание с Елочко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День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лечение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арта «Мамин д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арта «Мамин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арта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а «Мамин ден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арта «Мамин день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«День Зем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«День Земл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«День Земли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ч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Побед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Победы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4. Перспективное планирование по развитию музыкальной 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ппа общеобразовательной направленности детей ранне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left="3540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2"/>
        <w:ind w:left="3540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мерное   календарно – тематическое  планирование</w:t>
      </w:r>
    </w:p>
    <w:p>
      <w:pPr>
        <w:pStyle w:val="Style22"/>
        <w:ind w:left="3540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Тематическое планирование в первой младшей  группе.</w:t>
      </w:r>
    </w:p>
    <w:p>
      <w:pPr>
        <w:pStyle w:val="Style22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  <w:gridCol w:w="58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Содержан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 содерж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ша   Танечк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даптировать детей к условиям детского сада посредством игровых ситуаций: «В гости к куколке», «Наша Таня громко плачет» и др.. Познакомить с детским садом, музыкальным залом, познакомить с детьми, воспитателем. Способствовать формированию положительных эмоц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обуждать эмоционально откликаться на воспринимаемое содержание песни спокойного характера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одпевать песню, подстраиваясь к голосу педагога повторяющиеся интонации, концы фраз, воспроизводить звукоподражания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ихо и громко хлопать в связи с изменением  динамики музы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станавливать доверительные отношения с детьми посредством тактильного контакта (поглаживание ладошки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Тихо и громко хлопать в связи с изменением  динамики музы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Знакомить со звучанием погремуш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шание музы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</w:t>
            </w:r>
            <w:r>
              <w:rPr/>
              <w:t>«Баю – баю» М.Красе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«Наша погремушка», муз. Арсеева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Style2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>Пение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Собачка», муз. Раухвергера, сл.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Баю» (колыбельная), муз. Раухвергер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а-да-да» муз.Тиличеевой</w:t>
            </w:r>
          </w:p>
          <w:p>
            <w:pPr>
              <w:pStyle w:val="Style22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Style22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Музыкально – ритмические движения</w:t>
            </w:r>
          </w:p>
          <w:p>
            <w:pPr>
              <w:pStyle w:val="Style22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Ладошечка»  /Топ-хлоп, малыш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Вот как мы умеем», муз. Тиличеевой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Гопачок», укр.н.м., обр. Раухвергер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Ай-д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Куколку учу плясать», муз. Е. Гомонова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еселые ладошки»</w:t>
            </w:r>
          </w:p>
          <w:p>
            <w:pPr>
              <w:pStyle w:val="Style22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Знакомство с инструментами</w:t>
            </w:r>
          </w:p>
          <w:p>
            <w:pPr>
              <w:pStyle w:val="Style22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Ах вы сени», р.н.плясовая мелод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узыкально-дидактическая игра «На чем играю»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Итоговое мероприятие 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льное развлечение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«В гости к куколке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22"/>
        <w:rPr>
          <w:rFonts w:cs="Calibri"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  <w:t xml:space="preserve"> </w:t>
      </w:r>
    </w:p>
    <w:p>
      <w:pPr>
        <w:pStyle w:val="Style22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</w:r>
    </w:p>
    <w:p>
      <w:pPr>
        <w:pStyle w:val="Style22"/>
        <w:rPr/>
      </w:pPr>
      <w:r>
        <w:rPr>
          <w:rFonts w:cs="Calibri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  <w:gridCol w:w="5387"/>
      </w:tblGrid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Осень</w:t>
            </w:r>
          </w:p>
          <w:p>
            <w:pPr>
              <w:pStyle w:val="Normal"/>
              <w:rPr/>
            </w:pPr>
            <w:r>
              <w:rPr/>
              <w:t>Формировать элементарные представления об осени (сезонные изменения в природе, одежде людей). Дать первичные представления о сборе урожая, о некоторых овощах, фруктах, ягодах, грибах. Расширять знания о домашних животных и птицах. Знакомить с особенностью поведения лесных зверей и птиц осень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лушать песню подвижного характера, выполнять движения по тексту песни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еть, подстраиваясь к голосу педагога, короткие фразы, произнося слова нараспев инструмент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ыполнять ходьбу и бег в соответствии с характером музыки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ыполнять игровые движения в соответствии с текстом и по показу взрослого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Осваивать плясовые движения: притопы, пружинки, хлопк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Узнавать звучание погремушки, выполнять несложный ритмический рисунок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Знакомить со звучанием буб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Различать звуки разные по высоте</w:t>
            </w:r>
          </w:p>
          <w:p>
            <w:pPr>
              <w:pStyle w:val="Normal"/>
              <w:rPr/>
            </w:pPr>
            <w:r>
              <w:rPr/>
              <w:t>Передавать хлопками изменения динамики в музы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Слушание музы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оробышек» муз. Гомон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«Ладушки - ладошки», муз.  Иорданског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Осенняя песня», муз. и сл. Т.Мирадж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б. «Музыкальные занятия с малышами»; В.А.Петрова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«Дождик» муз. Любар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ние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тичка» муз. Раухвергера</w:t>
            </w:r>
          </w:p>
          <w:p>
            <w:pPr>
              <w:pStyle w:val="Normal"/>
              <w:rPr/>
            </w:pPr>
            <w:r>
              <w:rPr/>
              <w:t>«Дождик», муз. Костенко («Музыкальный руководитель» № 4/2005)</w:t>
            </w:r>
          </w:p>
          <w:p>
            <w:pPr>
              <w:pStyle w:val="Normal"/>
              <w:rPr/>
            </w:pPr>
            <w:r>
              <w:rPr/>
              <w:t>«Заинька пушистый» муз. Гомон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 – ритмические движения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left" w:pos="706" w:leader="none"/>
                <w:tab w:val="center" w:pos="2637" w:leader="none"/>
              </w:tabs>
              <w:rPr/>
            </w:pPr>
            <w:r>
              <w:rPr/>
              <w:t>«Ноги и ножки» муз. Агафонникова</w:t>
            </w:r>
          </w:p>
          <w:p>
            <w:pPr>
              <w:pStyle w:val="Normal"/>
              <w:rPr/>
            </w:pPr>
            <w:r>
              <w:rPr/>
              <w:t>«Где же наши ручки» муз. Ломовой</w:t>
            </w:r>
          </w:p>
          <w:p>
            <w:pPr>
              <w:pStyle w:val="Normal"/>
              <w:rPr/>
            </w:pPr>
            <w:r>
              <w:rPr/>
              <w:t>«Прятки» р.н.м. Пойду ль я</w:t>
            </w:r>
          </w:p>
          <w:p>
            <w:pPr>
              <w:pStyle w:val="Normal"/>
              <w:rPr/>
            </w:pPr>
            <w:r>
              <w:rPr/>
              <w:t>«Русская пляска» р.н.м. Из-под дуба</w:t>
            </w:r>
          </w:p>
          <w:p>
            <w:pPr>
              <w:pStyle w:val="Normal"/>
              <w:rPr/>
            </w:pPr>
            <w:r>
              <w:rPr/>
              <w:t>«Упражнение с листьями» муз. Гомон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Прилетели гули»</w:t>
            </w:r>
          </w:p>
          <w:p>
            <w:pPr>
              <w:pStyle w:val="Normal"/>
              <w:rPr/>
            </w:pPr>
            <w:r>
              <w:rPr/>
              <w:t>«Осень листья золот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а на инструментах</w:t>
            </w:r>
          </w:p>
          <w:p>
            <w:pPr>
              <w:pStyle w:val="Normal"/>
              <w:rPr/>
            </w:pPr>
            <w:r>
              <w:rPr/>
              <w:t>«Погремушки» муз. Раухверге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На чем играю»</w:t>
            </w:r>
          </w:p>
          <w:p>
            <w:pPr>
              <w:pStyle w:val="Normal"/>
              <w:rPr/>
            </w:pPr>
            <w:r>
              <w:rPr/>
              <w:t>«Птица и птенчики»</w:t>
            </w:r>
          </w:p>
          <w:p>
            <w:pPr>
              <w:pStyle w:val="Normal"/>
              <w:rPr/>
            </w:pPr>
            <w:r>
              <w:rPr/>
              <w:t>«Тихо-громк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тоговое мероприятие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b/>
                <w:szCs w:val="24"/>
              </w:rPr>
              <w:t>Музыкальное развлечение   «Осень в лесу»</w:t>
            </w:r>
          </w:p>
        </w:tc>
      </w:tr>
    </w:tbl>
    <w:p>
      <w:pPr>
        <w:pStyle w:val="Style2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4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93"/>
        <w:gridCol w:w="5015"/>
        <w:gridCol w:w="6"/>
        <w:gridCol w:w="5483"/>
        <w:gridCol w:w="124"/>
      </w:tblGrid>
      <w:tr>
        <w:trPr>
          <w:trHeight w:val="77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 в мире человек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Дать представления о себе, как о человеке; об основных частях тела человека, их назначении. Закреплять знание своего имени, имён членов семьи. Формировать первичное понимание того, что такое хорошо и что такое плохо; начальные представления о здоровом образе жизн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песни различного характера, понимать о чем в них поется, выполнять движения по текс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узыкальное заключение прищелкивать языком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Подпевать повторяющиеся слоги, сопровождая их соответствующими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движениями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еть звукоподражания песни вместе с педагогом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Ритмично ходить по залу стайкой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Передавать движениями игровой образ зайчика.</w:t>
            </w:r>
          </w:p>
          <w:p>
            <w:pPr>
              <w:pStyle w:val="Normal"/>
              <w:rPr/>
            </w:pPr>
            <w:r>
              <w:rPr/>
              <w:t>Осваивать плясовые движения по по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лушиваться в звучание колокольчика.</w:t>
            </w:r>
          </w:p>
          <w:p>
            <w:pPr>
              <w:pStyle w:val="Normal"/>
              <w:rPr/>
            </w:pPr>
            <w:r>
              <w:rPr/>
              <w:t>Различать двухчастную форму: легко бегать и звенеть погремушкой, покачиваться с ноги на ногу, пряча погремушку за спиной.</w:t>
            </w:r>
          </w:p>
          <w:p>
            <w:pPr>
              <w:pStyle w:val="Normal"/>
              <w:rPr/>
            </w:pPr>
            <w:r>
              <w:rPr/>
              <w:t>Осваивать игру на бубне.</w:t>
            </w:r>
          </w:p>
          <w:p>
            <w:pPr>
              <w:pStyle w:val="Normal"/>
              <w:rPr/>
            </w:pPr>
            <w:r>
              <w:rPr/>
              <w:t>Развивать звуковысотный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шание музык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«Ладушки – ладошки», муз. М.Иорданского,  </w:t>
            </w:r>
          </w:p>
          <w:p>
            <w:pPr>
              <w:pStyle w:val="Normal"/>
              <w:rPr/>
            </w:pPr>
            <w:r>
              <w:rPr/>
              <w:t>«Лошадка», муз. Раухвергера;</w:t>
            </w:r>
          </w:p>
          <w:p>
            <w:pPr>
              <w:pStyle w:val="Normal"/>
              <w:rPr/>
            </w:pPr>
            <w:r>
              <w:rPr/>
              <w:t>«Вот какие мы большие» муз.Тиличеево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ние</w:t>
            </w:r>
          </w:p>
          <w:p>
            <w:pPr>
              <w:pStyle w:val="Normal"/>
              <w:rPr/>
            </w:pPr>
            <w:r>
              <w:rPr/>
              <w:t>«Баю» (колыбельная), муз. Раухвергера</w:t>
            </w:r>
          </w:p>
          <w:p>
            <w:pPr>
              <w:pStyle w:val="Normal"/>
              <w:rPr/>
            </w:pPr>
            <w:r>
              <w:rPr/>
              <w:t>«Да-да-да!», муз. Е.Тиличеевой</w:t>
            </w:r>
          </w:p>
          <w:p>
            <w:pPr>
              <w:pStyle w:val="Normal"/>
              <w:rPr/>
            </w:pPr>
            <w:r>
              <w:rPr/>
              <w:t>«Заинька пушистый» муз. Гомоновой</w:t>
            </w:r>
          </w:p>
          <w:p>
            <w:pPr>
              <w:pStyle w:val="Normal"/>
              <w:rPr/>
            </w:pPr>
            <w:r>
              <w:rPr/>
              <w:t xml:space="preserve">«Кошка» муз. Александрова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 – ритмические движения</w:t>
            </w:r>
          </w:p>
          <w:p>
            <w:pPr>
              <w:pStyle w:val="Normal"/>
              <w:rPr/>
            </w:pPr>
            <w:r>
              <w:rPr/>
              <w:t>«Марш» муз. Парлова</w:t>
            </w:r>
          </w:p>
          <w:p>
            <w:pPr>
              <w:pStyle w:val="Normal"/>
              <w:rPr/>
            </w:pPr>
            <w:r>
              <w:rPr/>
              <w:t>«Вот как мы умеем», муз. Е.Тиличеевой,</w:t>
            </w:r>
          </w:p>
          <w:p>
            <w:pPr>
              <w:pStyle w:val="Normal"/>
              <w:rPr/>
            </w:pPr>
            <w:r>
              <w:rPr/>
              <w:t>«Я как заинька скачу» муз. Гомоновой.</w:t>
            </w:r>
          </w:p>
          <w:p>
            <w:pPr>
              <w:pStyle w:val="Normal"/>
              <w:rPr/>
            </w:pPr>
            <w:r>
              <w:rPr/>
              <w:t>«Вот так в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а на инструментах</w:t>
            </w:r>
          </w:p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«Погремушка», муз. Раухверг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На чем играю»</w:t>
            </w:r>
          </w:p>
          <w:p>
            <w:pPr>
              <w:pStyle w:val="Normal"/>
              <w:rPr/>
            </w:pPr>
            <w:r>
              <w:rPr/>
              <w:t>«Птица и птен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тоговое 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звать эмоционально-двигательную отзывчивость на инструментальную музыку:</w:t>
            </w:r>
          </w:p>
          <w:p>
            <w:pPr>
              <w:pStyle w:val="Normal"/>
              <w:rPr/>
            </w:pPr>
            <w:r>
              <w:rPr/>
              <w:t>Махать руками, кружи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еть песни с помощью взрослых, передавая радостное настроение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одпевать повторяющиеся слоги, сопровождая их соответствующими плясовыми движениями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ь взаимодействовать друг с другом.</w:t>
            </w:r>
          </w:p>
          <w:p>
            <w:pPr>
              <w:pStyle w:val="Normal"/>
              <w:rPr/>
            </w:pPr>
            <w:r>
              <w:rPr/>
              <w:t>Выполнять образные движения в связи с музыкой и текстом</w:t>
            </w:r>
          </w:p>
          <w:p>
            <w:pPr>
              <w:pStyle w:val="Normal"/>
              <w:rPr/>
            </w:pPr>
            <w:r>
              <w:rPr/>
              <w:t>Выполнять действия с предметом по по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ть игру на колокольчик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  <w:t>«Дед Мороз», муз. Г. Вихаревой</w:t>
            </w:r>
          </w:p>
          <w:p>
            <w:pPr>
              <w:pStyle w:val="Normal"/>
              <w:rPr/>
            </w:pPr>
            <w:r>
              <w:rPr/>
              <w:t>«Зима», муз. Виваль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а» муз.Карасево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ние</w:t>
            </w:r>
          </w:p>
          <w:p>
            <w:pPr>
              <w:pStyle w:val="Normal"/>
              <w:rPr/>
            </w:pPr>
            <w:r>
              <w:rPr/>
              <w:t>«Ёлочка», муз. Е.Тиличеевой, сл. Н.Булатова</w:t>
            </w:r>
          </w:p>
          <w:p>
            <w:pPr>
              <w:pStyle w:val="Normal"/>
              <w:rPr/>
            </w:pPr>
            <w:r>
              <w:rPr/>
              <w:t>«Вот какая ёлочка», лит.н.м. (сб. «Музыкальные занятия с малышами», В.Петрова)</w:t>
            </w:r>
          </w:p>
          <w:p>
            <w:pPr>
              <w:pStyle w:val="Normal"/>
              <w:rPr/>
            </w:pPr>
            <w:r>
              <w:rPr/>
              <w:t>«Дед Мороз», муз. А.Филиппенко</w:t>
            </w:r>
          </w:p>
          <w:p>
            <w:pPr>
              <w:pStyle w:val="Normal"/>
              <w:rPr/>
            </w:pPr>
            <w:r>
              <w:rPr/>
              <w:t>«Ёлка», муз. Т.Попатенко, сл. Н.Найдёно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инька пушистый», муз. Е.Гомон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 – ритмические движения</w:t>
            </w:r>
          </w:p>
          <w:p>
            <w:pPr>
              <w:pStyle w:val="Normal"/>
              <w:rPr/>
            </w:pPr>
            <w:r>
              <w:rPr/>
              <w:t>«Догонялки», муз. Н.Александровой, сл. Т.Бабаджан</w:t>
            </w:r>
          </w:p>
          <w:p>
            <w:pPr>
              <w:pStyle w:val="Normal"/>
              <w:rPr/>
            </w:pPr>
            <w:r>
              <w:rPr/>
              <w:t>«Ай-да», муз. В.Верховина</w:t>
            </w:r>
          </w:p>
          <w:p>
            <w:pPr>
              <w:pStyle w:val="Normal"/>
              <w:rPr/>
            </w:pPr>
            <w:r>
              <w:rPr/>
              <w:t xml:space="preserve">«Зайчики и лисичка», муз. Г.Финаровского,  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анец снежинок»,  </w:t>
            </w:r>
          </w:p>
          <w:p>
            <w:pPr>
              <w:pStyle w:val="Normal"/>
              <w:rPr/>
            </w:pPr>
            <w:r>
              <w:rPr/>
              <w:t xml:space="preserve">«Пляска зайчиков»,  </w:t>
            </w:r>
          </w:p>
          <w:p>
            <w:pPr>
              <w:pStyle w:val="Normal"/>
              <w:rPr/>
            </w:pPr>
            <w:r>
              <w:rPr/>
              <w:t xml:space="preserve">«Фонарики», муз. и сл. Матлиной </w:t>
            </w:r>
          </w:p>
          <w:p>
            <w:pPr>
              <w:pStyle w:val="Normal"/>
              <w:rPr/>
            </w:pPr>
            <w:r>
              <w:rPr/>
              <w:t>«Пляска со снежками» муз.Гомоновой</w:t>
            </w:r>
          </w:p>
          <w:p>
            <w:pPr>
              <w:pStyle w:val="Normal"/>
              <w:rPr/>
            </w:pPr>
            <w:r>
              <w:rPr/>
              <w:t>«Санки» (Топ-хлоп, малыши. Сауко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а на инструментах</w:t>
            </w:r>
          </w:p>
          <w:p>
            <w:pPr>
              <w:pStyle w:val="Normal"/>
              <w:rPr/>
            </w:pPr>
            <w:r>
              <w:rPr/>
              <w:t>Колоколь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в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утрен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Style2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4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659"/>
        <w:gridCol w:w="5261"/>
      </w:tblGrid>
      <w:tr>
        <w:trPr>
          <w:trHeight w:val="101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им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Формировать элементарные представления о зиме (сезонные изменения в природе, одежде детей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музыкальное произведение, вызвать эмоционально двигательную активност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Спи, мой мишка», муз. Е.Тиличеевой, сл. Ю.Островского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/>
              <w:t>Подпевать песни, подстраиваясь к голосу взрослого, передавать содержание игровыми действиям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амостоятельно выполнять игровые действ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Отмечать смену частей музыки, самостоятельно меняя движения, легко бегать и ритмично притопывать.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тмечать спокойный и подвижный характер музыки ходьбой и бегом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Отмечать смену частей музыки соответствующей игрой на бубн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шание музыки</w:t>
            </w:r>
          </w:p>
          <w:p>
            <w:pPr>
              <w:pStyle w:val="Normal"/>
              <w:rPr/>
            </w:pPr>
            <w:r>
              <w:rPr/>
              <w:t>«Зима», муз. П.И.Чайк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ние</w:t>
            </w:r>
          </w:p>
          <w:p>
            <w:pPr>
              <w:pStyle w:val="Normal"/>
              <w:rPr/>
            </w:pPr>
            <w:r>
              <w:rPr/>
              <w:t>«Зима», муз. В.Карасёвой, сл. Н.Френкель</w:t>
            </w:r>
          </w:p>
          <w:p>
            <w:pPr>
              <w:pStyle w:val="Normal"/>
              <w:rPr/>
            </w:pPr>
            <w:r>
              <w:rPr/>
              <w:t>«Пришла зима» муз Раухвергера</w:t>
            </w:r>
          </w:p>
          <w:p>
            <w:pPr>
              <w:pStyle w:val="Normal"/>
              <w:rPr/>
            </w:pPr>
            <w:r>
              <w:rPr/>
              <w:t xml:space="preserve">«Машенька – Маша», муз. Е.Тиличеевой,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Птичка», муз. Т.Попатенко, сл. Н.Найдёновой</w:t>
              <w:tab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огоритмическое упажнени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Очень холодно зимой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Снежинки кружатся…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 – ритмические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нки», муз. Т Сауко (сб. «Топ-хлоп, малыши»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Стукалка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Ходим-бегаем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а на инструментах</w:t>
            </w:r>
          </w:p>
          <w:p>
            <w:pPr>
              <w:pStyle w:val="Normal"/>
              <w:rPr/>
            </w:pPr>
            <w:r>
              <w:rPr/>
              <w:t>Колокольчи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Бубен», муз. Фрид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Зимняя прогулка», музыкальное развлечение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              </w:t>
            </w:r>
            <w:r>
              <w:rPr/>
              <w:t>(сб. «Забавы для малышей», ранний возраст, М.Ю.Картушина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мин день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) вокруг темы семьи, любви к маме, бабушк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лушать песни радостного характера, понимать о чем в них поется, воспитывать добрые чувства к маме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Развивать умение подпевать, точно интонируя повторяющиеся фраз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акреплять умение петь простые знакомые песенк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буждать к подпеванию звукоподраж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ть игровые движения по показу и в соответствии с текстом.</w:t>
            </w:r>
          </w:p>
          <w:p>
            <w:pPr>
              <w:pStyle w:val="Normal"/>
              <w:rPr/>
            </w:pPr>
            <w:r>
              <w:rPr/>
              <w:t>Осваивать движения с куклой: бегать, кружить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вигаться парами по кругу, менять движения с двухчастной формой.</w:t>
            </w:r>
          </w:p>
          <w:p>
            <w:pPr>
              <w:pStyle w:val="Normal"/>
              <w:rPr/>
            </w:pPr>
            <w:r>
              <w:rPr/>
              <w:t>Учить передавать различные действия игровых персонажей, выраженные в 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музыку марша и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осваивать навыки игры на погремушке и бубне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шание музык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«Маму поздравляют малыши»,муз.Т.Попатенко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т какие мы большие», муз. Е.Тиличеевой,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Пирожки», муз. А.Филиппекно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пи, мой мишка», муз. Е.Тиличеевой,</w:t>
            </w:r>
          </w:p>
          <w:p>
            <w:pPr>
              <w:pStyle w:val="Normal"/>
              <w:rPr/>
            </w:pPr>
            <w:r>
              <w:rPr/>
              <w:t>«Кто нас крепко любит?», муз. и сл. И Арсеева</w:t>
            </w:r>
          </w:p>
          <w:p>
            <w:pPr>
              <w:pStyle w:val="Normal"/>
              <w:rPr/>
            </w:pPr>
            <w:r>
              <w:rPr/>
              <w:t xml:space="preserve">«Вот какие мы большие», муз. Е.Тиличеевой,  </w:t>
            </w:r>
          </w:p>
          <w:p>
            <w:pPr>
              <w:pStyle w:val="Normal"/>
              <w:rPr/>
            </w:pPr>
            <w:r>
              <w:rPr/>
              <w:t>«Машина» муз. Попатенко</w:t>
            </w:r>
          </w:p>
          <w:p>
            <w:pPr>
              <w:pStyle w:val="Normal"/>
              <w:rPr/>
            </w:pPr>
            <w:r>
              <w:rPr/>
              <w:t>«Самолет» муз.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 – ритмические движ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Разминка» муз. Макшанцевой</w:t>
            </w:r>
          </w:p>
          <w:p>
            <w:pPr>
              <w:pStyle w:val="Normal"/>
              <w:rPr/>
            </w:pPr>
            <w:r>
              <w:rPr/>
              <w:t>«Пляска с куклами обр.  А.Ануфриевой</w:t>
            </w:r>
          </w:p>
          <w:p>
            <w:pPr>
              <w:pStyle w:val="Normal"/>
              <w:rPr/>
            </w:pPr>
            <w:r>
              <w:rPr/>
              <w:t>«Калинка» р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ка и котята» муз. Витлина</w:t>
            </w:r>
          </w:p>
          <w:p>
            <w:pPr>
              <w:pStyle w:val="Normal"/>
              <w:rPr/>
            </w:pPr>
            <w:r>
              <w:rPr/>
              <w:t>«Тихо – тихо мы сидим» (Топ-хлоп, малыши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«Кукла шагает и бегает» муз. Тиличеево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а на инструмен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ихо-тихо мы сидим» муз. Гомоновой</w:t>
            </w:r>
          </w:p>
          <w:p>
            <w:pPr>
              <w:pStyle w:val="Normal"/>
              <w:rPr/>
            </w:pPr>
            <w:r>
              <w:rPr/>
              <w:t>«Бубен» муз. Фрид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здники., 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амин праздник»  </w:t>
            </w:r>
          </w:p>
          <w:p>
            <w:pPr>
              <w:pStyle w:val="Normal"/>
              <w:rPr/>
            </w:pPr>
            <w:r>
              <w:rPr/>
              <w:t>«Ладушки в гостях у бабушки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Style22"/>
        <w:rPr/>
      </w:pPr>
      <w:r>
        <w:rPr>
          <w:rFonts w:eastAsia="Times New Roman" w:cs="Calibri"/>
          <w:sz w:val="28"/>
          <w:szCs w:val="28"/>
        </w:rPr>
        <w:tab/>
        <w:tab/>
        <w:tab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2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14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674"/>
        <w:gridCol w:w="5395"/>
      </w:tblGrid>
      <w:tr>
        <w:trPr>
          <w:trHeight w:val="1632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нимать музыку изобразительного характер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Слушать и воспринимать образы любимых персонажей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дпевать окончания фраз и звукоподражания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азвивать умение подпевать и петь знакомые песни по желанию детей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Учить передавать общий характер ходьбы, учить подпрыгивать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Учить передавать различные действия игровых персонажей, выраженные в музыке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родолжать осваивать игру на бубне, погремушке, колокольчиках. Передавать динамику: тихо, громко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Слон», «Куры и петухи», муз. Сен-Сан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 «Карнавала животных»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Серенькая кошечка» муз. Витли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Про мишку» муз. Филиппенко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ни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Бобик» муз. Попатенко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Кошка» муз.  Александро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Машина» муз. Попатенко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Самолет» муз. Тиличеево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о – ритмические движения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Мы идем» муз. Рустамо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Кошка и котята» муз. Витли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Ой, летали птички» (Топ-хлоп, малыши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Догони нас, миш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Птичка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«Вот как пляшут пальчики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а на инструмента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</w:t>
            </w:r>
            <w:r>
              <w:rPr/>
              <w:t>Оркестр «Калинка» муз. Гомоново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здники., развлечения</w:t>
            </w:r>
          </w:p>
          <w:p>
            <w:pPr>
              <w:pStyle w:val="Normal"/>
              <w:rPr/>
            </w:pPr>
            <w:r>
              <w:rPr/>
              <w:t>«Игрушки – забавы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</w:tr>
    </w:tbl>
    <w:p>
      <w:pPr>
        <w:pStyle w:val="Style2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438785</wp:posOffset>
                </wp:positionV>
                <wp:extent cx="8649970" cy="439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670"/>
                              <w:gridCol w:w="469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Формировать элементарные представления о весне (сезонные изменения в природе, одежде людей,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представление о признаках весны, воспринимать музыку весенне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ь вместе с педагогом, подражая протяжному звучанию, правильно интонируя простые мелод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ваивать ходьбу друг за друго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ть движения с предметами: цветами, платочками, по показу взрослого и в соответствии с текстом. Усваивать притопы и хлопки, добиваясь ритмичных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ь согласовывать движения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ть приемы игры на колокольчиках.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ною», муз. С.Майкапа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тички», муз. Г.Фрида (вступ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 запели песенку» муз. Филип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на пришла», муз. Филипп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Птичка», муз. Т.Попатенко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Музыкально – ритмически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езд» муз. Мет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реет солнышко теплее» муз.Вилькорей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ляска с платочками», нем. плясовые и нар. мелодии, сл. А.Андре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нняя пляска» муз. Картуши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седай» э.н.м. обр. Ро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Игра на инстр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Музыка ручей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раздники., 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Весенний праздник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346pt;mso-wrap-distance-left:9pt;mso-wrap-distance-right:9pt;mso-wrap-distance-top:0pt;mso-wrap-distance-bottom:0pt;margin-top:34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670"/>
                        <w:gridCol w:w="469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Формировать элементарные представления о весне (сезонные изменения в природе, одежде людей,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представление о признаках весны, воспринимать музыку весеннего содерж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ь вместе с педагогом, подражая протяжному звучанию, правильно интонируя простые мелод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ваивать ходьбу друг за друг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ть движения с предметами: цветами, платочками, по показу взрослого и в соответствии с текстом. Усваивать притопы и хлопки, добиваясь ритмичных дви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ь согласовывать движения в па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ть приемы игры на колокольчиках.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ною», муз. С.Майкап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тички», муз. Г.Фрида (вступл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 запели песенку» муз. Филип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на пришла», муз. Филипп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тичка», муз. Т.Попатенко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узыкально – ритмические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езд» муз. Мет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еет солнышко теплее» муз.Вилькорей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ляска с платочками», нем. плясовые и нар. мелодии, сл. А.Андре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нняя пляска» муз. Картуши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седай» э.н.м. обр. Ро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гра на инструмен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  <w:t>«Музыка руче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аздники., развл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Весенний праздник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0" w:leader="none"/>
        </w:tabs>
        <w:rPr/>
      </w:pPr>
      <w:r>
        <w:rPr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8846820" cy="6125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5716"/>
                              <w:gridCol w:w="5089"/>
                            </w:tblGrid>
                            <w:tr>
                              <w:trPr>
                                <w:trHeight w:val="9636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Л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Формировать элементарные представления о лете (сезонные изменения в природе, одежде детей, на участке детского сада). Расширять знания о домашних животных, птицах; об овощах, фруктах, ягодах. Знакомить с некоторыми особенностями поведения лесных зверей и птиц ле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ь детей слушать и узнавать контрасные по характеру инструментальные пье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оспринимать музыку изобразительного характер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лушать и понимать содержание нов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ивать умение подпевать и петь знакомые песни по жел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ь ориентироваться в игров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ь двигаться в хороводе, выполнять движения с платочками (колечками) в соответствии с содержанием песни.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лесу» - «Кукушка», «Зайка», «Медведь», муз. Е.Тиличе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ождик» муз. Люба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олнышко», муз. Т.Попатенко,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ук», муз. В.Карасёвой, сл. Н.Френк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Цыплята», муз. А.Филиппенко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лнышко», муз. и сл. М.Картуши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сб. «Развлечения для самых маленьких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ук», муз. В.Карасёвой, сл. Н.Френк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епослушный дождик», муз. Н.Не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я-кря», муз. И.Арсеева, сл. Н.Чечери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Логоритмическое упаж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ждик, дождик вес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Музыкально – ритмически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гуляем», муз. Е.Макшанц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Мишка косолапый», муз. М.Картушино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ождик», муз. и сл. Е.Макшанц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Берёзка», муз. Р.Рустамова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лечки» муз. Шаламо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Игра на инстр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ркестр» - игра, муз. и сл. М.Картуши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сб. «Развлечения для самых маленьких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раздники., 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лнечные зайчики», музыкальное 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б. «Забавы для малышей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482.3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5716"/>
                        <w:gridCol w:w="5089"/>
                      </w:tblGrid>
                      <w:tr>
                        <w:trPr>
                          <w:trHeight w:val="9636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Формировать элементарные представления о лете (сезонные изменения в природе, одежде детей, на участке детского сада). Расширять знания о домашних животных, птицах; об овощах, фруктах, ягодах. Знакомить с некоторыми особенностями поведения лесных зверей и птиц летом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Учить детей слушать и узнавать контрасные по характеру инструментальные пье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  <w:t xml:space="preserve">Воспринимать музыку изобразительного характе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  <w:t>Слушать и понимать содержание новых песе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  <w:t>Развивать умение подпевать и петь знакомые песни по желанию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ь ориентироваться в игровой ситу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ь двигаться в хороводе, выполнять движения с платочками (колечками) в соответствии с содержанием песни.</w:t>
                            </w:r>
                          </w:p>
                        </w:tc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лесу» - «Кукушка», «Зайка», «Медведь», муз. Е.Тиличе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ождик» муз. Любар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лнышко», муз. Т.Попатенко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ук», муз. В.Карасёвой, сл. Н.Френк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  <w:t xml:space="preserve">«Цыплята», муз. А.Филиппенко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лнышко», муз. и сл. М.Картуши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б. «Развлечения для самых маленьких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ук», муз. В.Карасёвой, сл. Н.Френк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епослушный дождик», муз. Н.Нер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я-кря», муз. И.Арсеева, сл. Н.Чечери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Логоритмическое упаж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ждик, дождик весел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узыкально – ритмические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гуляем», муз. Е.Макшанц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Мишка косолапый», муз. М.Картушино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ождик», муз. и сл. Е.Макшанц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Берёзка», муз. Р.Рустамов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лечки» муз. Шаламон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гра на инструмент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ркестр» - игра, муз. и сл. М.Картуши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б. «Развлечения для самых маленьких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аздники., развл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лнечные зайчики», музыкальное развл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сб. «Забавы для малыше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 </w:t>
      </w:r>
    </w:p>
    <w:p>
      <w:pPr>
        <w:pStyle w:val="Style22"/>
        <w:ind w:left="3540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3540" w:firstLine="708"/>
        <w:rPr>
          <w:b/>
          <w:b/>
          <w:szCs w:val="24"/>
        </w:rPr>
      </w:pPr>
      <w:r>
        <w:rPr>
          <w:b/>
          <w:szCs w:val="24"/>
        </w:rPr>
        <w:t>Тематическое планирование во второй  младшей  группе.</w:t>
      </w:r>
    </w:p>
    <w:p>
      <w:pPr>
        <w:pStyle w:val="Style22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6372" w:firstLine="708"/>
        <w:rPr/>
      </w:pPr>
      <w:r>
        <w:rPr/>
        <w:t>1 квартал</w:t>
      </w:r>
    </w:p>
    <w:tbl>
      <w:tblPr>
        <w:tblW w:w="14884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6213"/>
        <w:gridCol w:w="6970"/>
      </w:tblGrid>
      <w:tr>
        <w:trPr>
          <w:trHeight w:val="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оддерживать   возникающий   у   детей эмоциональный    отклик    на    музыку, формировать потребность в ее слушании. Постепенно          развивать          умение внимательно слушать  произведение  от начала    до    конца,    слышать    общий характер и настроение отдельных частей, определять жанр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олыбельная» Разорено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сенка Петрушки» Фрид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Лошадка» М.Симановск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ед Мороз», муз. Р.Шумана (сб. «Природа и музыка», 3 – 5 лет, О.П.Радынов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альс», муз. Д.Кабалевского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Музыкально-дидактические иг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знай и спой песню по картинке», «Угадай на чем играю»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чить   «подстраиваться»   к   интонации взрослого,   подводить   к   устойчивому навыку         точного         интонирования несложных   мелодий.   Учить   петь,   не опережая и не отставая друг от друга, петь   всю   песню,   а   не   концы   фраз. Добиваться ровного звучания голоса, не допуская крикливого пения. </w:t>
            </w:r>
            <w:r>
              <w:rPr>
                <w:szCs w:val="24"/>
              </w:rPr>
              <w:t>Правильн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износить гласные в словах и согласные в конце сов. Учить правильно сидеть.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Находить нужные интонации, пропевая имя игрушки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1.  Музыкально-ритмические навыки:    </w:t>
            </w:r>
            <w:r>
              <w:rPr/>
              <w:t>учить реагировать на начало и конец музыки, двигаться в   соответствии   с   контрастным характером     музыки,     слышать двух-   и    трехчастную    форму музыки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2.   Навыки              выразительного движения: </w:t>
            </w:r>
            <w:r>
              <w:rPr/>
              <w:t>ритмично ходить под музыку,  бегать  врассыпную,  не наталкиваясь, друг на друга, не шаркая     ногами.     Хлопать     в ладоши,    притопывать    ногами, вращать кистями рук, кружиться на     шаге     в     одну     сторону. Собираться    в    круг   в    играх, хороводах,   двигаться   по  кругу, взявшись за руки, на шаге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Выполнять образные движения, подсказанные музыкой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</w:t>
            </w:r>
            <w:r>
              <w:rPr>
                <w:szCs w:val="24"/>
              </w:rPr>
              <w:t>Песня про елочку» муз. Е.    Тиличеевой,  сл.  М. Булатова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Елочка любимая» муз. Вихар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ед мороз» муз.  В.  Витлина,  сл.  С. Погореловского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ирожок»  муз. Е. Тиличеевой, сл.  Е. Шмаковой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Маму поздравляют малыши» муз. Т. Попатенко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Вот какая бабушка» муз.Тиличе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ы солдаты» Слонова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Пальчиковая гимнастика:</w:t>
            </w:r>
            <w:r>
              <w:rPr>
                <w:szCs w:val="24"/>
              </w:rPr>
              <w:t xml:space="preserve"> «Вот кот Мурлыка ходит…»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Раз, два, три, четыре, пять, вышли пальчики гулять»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rFonts w:cs="Calibri"/>
                <w:szCs w:val="24"/>
              </w:rPr>
              <w:t>«Мы капусту рубим»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Песенное творчество</w:t>
            </w:r>
            <w:r>
              <w:rPr>
                <w:szCs w:val="24"/>
              </w:rPr>
              <w:t>: «Как зовут игрушку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Марш:       </w:t>
            </w:r>
            <w:r>
              <w:rPr>
                <w:szCs w:val="24"/>
              </w:rPr>
              <w:t>«Марш»       Е. Тиличеевой,  «Марш»   Э. Парлова.</w:t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Упражнения:    </w:t>
            </w:r>
            <w:r>
              <w:rPr>
                <w:szCs w:val="24"/>
              </w:rPr>
              <w:t>«Бег»   Е. Тиличеевой, 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гуляем» Т. Ломовой, «Прыжки на двух ногах»   К. Черни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Из-под дуба» русская нар.мел. — для                 разучивания танцевальных движений.</w:t>
            </w:r>
          </w:p>
          <w:p>
            <w:pPr>
              <w:pStyle w:val="Style22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Пляски:   </w:t>
            </w:r>
            <w:r>
              <w:rPr>
                <w:szCs w:val="24"/>
              </w:rPr>
              <w:t>«Танец снежинок», муз. Бекман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анец Петрушек», латв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Фонарики», муз. Р.Рустами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Бежим к   елочке»   В.   Сметаны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Снежинки» Т. Ломо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анец около ёлки», муз. Р.Равина, сл. П.Границын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имняя пляска», муз. М.Старокадомского, сл. О.Высотск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6"/>
              </w:rPr>
              <w:t>«Снег – снежок», муз. З.Роот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Игры:  </w:t>
            </w:r>
            <w:r>
              <w:rPr>
                <w:szCs w:val="24"/>
              </w:rPr>
              <w:t>«Игра   с погремушками»   Н. Римского-Корсакова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Жмурки с Дедом Морозом», муз. Ф.Флотова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«Игра с матрешкой» р.н.м.           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  <w:u w:val="single"/>
              </w:rPr>
              <w:t>Творчество</w:t>
            </w:r>
            <w:r>
              <w:rPr>
                <w:szCs w:val="24"/>
              </w:rPr>
              <w:t>: «Кошечка» Ломовой,  «Медвежата» Красева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раздники и развлеч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/>
              <w:t>Продолжать учить навыкам игры на детских музыкальных инструментах.</w:t>
              <w:br/>
              <w:t>Учить одновременно начинать и</w:t>
              <w:br/>
              <w:t>заканчивать играть в соответствии с  музыкой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радостную атмосферу, доставить удовольствие от встречи с Дедом морозом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ывать доброе отношение к товарищам.</w:t>
            </w:r>
          </w:p>
          <w:p>
            <w:pPr>
              <w:pStyle w:val="Normal"/>
              <w:spacing w:lineRule="atLeast" w:line="300" w:before="150" w:after="15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Карельская нар. мел.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Мы в тарелочки играем» муз. Е. Гомоновой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Новогодней елки.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День именинника»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</w:rPr>
              <w:t>«Как коза избушку построила» Вольфензона.</w:t>
            </w:r>
            <w:r>
              <w:rPr/>
              <w:t>- музыкальная сказка</w:t>
            </w:r>
          </w:p>
        </w:tc>
      </w:tr>
    </w:tbl>
    <w:p>
      <w:pPr>
        <w:pStyle w:val="Normal"/>
        <w:spacing w:lineRule="atLeast" w:line="300" w:before="150" w:after="150"/>
        <w:ind w:left="6372" w:firstLine="708"/>
        <w:rPr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</w:t>
      </w:r>
    </w:p>
    <w:p>
      <w:pPr>
        <w:pStyle w:val="Normal"/>
        <w:spacing w:lineRule="atLeast" w:line="300" w:before="150" w:after="150"/>
        <w:ind w:left="6372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300" w:before="150" w:after="150"/>
        <w:ind w:left="6372" w:firstLine="708"/>
        <w:rPr>
          <w:b/>
          <w:b/>
          <w:bCs/>
        </w:rPr>
      </w:pPr>
      <w:r>
        <w:rPr>
          <w:b/>
          <w:bCs/>
        </w:rPr>
        <w:t>2 квартал</w:t>
      </w:r>
    </w:p>
    <w:tbl>
      <w:tblPr>
        <w:tblW w:w="14742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5670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оддерживать   возникающий   у   детей эмоциональный    отклик    на    музыку, формировать потребность в ее слушании. Постепенно          развивать          умение внимательно слушать  произведение  от начала    до    конца,    слышать    общий характер и настроение отдельных частей, определять жан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олыбельная» Разорено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сенка Петрушки» Фрид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Лошадка» М.Симановск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ед Мороз», муз. Р.Шумана (сб. «Природа и музыка», 3 – 5 лет, О.П.Радынова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альс», муз. Д.Кабалевског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</w:tc>
      </w:tr>
      <w:tr>
        <w:trPr>
          <w:trHeight w:val="3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   «подстраиваться»   к   интонации взрослого,   подводить   к   устойчивому навыку         точного         интонирования несложных   мелодий.   Учить   петь,   не опережая и не отставая друг от друга, петь   всю   песню,   а   не   концы   фраз. Добиваться ровного звучания голоса, не допуская крикливого пения. Правильно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роизносить гласные в словах и согласные в конце сов. Учить правильно сидеть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Cs w:val="24"/>
              </w:rPr>
              <w:t>Песня про елочку» муз. Е.    Тиличеевой,  сл.  М. Булатова;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szCs w:val="24"/>
              </w:rPr>
              <w:t>Елочка любимая</w:t>
            </w:r>
            <w:r>
              <w:rPr>
                <w:rFonts w:eastAsia="Times New Roman"/>
                <w:szCs w:val="24"/>
              </w:rPr>
              <w:t xml:space="preserve">» муз. </w:t>
            </w:r>
            <w:r>
              <w:rPr>
                <w:szCs w:val="24"/>
              </w:rPr>
              <w:t>Вихаревой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Дед мороз» муз.  В.  Витлина,  сл.  С. Погореловского;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ирожок»  муз. Е. Тиличеевой, сл.  Е. Шмаковой;</w:t>
            </w:r>
          </w:p>
          <w:p>
            <w:pPr>
              <w:pStyle w:val="Style22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«Маму </w:t>
            </w:r>
            <w:r>
              <w:rPr>
                <w:rFonts w:eastAsia="Times New Roman"/>
                <w:szCs w:val="24"/>
              </w:rPr>
              <w:t>поздравляют малыши» муз. Т.</w:t>
            </w:r>
            <w:r>
              <w:rPr>
                <w:szCs w:val="24"/>
              </w:rPr>
              <w:t xml:space="preserve"> Попатенко</w:t>
            </w:r>
            <w:r>
              <w:rPr>
                <w:rFonts w:eastAsia="Times New Roman"/>
                <w:szCs w:val="24"/>
              </w:rPr>
              <w:t>;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Вот какая бабушка» муз.Тиличе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ы солдаты» Слонова</w:t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Пальчиковая гимнастика:</w:t>
            </w:r>
            <w:r>
              <w:rPr>
                <w:szCs w:val="24"/>
              </w:rPr>
              <w:t xml:space="preserve"> «Вот кот Мурлыка ходит…»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Песенное творчество</w:t>
            </w:r>
            <w:r>
              <w:rPr>
                <w:szCs w:val="24"/>
              </w:rPr>
              <w:t>: «Как зовут игрушку»</w:t>
            </w:r>
          </w:p>
          <w:p>
            <w:pPr>
              <w:pStyle w:val="Normal"/>
              <w:spacing w:lineRule="atLeast" w:line="300" w:before="150" w:after="150"/>
              <w:rPr>
                <w:u w:val="single"/>
              </w:rPr>
            </w:pPr>
            <w:r>
              <w:rPr>
                <w:u w:val="single"/>
              </w:rPr>
              <w:t>Музыкально-дидактические иг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знай и спой песню по картинке», «Угадай, на чем играю»</w:t>
            </w:r>
          </w:p>
        </w:tc>
      </w:tr>
      <w:tr>
        <w:trPr>
          <w:trHeight w:val="2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1.  Музыкально-ритмические навыки:    </w:t>
            </w:r>
            <w:r>
              <w:rPr/>
              <w:t>учить реагировать на начало и конец музыки, двигаться в   соответствии   с   контрастным характером     музыки,     слышать двух-   и    трехчастную    форму музыки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2.   Навыки              выразительного движения: </w:t>
            </w:r>
            <w:r>
              <w:rPr/>
              <w:t>ритмично ходить под музыку,  бегать  врассыпную,  не наталкиваясь, друг на друга, не шаркая     ногами.     Хлопать     в ладоши,    притопывать    ногами, вращать кистями рук, кружиться на     шаге     в     одну     сторону. Собираться    в    круг   в    играх, хороводах,   двигаться   по  кругу, взявшись за руки, на шаге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Выполнять образные движения, подсказанные музыко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  <w:szCs w:val="24"/>
              </w:rPr>
              <w:t>Марш:       </w:t>
            </w:r>
            <w:r>
              <w:rPr>
                <w:rFonts w:eastAsia="Times New Roman"/>
                <w:szCs w:val="24"/>
              </w:rPr>
              <w:t>«Марш»       Е. Тиличеевой,  «Марш»   Э. Парлова.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  <w:szCs w:val="24"/>
              </w:rPr>
              <w:t>Упражнения:    </w:t>
            </w:r>
            <w:r>
              <w:rPr>
                <w:rFonts w:eastAsia="Times New Roman"/>
                <w:szCs w:val="24"/>
              </w:rPr>
              <w:t>«Бег»   Е. Тиличеевой,   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 xml:space="preserve">«Погуляем» Т. Ломовой, «Прыжки на двух ногах» 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К. Черни,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Из-под дуба» русская нар.мел. — для                 разучивания танцевальных движений.</w:t>
            </w:r>
          </w:p>
          <w:p>
            <w:pPr>
              <w:pStyle w:val="Style22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  <w:szCs w:val="24"/>
              </w:rPr>
              <w:t>Пляски:   </w:t>
            </w:r>
            <w:r>
              <w:rPr>
                <w:szCs w:val="24"/>
              </w:rPr>
              <w:t>«Танец снежинок», муз. Бекман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анец Петрушек», латв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Фонарики», муз. Р.Рустами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Бежим к   елочке»   В.   Сметаны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>«Снежинки» Т. Ломо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анец около ёлки», муз. Р.Равина, сл. П.Границын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имняя пляска», муз. М.Старокадомского, сл. О.Высотск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6"/>
              </w:rPr>
              <w:t>«Снег – снежок», муз. З.Роот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мирились» Вилькорейской</w:t>
            </w:r>
            <w:r>
              <w:rPr>
                <w:rFonts w:eastAsia="Times New Roman"/>
                <w:szCs w:val="24"/>
              </w:rPr>
              <w:t>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гры:  </w:t>
            </w:r>
            <w:r>
              <w:rPr>
                <w:rFonts w:eastAsia="Times New Roman"/>
                <w:szCs w:val="24"/>
              </w:rPr>
              <w:t>«Игра   с погремушками»   Н. Римского-Корсакова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Жмурки с Дедом Морозом», муз. Ф.Флотова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«Игра с матрешкой» р.н.м.           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Творчество</w:t>
            </w:r>
            <w:r>
              <w:rPr>
                <w:szCs w:val="24"/>
              </w:rPr>
              <w:t>: «Кошечка» Ломовой,  «Медвежата» Красева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раздники и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л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Продолжать учить навыкам игры на</w:t>
              <w:br/>
              <w:t>детских музыкальных инструментах.</w:t>
              <w:br/>
              <w:t>Учить одновременно начинать и</w:t>
              <w:br/>
              <w:t>заканчивать играть в соответствии с</w:t>
              <w:br/>
              <w:t>музыкой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радостную атмосферу, доставить удовольствие от встречи с Дедом морозом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ывать доброе отношение к товарищам.</w:t>
            </w:r>
          </w:p>
          <w:p>
            <w:pPr>
              <w:pStyle w:val="Normal"/>
              <w:spacing w:lineRule="atLeast" w:line="300" w:before="150" w:after="150"/>
              <w:jc w:val="right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Карельская нар. мел.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Мы в тарелочки играем» муз. Е. Гомоновой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Новогодней елки.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День именинника», 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«Как коза избушку построила» Вольфензона.</w:t>
            </w:r>
            <w:r>
              <w:rPr/>
              <w:t>- музыкальная сказка</w:t>
            </w:r>
          </w:p>
        </w:tc>
      </w:tr>
    </w:tbl>
    <w:p>
      <w:pPr>
        <w:pStyle w:val="Style22"/>
        <w:ind w:left="637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6372" w:firstLine="708"/>
        <w:rPr>
          <w:b/>
          <w:b/>
          <w:szCs w:val="24"/>
        </w:rPr>
      </w:pPr>
      <w:r>
        <w:rPr>
          <w:b/>
          <w:szCs w:val="24"/>
        </w:rPr>
        <w:t>3 квартал</w:t>
      </w:r>
    </w:p>
    <w:tbl>
      <w:tblPr>
        <w:tblW w:w="14742" w:type="dxa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8"/>
        <w:gridCol w:w="6095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2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Восприятие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ринимать пьесы радостного, бодрого, веселого настроения. Учить дослушивать произведение до конца, не отвлекаясь.</w:t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  <w:t>Развивать способность различать звуки по высоте, ритмическому рисунку, динамик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«</w:t>
            </w:r>
            <w:r>
              <w:rPr>
                <w:szCs w:val="24"/>
              </w:rPr>
              <w:t>Зима проходит»  р.н.м. обр. Чайковског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Песня о весне» Фрида «Воробей» А.Руббах,   «Курочка» Н.Любарски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Шалун» О.Бер,  «Резвушка», «Капризуля» В.Волков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>
                <w:u w:val="single"/>
              </w:rPr>
            </w:pPr>
            <w:r>
              <w:rPr>
                <w:u w:val="single"/>
              </w:rPr>
              <w:t>Музыкально-дидактические игры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Мишка и мышка», «Кто по лесу идет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музыкальных инструментах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раздники  и  развл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1.   Развитие музыкального слуха и голоса: </w:t>
            </w:r>
            <w:r>
              <w:rPr/>
              <w:t>упражнять детей в  чистом пропевании    следующих  интервалов: большая и малая секунда, терция, чистая кварта (вверх и низ)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2. Усвоение певческих навыков:</w:t>
            </w:r>
            <w:r>
              <w:rPr/>
              <w:t>продолжать работать над навыком чистого интонирования мелодии; учить начинать пение после вступления, вместе с педагогом; уметь петь без крика, естественным голосом, подвижно, легким звуком; правильно произносить гласные в словах и согласные в конце слов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  <w:r>
              <w:rPr/>
              <w:t>Развивать способность находить ласковые интонации. Формировать первоначальные творческие проявления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1.   Музыкально-ритмические навыки:        </w:t>
            </w:r>
            <w:r>
              <w:rPr/>
              <w:t>учить        двигаться ритмично,    реагировать    сменой движений   на   изменение   силы звука    (громко-тихо),    приучать двигаться     в     соответствии     с маршевым,        спокойным        и плясовым    характером    музыки, самостоятельно менять движения со   сменой   характера   музыки, переходя      от      одного      вида движений к другому без помощи воспитателя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2.   Навыки   выразительного движения:      </w:t>
            </w:r>
            <w:r>
              <w:rPr/>
              <w:t>учить      двигаться парами, кружиться в парах и по одному   на   шаге;   притопывать одной ногой, выставлять ногу на каблучок, легко подпрыгивать на двух      ногах;      работать      над образностью движений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одводить детейк выразительному исполнению движений, с помощью воспитателя инсценировать простейшие песни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</w:rPr>
              <w:t>Упражнения: </w:t>
            </w:r>
            <w:r>
              <w:rPr>
                <w:szCs w:val="24"/>
              </w:rPr>
              <w:t xml:space="preserve">«Мы идем»  муз. Тиличеевой,       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Баю-бай» (терция),</w:t>
            </w:r>
          </w:p>
          <w:p>
            <w:pPr>
              <w:pStyle w:val="Style22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Ау!» (кварта), «Сорока-сорока» русская нар.мел</w:t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b/>
                <w:bCs/>
              </w:rPr>
              <w:t>Песни: </w:t>
            </w:r>
            <w:r>
              <w:rPr>
                <w:szCs w:val="24"/>
              </w:rPr>
              <w:t xml:space="preserve">«Зима прошла» муз. Н. Метлова,  </w:t>
            </w:r>
          </w:p>
          <w:p>
            <w:pPr>
              <w:pStyle w:val="Style22"/>
              <w:rPr/>
            </w:pPr>
            <w:r>
              <w:rPr>
                <w:szCs w:val="24"/>
              </w:rPr>
              <w:t>«Цветики» муз.Карасевой</w:t>
              <w:br/>
            </w:r>
            <w:r>
              <w:rPr/>
              <w:t xml:space="preserve"> «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Цыплята» муз. А.Филиппенко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«Есть у солнышка друзья» муз. Е.Тиличеевой,  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szCs w:val="24"/>
                <w:u w:val="single"/>
              </w:rPr>
              <w:t>Пальчиковая гимнастика: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Пекарь, Пекарь, из муки испеки нам колобки…»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cs="Calibri"/>
                <w:szCs w:val="24"/>
              </w:rPr>
              <w:t>«Надуваем быстро шарик..»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Песенное творчество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«Спой свое имя», «Кто так поет?»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Марши:       </w:t>
            </w:r>
            <w:r>
              <w:rPr>
                <w:szCs w:val="24"/>
              </w:rPr>
              <w:t>«Ходим       и бегаем»   Е.   Тиличеевой, «Ножками   затопали»   М. Раухвергера.</w:t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Упражнения:      </w:t>
            </w:r>
            <w:r>
              <w:rPr>
                <w:szCs w:val="24"/>
              </w:rPr>
              <w:t>дробный шаг - «Автомобиль»  М. Раухвергера,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гуляем» Т. Ломовой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 Мячи» Т. Ломовой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Пляски:   </w:t>
            </w:r>
            <w:r>
              <w:rPr>
                <w:szCs w:val="24"/>
              </w:rPr>
              <w:t xml:space="preserve">«Подружились» Т.  Вилькорейсо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кружись и поклонись» В.    Герчик,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Сапожки» русская нар.мел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Парная пляска» л.н.м.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ляска с ложками» р.н.м. «А я по лугу»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Игры: </w:t>
            </w:r>
            <w:r>
              <w:rPr>
                <w:szCs w:val="24"/>
              </w:rPr>
              <w:t>«Прятки» русская нар.  мел.,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Лошадка» Е. Тиличеевой, 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арусель» русская        нар.        мел.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тицы  и машины» муз. Ломо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олнышко и Дождик» Раухвергера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Творчество</w:t>
            </w:r>
            <w:r>
              <w:rPr>
                <w:szCs w:val="24"/>
              </w:rPr>
              <w:t>: «Учимся танцевать» р.н.м. Ах ты береза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Цыплята» Филиппенко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Белочка» (в грамзаписи), «Оркестр ложкарей» Муз.и сл. В. Вихаревой.</w:t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здник наших ма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есенний праздник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Использовать музыкальные инструменты в других видах деятельности. Продолжать учить одновременно начинать и заканчивать исполнение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>
          <w:rFonts w:eastAsia="Times New Roman" w:cs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2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/>
          <w:b/>
          <w:szCs w:val="24"/>
        </w:rPr>
        <w:t>Тематическое планирование  в  средней  группе.</w:t>
      </w:r>
    </w:p>
    <w:p>
      <w:pPr>
        <w:pStyle w:val="Style22"/>
        <w:ind w:left="6372" w:firstLine="708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1 квартал</w:t>
      </w:r>
    </w:p>
    <w:p>
      <w:pPr>
        <w:pStyle w:val="Style2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0"/>
        <w:gridCol w:w="4961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4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вать эмоциональную отзывчивость детей на музыку разного характера и жанра: марш, пляска, колыбельная.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Рассказать о танцевальном жанре «Полька», обратить внимание на характер, динамику  произведений. Использование худ. слов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Закреплять            умение            слушать произведение    от    начала    до    конца, понимать общий характер и настроение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Марш» И.Дунаевски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Ах ты береза» р.н.м., </w:t>
            </w:r>
          </w:p>
          <w:p>
            <w:pPr>
              <w:pStyle w:val="Normal"/>
              <w:rPr/>
            </w:pPr>
            <w:r>
              <w:rPr/>
              <w:t>«Колыбельная», муз. А.Гречанино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лька» М.Глинка, «Грустное настроение».Штейнвиль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няя песенка», муз. Д.Васильева-Буглая, сл. А.Плещее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Грустный дождик», муз. Д.Кабалевского  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узыкально-дидактические игры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Как тебя зовут?» (развитие ладового слуха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Что делает кукла?» (определение жанра)</w:t>
            </w:r>
          </w:p>
          <w:p>
            <w:pPr>
              <w:pStyle w:val="Normal"/>
              <w:rPr/>
            </w:pPr>
            <w:r>
              <w:rPr/>
              <w:t>«Качели» (развитие звуковысотного слуха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6"/>
                <w:u w:val="wave"/>
              </w:rPr>
            </w:pPr>
            <w:r>
              <w:rPr>
                <w:rFonts w:cs="Times New Roman" w:ascii="Times New Roman" w:hAnsi="Times New Roman"/>
                <w:szCs w:val="26"/>
                <w:u w:val="wave"/>
              </w:rPr>
            </w:r>
          </w:p>
          <w:p>
            <w:pPr>
              <w:pStyle w:val="Normal"/>
              <w:spacing w:lineRule="atLeast" w:line="300" w:before="150" w:after="150"/>
              <w:rPr>
                <w:rFonts w:ascii="Times New Roman" w:hAnsi="Times New Roman" w:cs="Times New Roman"/>
                <w:szCs w:val="26"/>
                <w:u w:val="wave"/>
              </w:rPr>
            </w:pPr>
            <w:r>
              <w:rPr>
                <w:rFonts w:cs="Times New Roman"/>
                <w:szCs w:val="26"/>
                <w:u w:val="wav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 петь напевно, спокойно, точно интонируя мелодию, отчетливо произносить слов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Закреплять  умения  и  навыки  чистого пения,   естественности   и   протяжности голосоведения,              одновременности вступления и правильного произношения слов. Следить за правильной певческой позицие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Начинать движение после вступления, формировать умение ритмично ходить, легко бегать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еагировать на смену музыки сменой движени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 xml:space="preserve">  </w:t>
            </w:r>
            <w:r>
              <w:rPr>
                <w:bCs/>
              </w:rPr>
              <w:t>Учить детей запоминать последовательность</w:t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  <w:t>Плясовых движений, изменять их в соответствии с 2-3частной формой. Учить действовать предметами.  </w:t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  <w:t>Учить весело, непринужденно и эмоционально исполнять хороводные песни, сопровождая их игровыми движениями.</w:t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  <w:t>Побуждать детей импровизировать танцевальные дви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ве тетери» р.н.м.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лыбельная» Е.Теличеева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Листики» муз. Вихар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ью», р.н.м., обр. И.Кишко, сл. И.Плакиды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ь», муз. Ю.Чичкова, сл. И.Мазнин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ождик», муз. М.Красева, сл. Н.Френкель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>Пальчиковая гимнастика</w:t>
            </w:r>
            <w:r>
              <w:rPr>
                <w:szCs w:val="24"/>
              </w:rPr>
              <w:t>:   «Мы капусту рубим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бежали вдоль реки пальцы наперегонки..»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u w:val="single"/>
              </w:rPr>
              <w:t>Песенное творчество</w:t>
            </w:r>
            <w:r>
              <w:rPr/>
              <w:t>: «Спой имя куклы»,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 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szCs w:val="24"/>
              </w:rPr>
              <w:t>Упражнения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  «</w:t>
            </w:r>
            <w:r>
              <w:rPr>
                <w:szCs w:val="24"/>
              </w:rPr>
              <w:t>Марш» Ломовой, «Бег» Леденева</w:t>
            </w:r>
            <w:r>
              <w:rPr>
                <w:b/>
                <w:szCs w:val="24"/>
              </w:rPr>
              <w:t>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Барабанщики» Парлов, Кабалевский 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szCs w:val="24"/>
              </w:rPr>
              <w:t>«Запомни свое место» Чистякова (психогимнасиика)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szCs w:val="24"/>
              </w:rPr>
              <w:t xml:space="preserve">Пляски: </w:t>
            </w:r>
            <w:r>
              <w:rPr>
                <w:szCs w:val="24"/>
              </w:rPr>
              <w:t>«Пляска парами» Тиличеевой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ляска с погремушками» у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анец с листочками» Филиппенко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- хороводы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«Огородная, хороводная» Б.Можжевелов. 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Жмурки» Флотова,  «Курочки и петушок» Фрида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</w:rPr>
              <w:t xml:space="preserve">Творчество: </w:t>
            </w:r>
            <w:r>
              <w:rPr/>
              <w:t>«Пойду ль я выйду ль я»</w:t>
            </w:r>
          </w:p>
        </w:tc>
      </w:tr>
      <w:tr>
        <w:trPr>
          <w:trHeight w:val="10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накомство с металлофоном, приемами игры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едавать несложный ритмический рисунок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едавать ритм танца на буб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Дождик»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ы идем»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ыграй плясовую кукле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раздники.  Развле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 </w:t>
            </w:r>
            <w:r>
              <w:rPr/>
              <w:t>Стимулировать совместную музыкально-игровую деятельность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вать логическое мышление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Углублять представления  об окружающей природ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ень Знаний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ткрываем магазин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трушкины загадки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«Осенний праздник»</w:t>
            </w:r>
          </w:p>
        </w:tc>
      </w:tr>
    </w:tbl>
    <w:p>
      <w:pPr>
        <w:pStyle w:val="Style2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22"/>
        <w:ind w:left="5664" w:firstLine="708"/>
        <w:rPr/>
      </w:pPr>
      <w:r>
        <w:rPr/>
        <w:t>2 квартал</w:t>
      </w:r>
    </w:p>
    <w:tbl>
      <w:tblPr>
        <w:tblW w:w="15026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0"/>
        <w:gridCol w:w="4961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3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 детей образному восприятию музыки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вать звуковысотное, ритмическое и тембровое восприятие. Различать звучание трех погремуше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Вальс снежных хлопьев», муз. П.И.Чайковского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сенка зайчиков», муз. и сл. М.Красе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Петрушка», муз. И.Брам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локольчики звенят» муз. Моцарта</w:t>
            </w:r>
          </w:p>
          <w:p>
            <w:pPr>
              <w:pStyle w:val="Normal"/>
              <w:spacing w:lineRule="atLeast" w:line="300" w:before="150" w:after="150"/>
              <w:rPr>
                <w:u w:val="single"/>
              </w:rPr>
            </w:pPr>
            <w:r>
              <w:rPr>
                <w:u w:val="single"/>
              </w:rPr>
              <w:t>Музыкально – дидактические игры: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Узнай  по голосу»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тгадай погремушку»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ыграй, как  я»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/>
              <w:t>Учить детей петь эмоционально, протяжно, ласково, бодро, весело; точно интонируя мелодию и соблюдая ритм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сваивать ритм плясовой и колыбельно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грать на бубне, подпевая несложную интонацию: баю, ля-ля. Формировать первоначальные  творческие проявления в самостоятельном поиске певческой интонации.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Cs/>
              </w:rPr>
              <w:t>Учить двигаться в соответствии  с характером музыки, выразительно выполнять движения, самостоятельно начинать после вступления, менять движения с трехчастной формой произведения.</w:t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  <w:t>Учить эмоционально передавать игровые образы</w:t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Побуждать к поиску движений для создания образов персонажей.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нсценировать песню, самостоятельно находить соответствующие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Голубые санки»  Иорданского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 деткам елочка пришла» Филиппенко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аинька» Красева, «Мы запели песенку» Рустамова, «Мы солдаты» Слонова, («Будем солдатами» Левдокимова),  «Шел веселый Дед Мороз» Компанейц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Колядки: «С Новым годом»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szCs w:val="24"/>
                <w:u w:val="single"/>
              </w:rPr>
              <w:t>Пальчиковые игры: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«Вот кудрявая овечка…»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Надуваем быстро шарик..»</w:t>
            </w:r>
          </w:p>
          <w:p>
            <w:pPr>
              <w:pStyle w:val="Normal"/>
              <w:spacing w:lineRule="atLeast" w:line="300" w:before="150" w:after="15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u w:val="single"/>
              </w:rPr>
              <w:t>Песенное творчество:</w:t>
            </w:r>
            <w:r>
              <w:rPr/>
              <w:t xml:space="preserve"> «Как зовут игрушку», «Колыбельная и плясовая кукле» (на бубне)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Мишка» Бырченко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b/>
                <w:szCs w:val="24"/>
              </w:rPr>
              <w:t xml:space="preserve">Упражнения </w:t>
            </w:r>
            <w:r>
              <w:rPr>
                <w:szCs w:val="24"/>
              </w:rPr>
              <w:t xml:space="preserve">«Пружинки» р.н.м.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Упражнение с погремушкой» Жилин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айчики» Ломовой,</w:t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ляски</w:t>
            </w:r>
          </w:p>
          <w:p>
            <w:pPr>
              <w:pStyle w:val="Style22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«Танец в двух кругах» Курочкина, «Секретик» р.н.м.,</w:t>
            </w:r>
          </w:p>
          <w:p>
            <w:pPr>
              <w:pStyle w:val="Style22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«Покажи ладошки» л.н.м.,</w:t>
            </w:r>
          </w:p>
          <w:p>
            <w:pPr>
              <w:pStyle w:val="Style22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Тематические танцы: петрушек, зайчиков, снежинок.</w:t>
            </w:r>
          </w:p>
          <w:p>
            <w:pPr>
              <w:pStyle w:val="Style22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Игры   </w:t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/>
              <w:t>«Зайцы и медведь», «Медведь» В.Ребиков»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Метелица» Вихаревой,  «Новогодний хоровод» Филиппенко,  «Дед Мороз и дети» Кишко, «Прогулка с куклами» Ломовой,  «Лошадкив конюшне» Раухвергера,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Зайчики», Ломовой,  «Лошадки» , «Кукла» Старокадомского.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Осваивать правильные приемы звукоизвлечения на металлофоне и ложках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Точно передавать  ритмический рисунок простых попевок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«Снегири»,  «На лыжах» (Музыкальный букварь)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Ложкари» р.н.п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</w:tr>
    </w:tbl>
    <w:p>
      <w:pPr>
        <w:pStyle w:val="Style2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22"/>
        <w:ind w:left="6372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22"/>
        <w:jc w:val="center"/>
        <w:rPr/>
      </w:pPr>
      <w:r>
        <w:rPr/>
        <w:t>3 квартал</w:t>
      </w:r>
    </w:p>
    <w:tbl>
      <w:tblPr>
        <w:tblW w:w="15026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6"/>
        <w:gridCol w:w="5245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2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личать изобразительные элементы музыки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оспринимать пьесы с одинаковым названием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вершенствовать восприятие основных свойств звука: ритм, тембр, звуковысотность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личать контрасные динамические отте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Итальянская полька» Рахманинова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Смелый наездник»  Шумана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Новая кукла», «Болезнь куклы» Чайковского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Бабочка»  Куперен, «Бабочка»  Григ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узыкально – дидактические игры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Что кукла делает»,  «Кто как ид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Закреплять  умения  и  навыки  чистого пения,   естественности   и   протяжности голосоведения,              одновременности вступления и правильного произношения слов. Следить за правильной певческой позицие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Чувствовать ритм шага, останавливаться с концом музыкальной фразы,</w:t>
            </w:r>
          </w:p>
          <w:p>
            <w:pPr>
              <w:pStyle w:val="Style22"/>
              <w:rPr/>
            </w:pPr>
            <w:r>
              <w:rPr>
                <w:szCs w:val="24"/>
              </w:rPr>
              <w:t>Учить ритмично двигаться, изменять движения с двухчастной формой,</w:t>
            </w:r>
            <w:r>
              <w:rPr>
                <w:b/>
                <w:bCs/>
              </w:rPr>
              <w:t>   </w:t>
            </w:r>
          </w:p>
          <w:p>
            <w:pPr>
              <w:pStyle w:val="Style22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ь скакать с ноги на ногу, упражнять в танцевальных движениях</w:t>
            </w:r>
          </w:p>
          <w:p>
            <w:pPr>
              <w:pStyle w:val="Style2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2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буждать выразительно передавать однотипные движения игровых персонаж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сня  о весне»  Фрида, «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Паровоз» Компанейца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троим  дом»  Красева,   «Веселый жук»  Каргано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Заботливый петушок»  Панаморево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етский сад» Филиппенко,</w:t>
            </w:r>
          </w:p>
          <w:p>
            <w:pPr>
              <w:pStyle w:val="Normal"/>
              <w:spacing w:lineRule="atLeast" w:line="300" w:before="150" w:after="150"/>
              <w:rPr>
                <w:u w:val="single"/>
              </w:rPr>
            </w:pPr>
            <w:r>
              <w:rPr>
                <w:u w:val="single"/>
              </w:rPr>
              <w:t>Пальчиковые игры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Вот кудрявая овечка…»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На двери висит замок»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u w:val="single"/>
              </w:rPr>
              <w:t>Песенное творчество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Что ты хочешь, кошечка» Зингера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Бегал заяц по болоту»  Герчик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Катилось яблоко» Агафонникова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>Упражнен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рш» Шульгина,  «Прогулк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еселые мячики» Сатулиной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качут по дорожке» Филиппенко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Ах ты  береза» р.н.м.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яс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риглашение» р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Хлоп – хлоп» э.н.м., 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гры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 Игра с цветными платочками» Ломовой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ркестр» л.н.м. Колесик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латочек» у.н.м. «Мы на луг ходили» Филиппенк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еселая девочка» Филиппенко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szCs w:val="24"/>
                <w:u w:val="single"/>
              </w:rPr>
              <w:t xml:space="preserve">Творчество </w:t>
            </w:r>
            <w:r>
              <w:rPr>
                <w:szCs w:val="24"/>
              </w:rPr>
              <w:t>«Вся мохнатенькая» Агафоннико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Жуки» Вишкарева,  «Лужа» Макшанцевой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/>
              <w:t>Учить играть более сложные ритмы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ть  на металлофоне поступенный ход вверх и вниз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«Музыкальные молоточки» Тиличеевой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Лесенка» Тиличеевой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раздники и 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/>
              <w:t>Побуждать каждого ребенка участвовать в подготовке концерта. Стимулировать совместную музыкальную деятель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аздник наших мам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есенний праздник.</w:t>
            </w:r>
          </w:p>
        </w:tc>
      </w:tr>
    </w:tbl>
    <w:p>
      <w:pPr>
        <w:pStyle w:val="Style2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2"/>
        <w:ind w:left="3540" w:firstLine="708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Тематическое  планирование  в  старшей  группе.</w:t>
      </w:r>
    </w:p>
    <w:p>
      <w:pPr>
        <w:pStyle w:val="Style22"/>
        <w:ind w:left="5664" w:firstLine="708"/>
        <w:rPr/>
      </w:pPr>
      <w:r>
        <w:rPr/>
        <w:t>1 квартал</w:t>
      </w:r>
    </w:p>
    <w:tbl>
      <w:tblPr>
        <w:tblW w:w="15026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3"/>
        <w:gridCol w:w="5811"/>
        <w:gridCol w:w="581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3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Активизировать представление об основных жанрах в музыке, различать песню, танец, марш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Эмоционально воспринимать танцевальный характер музыки: плавный, лирический вальс,  задорный наигрыш, отмечать элементы изобразительности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Воспринимать песню спокойного характера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Знакомство с творчеством композиторов: Г.Свиридов, Д.Шостакович, Д.Кабалевски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вать чувство рит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рш», муз. Д.Шостакович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Марш» из оперы «Любовь к трем апельсинам», муз. С. Прокофьева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олыбельная песенка», муз. Г.Свиридова</w:t>
            </w:r>
          </w:p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Парень с гармошкой», муз. Г. Свиридова;</w:t>
            </w:r>
          </w:p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Мужик на гармонике играет» муз. Чайковского</w:t>
            </w:r>
          </w:p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Вальс»</w:t>
            </w:r>
          </w:p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«Листопад», муз. Т. Попатенко,</w:t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узыкально-дидактические игры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ыграй как я»,      «Узнай по ритму»</w:t>
            </w:r>
          </w:p>
        </w:tc>
      </w:tr>
      <w:tr>
        <w:trPr>
          <w:trHeight w:val="3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Закреплять  умения  и  навыки  чистого пения,   естественности   и   протяжности голосоведения,              одновременности вступления и правильного произношения слов. Следить за правильной певческой позицие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 различать вступление, запев, припе, заключение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обуждать детей к простейшим импровизациям на разные слоги. Импровизировать простейшие переклички, передавая интонации вопроса-ответ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личать динамические, темповые и регистровые изменения в музыке, меняя соответственно характер ходьбы, бега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Ритмично, изящно выполнять пружинку с поворотом.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чить танцевальному движению – дробный шаг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ыполнять плавные движения руками на каждую музыкальную фразу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Чувствовать плясовой характер музыки, двигаясь в соответствии с различным характером ее часте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едавать легкий характер польки, самостоятельно применять знакомые плясовые движения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вигаться хороводным шагом по кругу, в центр круга и обратно, передавать веселый игровой характер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нять движения в соответствии с двухчастной формо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ощрять попытки детей передавать характерными движениями содержание музыки, ее настро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«Чики-чики-чикалочки» р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мехот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Ах, как хорошо в садике живётся!»,  Г.Насауленко                                          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Ах, какая осень»  Роот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Журавушка» Вихаревой,                                                                                         «Песня о Родине», муз. В.Елинека, сл. Е.Карасёвой 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Как у нас-то в мастерской»                                                    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Пальчиковые игры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</w:rPr>
              <w:t>«Дружат в нашей группе»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есенное творчест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рень-брень, динь-динь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опрос – ответ»   (Где ты? Иди сюда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Упражнения </w:t>
            </w:r>
            <w:r>
              <w:rPr>
                <w:szCs w:val="24"/>
              </w:rPr>
              <w:t>«Шаг и бег», муз. Н.Надененк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Упражнения с мячами», муз. Т.Ломо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Бег с лентами», муз. А.Жилина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«Росинки» С. Майкапр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Этюд» Гнесино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д яблонькой зелёной» р.н.м.Обр. Р. Рустамо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Капельки»  Толстой «Вальс»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Танцы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ружные пары», муз. И.Штраус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Танец с листьями» муз. Вихаревой</w:t>
            </w:r>
          </w:p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  <w:szCs w:val="24"/>
              </w:rPr>
              <w:t>Игры - хороводы: 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ветофор» («Машины» Ю. Чичко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рш» Н. Богословского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Ворон»(р. н. м.). обр.Е Тиличеевой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Осень гостья дорогая» Олифировой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Будь ловким!», муз. Н.Ладухина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т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Осенние листья» Петров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Зеркало»Куприна,</w:t>
            </w:r>
          </w:p>
        </w:tc>
      </w:tr>
      <w:tr>
        <w:trPr>
          <w:trHeight w:val="2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сполнять на ударных инструментах ритм попевок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грать индивидуально и всей группо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чить приемам игры на металлофоне; играть на двух пластинках, расположенных рядо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провождать текст спонтанной игро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чить приемам игры на лож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«Андрей –воробей», «Мы идем», «Смелый пилот»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Сорока»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Мелкий дождик моросит»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Пойду ль я, выйду ль я» р.н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раздники  и  развле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/>
              <w:t>Активно участвовать в развлечениях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вать спортивные каче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нь знани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ины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портивный праздник»</w:t>
            </w:r>
          </w:p>
        </w:tc>
      </w:tr>
    </w:tbl>
    <w:p>
      <w:pPr>
        <w:pStyle w:val="Style19"/>
        <w:spacing w:lineRule="atLeast" w:line="300" w:before="150" w:after="15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</w:rPr>
        <w:t>  </w:t>
      </w:r>
    </w:p>
    <w:p>
      <w:pPr>
        <w:pStyle w:val="Style22"/>
        <w:ind w:left="5664" w:firstLine="708"/>
        <w:rPr/>
      </w:pPr>
      <w:r>
        <w:rPr/>
        <w:t>2 квартал</w:t>
      </w:r>
    </w:p>
    <w:tbl>
      <w:tblPr>
        <w:tblW w:w="15026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4"/>
        <w:gridCol w:w="5670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3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 детей образному восприятию музыки; различать, сопоставлять образы двух произведени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Дать представление о развитии образа в музыке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Высказываться о характере, настроении музыки о своем отношении к не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тие диатонического слуха; чувства ритм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Утро», муз. С.Прокофьева (из сб. «Детская музыка»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ечер», муз. С.Прокофьева (из сб. «Детская музыка»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ревожная минута», муз. С.Майкапара (из альбома «Бирюльки»)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Клоуны» муз. Кабалевского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Зима» муз. Чайковского, сл. Плещеева</w:t>
            </w:r>
          </w:p>
          <w:p>
            <w:pPr>
              <w:pStyle w:val="Style22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  <w:p>
            <w:pPr>
              <w:pStyle w:val="Style22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>Музыкально – дидактические игры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Громко-тихо запрем»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Ритмическое лото»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На чем играю»</w:t>
            </w:r>
          </w:p>
        </w:tc>
      </w:tr>
      <w:tr>
        <w:trPr>
          <w:trHeight w:val="2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/>
              <w:t>Петь песни праздничного содержания, передавать веселый характер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Совершенствовать умение чисто интонировать, пропевая на одном дыхании целые фразы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еть бодрые, энергичные песни в темпе марша, начинать после вступления, отчетливо произносить  слов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Исполнять песню нежного, лирического характера, передающую чувство любви к маме, бабушке. Исполнять ласково, напевно.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мпровизировать звукоподражания гудкам пароход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 определенной тональности.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чить выполнять выбрасывание ног на прыжке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едавать характер  музыки мягкими, плавными движениями рук в разных направлениях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ыделять части, музыкальные фразы, динамические оттенки и выполнять движения в соответствии с ними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ередавать в движении легкий танцевальный характер музыки, менять движения с 2-3х частной формой; передавать ритмический рисунок хлопками и притопами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Выполнять плясовые движения характерные танцевальному образу; совершенствовать навык свободной ориентировки в пространстве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 двигаться в соответствии с музыкальными фразами, эмоционально передавать игровые образы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Воспитывать любовь к народным игра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образность и выразительность движений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буждать к самостоятельности в передаче игровых и танцевальных образов.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«Печь упала» чеш.н.п.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Снега – жемчуга», муз. М.Парцхаладзе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Дед Мороз», муз. О.Поляковой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Наша ёлка», муз. А.Мажукова,  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Новогодний танец», муз. Л.Аксёново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Бравые солдаты» муз. Филиппенк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Улетаем на луну» муз. Витлина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сенка друзей» муз. Герчик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Мама моя» муз.Тиличеевой                                                   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йте мамы вместе с нами» муз. Соснина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альчиковые игры.</w:t>
            </w:r>
          </w:p>
          <w:p>
            <w:pPr>
              <w:pStyle w:val="Style2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«Мы делили апельсин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szCs w:val="24"/>
                <w:u w:val="single"/>
              </w:rPr>
              <w:t>Песенное творчество</w:t>
            </w:r>
            <w:r>
              <w:rPr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ароход»</w:t>
            </w:r>
          </w:p>
          <w:p>
            <w:pPr>
              <w:pStyle w:val="Normal"/>
              <w:spacing w:lineRule="atLeast" w:line="300" w:before="150" w:after="15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пражнения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то лучше скачет?», муз. Т.Ломовой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альс» Р. Глиер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лоскать платочки» Ломо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гремушки» Вилькорейской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яс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Новогодние игрушки», Натали (грамзапись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еселые дети», лит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ремена», евр.н.м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матические танцы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гры - хороводы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айцы и лиса», муз. А.Александро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Игра со звоночками», муз. Ю. Рожавск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едвежата», муз. Т.Ломо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 нам приходит Новый год» , муз. Герчик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ы военные» музю Сидельникова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Колпачок»,  «Пирог»</w:t>
            </w:r>
          </w:p>
          <w:p>
            <w:pPr>
              <w:pStyle w:val="Style22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Style22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Творчест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спи и попляши», муз. Т.Ломовой («Игра с куклой»)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трушки» муз. Макшанц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альс снежных хлопьев» муз. Чайковского</w:t>
            </w:r>
          </w:p>
        </w:tc>
      </w:tr>
      <w:tr>
        <w:trPr>
          <w:trHeight w:val="1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Точно передавать ритм знакомых песенок на разных шумовых инструментах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сваивать приемы правильного звукоизвлечения, играть поступенные ходы вверх – вниз. Познакомить с духовой гармошко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тембровый слу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</w:t>
            </w:r>
            <w:r>
              <w:rPr>
                <w:szCs w:val="24"/>
              </w:rPr>
              <w:t>Снегири»,  «На лыжах» муз.Тиличе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асилек»,  «У кота воркот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зыкально-дидактическая игра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На чем играю»</w:t>
            </w:r>
          </w:p>
        </w:tc>
      </w:tr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Праздники  и  развл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Создать радостную атмосферу; побуждать активно принимать участие в представлениях, играх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Новый год»,  «Зимний спортивный праздник»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ень Защитников отечества.</w:t>
            </w:r>
          </w:p>
        </w:tc>
      </w:tr>
    </w:tbl>
    <w:p>
      <w:pPr>
        <w:pStyle w:val="Style22"/>
        <w:ind w:left="5664" w:firstLine="708"/>
        <w:rPr/>
      </w:pPr>
      <w:r>
        <w:rPr/>
        <w:t>3 квартал</w:t>
      </w:r>
    </w:p>
    <w:tbl>
      <w:tblPr>
        <w:tblW w:w="23704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4"/>
        <w:gridCol w:w="5670"/>
        <w:gridCol w:w="5954"/>
        <w:gridCol w:w="853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150" w:after="15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звивать представления об изобразительных возможностях музыки, её способности отображать явления природы, подражать звучанию инструментов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Учить различать средства выразительности: регистровые, динамические, темповые изменения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тие восприятия музыки, различения двух-трехчастной форм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ечерняя сказка»  А. Хачатурян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Шарманка» Д.Шостакович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рвая потеря» Шуман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ревожная минута» Майкопар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то придумал песенку» Л-Компанейц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  <w:r>
              <w:rPr>
                <w:u w:val="single"/>
              </w:rPr>
              <w:t>Музыкально – дидактические игры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Бабочки на лугу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Праздники  и  развлече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 петь легко, весело, четко произносить слова, самостоятельно различать вступление, запев, припев. Начинать одновременно после вступления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редлагать импровизировать окончание музыки, начатой взрослым, односложный музыкальный ответ на вопрос; развивать чувство лад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пределять жанр, выполнять соответствующие движения: марш, бег, плясовая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 соответствии с музыкой менять мышечное напряжение рук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енять движения с частями музыки, свободно ориентироваться в пространстве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Легко, ритмично исполнять пляски, двигаться парами по кругу, сохраняя расстояние между парами. Добиваться выразительности исполнения танцевальных  движени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Закреплять умение выразительно исполнять песню в хороводе, двигаться в соответствии с текстом, музыкальными  фразами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Быстро реагировать на окончание музыки. Воспитывать выдержку, подчиняясь правилам.  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Побуждать детей передавать в развитии характерные черты игрового образа; в свободной пляске использовать знакомые движения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Инструментовать знакомой музыкальное произведение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должать развивать навыки и приемы игры на музыкальных инструментах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здать радостную атмосферу, воспитывать добрые нежные чувства к маме, бабушке. Побуждать каждого ребенка участвовать в подготовке праздника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ктивно участвовать в веселых сценках, розыгрышах, аттракционах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вершенствовать эмоциональную отзывчивость.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Горошина» Карас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олнце улыбается» Тиличе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Вот какие удеса» Филиппенк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Тяв – тяв» муз. Герчик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есня о мире» Филиппенк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Лесная песенка» Витлин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альчиковые  игры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ышла кошечка вперед..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есенное  творчест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Что ты хочешь, кошечка?» Зингер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айка, зайка, где бывал?» Зингера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жнен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рш» Ю.Чичкова,  «Гавот»,  «Возле речки» р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обегаем – попрыгаем» Соснин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Легкие – тяжелые руки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Упражнение с обручами»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яски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адорный танец» Золоторе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Русская пляска» р.н.м. Во саду ли в огороде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Ну и до свидания» Штрауса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ы - хороводы:  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Ой, бежит ручьем вода» у.н.м.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Ай да березка» Т.Попатенк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Найди себе пару» лат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Не опоздай» р.н.м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Гори, гори ясно» р.н.м.</w:t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тво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Я полю, полю лук» Тиличеевой;  «Вальс кошки» Золотаре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вободная пляск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Шарманка»  Д.Шостакович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раздник мам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слениц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Юморин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есенний праздник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ыпускной</w:t>
            </w:r>
          </w:p>
        </w:tc>
        <w:tc>
          <w:tcPr>
            <w:tcW w:w="8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Style19"/>
        <w:spacing w:lineRule="atLeast" w:line="300" w:before="150" w:after="150"/>
        <w:ind w:left="4608" w:firstLine="34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300" w:before="150" w:after="150"/>
        <w:ind w:left="4608" w:firstLine="34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300" w:before="150" w:after="150"/>
        <w:ind w:left="4608" w:firstLine="348"/>
        <w:contextualSpacing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подготовительной группы</w:t>
      </w:r>
    </w:p>
    <w:p>
      <w:pPr>
        <w:pStyle w:val="Style19"/>
        <w:spacing w:lineRule="atLeast" w:line="300" w:before="150" w:after="15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вартал</w:t>
      </w:r>
    </w:p>
    <w:p>
      <w:pPr>
        <w:pStyle w:val="Style19"/>
        <w:spacing w:lineRule="atLeast" w:line="300" w:before="150" w:after="15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6521"/>
        <w:gridCol w:w="609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19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>Понятие трех китов: марш, танец, песня. Разновидности      танцев      и      маршей. Формирование  более  отчетливых  представлений о средствах  музыкальной выразительности</w:t>
            </w:r>
            <w:r>
              <w:rPr>
                <w:rFonts w:eastAsia="Times New Roman"/>
              </w:rPr>
              <w:t>.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Продолжать знакомить детей с жанровой музык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Закреплять понятие «танцевальная музыка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Развивать умение слушать музыку, высказываться о ней.</w:t>
            </w:r>
          </w:p>
          <w:p>
            <w:pPr>
              <w:pStyle w:val="Style22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Рахманинов «Полька», «Вальс»,«Марш» Г. Свиридов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«Марш» С. Прокофьев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ь»,муз. А.Александрова, сл. М.Пожаро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ь», муз. А.Вивальди из цикла «Времена года»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ктябрь», муз. П.Чайковского из цикла «Времена год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 чём плачет дождик?», муз. Е.Тиличеевой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ь бродит по лесам», муз. Е.Тиличеевой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Что у осени в корзине?», муз. Е.Тиличеевой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(сб. «Музыкальный букварь», сост. Н.Ветлугина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Марш гусей» БинаКанэд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Танец дикарей» ЁсинаоНака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«Вальс игрушек» Ю. Ефимо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.Развитие музыкального слуха  и голоса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>расширять диапазон детского голоса, способствовать прочному усвоению  детьми разнообразных  интонационных оборотов, включающих различные виды мелодического движения виды  и различные интервалы; учить детей точно попадать на первый звук  мелодии песни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</w:rPr>
              <w:t>- Развивать память, умение находить объекты для звукоизвлечения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2.   Усвоение    певческих    навыков:    </w:t>
            </w:r>
            <w:r>
              <w:rPr>
                <w:szCs w:val="24"/>
              </w:rPr>
              <w:t>учить детей петь легко, не форсируя звук, с четкой дикцией; учить петь хором, небольшими ансамблями, по одному,  с   музыкальным сопровождением и без него, учить петь,   усиливая   и   ослабляя   звук; добиваться выразительного исполнения    песен;    учить    детей передавать     характер     и     смысл каждой песни.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1.  Музыкально-ритмические навыки: </w:t>
            </w:r>
            <w:r>
              <w:rPr/>
              <w:t>закреплять умение детей двигаться      в      соответствии      с разнообразным характером музыки, различать   и   точно   передавать   в движениях    начало    и    окончание музыкальных фраз, частей и всего произведения,        передавать        в движении простейший ритмический рисунок.    Отмечать    в    движении акценты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2.   Навыки                 выразительного движения:   </w:t>
            </w:r>
            <w:r>
              <w:rPr/>
              <w:t>упражнять    детей    в ходьбе разного характера, в легком ритмичном   беге,   поскоках;   учить двигаться       боковым       галопом, переменным   шагом,   пружинящим шагом. Стимулировать и поощрять творческие   проявления   детей      в инсценировках, свободных пляск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Упражнения:    </w:t>
            </w:r>
            <w:r>
              <w:rPr>
                <w:szCs w:val="24"/>
              </w:rPr>
              <w:t>«Лиса   по   лесу ходила» русская нар.прибаутка обр. Т. Попатенко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«Комната наша»</w:t>
            </w:r>
            <w:r>
              <w:rPr>
                <w:rFonts w:cs="Calibri" w:ascii="Calibri" w:hAnsi="Calibri"/>
              </w:rPr>
              <w:t xml:space="preserve">,        </w:t>
            </w:r>
            <w:r>
              <w:rPr/>
              <w:t>Ритмические цепочки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</w:rPr>
              <w:t>«Горн»</w:t>
            </w:r>
            <w:r>
              <w:rPr>
                <w:rFonts w:eastAsia="Times New Roman" w:cs="Calibri" w:ascii="Calibri" w:hAnsi="Calibri"/>
              </w:rPr>
              <w:t xml:space="preserve">,       </w:t>
            </w:r>
            <w:r>
              <w:rPr>
                <w:rFonts w:eastAsia="Times New Roman"/>
              </w:rPr>
              <w:t>«Хвостатый-хитроватый»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«Песни:   </w:t>
            </w:r>
            <w:r>
              <w:rPr>
                <w:szCs w:val="24"/>
              </w:rPr>
              <w:t>«Осенины»   муз.и  сл. Олифировой;              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Дождик-огородник»     муз.и     сл.     Н. Меньших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Осень, осень в гости просим»     муз. Еремеевой;  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ые  игры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Замок-чудак»</w:t>
            </w:r>
            <w:r>
              <w:rPr>
                <w:rFonts w:cs="Calibri" w:ascii="Calibri" w:hAnsi="Calibri"/>
              </w:rPr>
              <w:t xml:space="preserve">,  </w:t>
            </w:r>
            <w:r>
              <w:rPr/>
              <w:t>«Мама», «Мы делили апельсин»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есенное творчество:</w:t>
            </w:r>
          </w:p>
          <w:p>
            <w:pPr>
              <w:pStyle w:val="Normal"/>
              <w:spacing w:lineRule="atLeast" w:line="300" w:before="150" w:after="150"/>
              <w:rPr>
                <w:bCs/>
              </w:rPr>
            </w:pPr>
            <w:r>
              <w:rPr>
                <w:bCs/>
              </w:rPr>
              <w:t>«Осенью»  Тиличеевой.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Упражнения:         </w:t>
            </w:r>
            <w:r>
              <w:rPr/>
              <w:t>«Хороводный шаг» русская нар.мел. обр. Т. Ломовой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Давайте поскачем» Т. Ломовой,   «Приставной   шаг   в сторону»        А.        Жилинский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Пружинистый шаг» Т. Ломовой. </w:t>
            </w:r>
            <w:r>
              <w:rPr>
                <w:b/>
                <w:bCs/>
              </w:rPr>
              <w:t>Пляски:   </w:t>
            </w:r>
            <w:r>
              <w:rPr/>
              <w:t>«Танец  с  листиками» («Вальс»)  А.  Грибоедов; Карельская   нар.мел.   обр.   Т. Ломовой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Игры:   </w:t>
            </w:r>
            <w:r>
              <w:rPr/>
              <w:t>«Плетень»  русская  нар.мел. обр. С. Бодренкова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Бери флажок»   венгерская   нар.мел. обр.   Н.   Метлова;  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Узнай   по голосу» В. Ребиков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 xml:space="preserve">Творческие     задания: </w:t>
            </w:r>
            <w:r>
              <w:rPr/>
              <w:t>инсценирование песен, свободная пляска под грамзапись</w:t>
            </w:r>
          </w:p>
        </w:tc>
      </w:tr>
      <w:tr>
        <w:trPr>
          <w:trHeight w:val="19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детских музыкальных инстру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both"/>
              <w:rPr/>
            </w:pPr>
            <w:r>
              <w:rPr/>
              <w:t>Знакомить детей с разными музыкальными инструментами. Учить приемам игры на них. Разучивать простейшие ритмические рисунки и выполнять их в соответствии с музыкой, не отставая и не опережая друг друг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/>
              <w:t>«Кап-кап-кап» Т. Попатенко</w:t>
            </w:r>
          </w:p>
        </w:tc>
      </w:tr>
      <w:tr>
        <w:trPr>
          <w:trHeight w:val="18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Праздники  и  развле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Активно участвовать в развлечениях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вивать спортивные качеств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День знаний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Осенины»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Спортивный праздник»</w:t>
            </w:r>
          </w:p>
        </w:tc>
      </w:tr>
    </w:tbl>
    <w:p>
      <w:pPr>
        <w:pStyle w:val="Normal"/>
        <w:spacing w:lineRule="atLeast" w:line="300" w:before="15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50" w:after="150"/>
        <w:ind w:left="5664" w:firstLine="708"/>
        <w:rPr>
          <w:b/>
          <w:b/>
          <w:bCs/>
        </w:rPr>
      </w:pPr>
      <w:r>
        <w:rPr>
          <w:b/>
          <w:bCs/>
        </w:rPr>
        <w:t>2 квартал</w:t>
      </w:r>
    </w:p>
    <w:tbl>
      <w:tblPr>
        <w:tblW w:w="1492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6521"/>
        <w:gridCol w:w="609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19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Формировать более  отчетливых представлений о средствах музыкальной выразительности. Знакомясь с простейшими обозначениями  динамики, формы произведений дети отмечают смену настроения пьес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. Шуман «Первая потеря»,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Cs w:val="24"/>
              </w:rPr>
              <w:t>П.Чайковский «Утренняя молитва»,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Флейта и контрабас» Г. Фрид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Болтунья» В. Волков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У камелька» П. Чайковского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«Пудель и птичка» Ф. Лемарк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В пещере горного короля» Э. Грига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«Снежинки» А. Стояно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Развитие музыкального слуха и голоса: </w:t>
            </w:r>
            <w:r>
              <w:rPr/>
              <w:t>расширять у детей певческий диапазон с учетом их индивидуальных  возможностей; подводить детей  к умению контролировать   слухом   качества пения; простукивать или прохлопывать  сложные ритмические рисунки.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. Усвоение певческих навыков: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 детей выразительно исполнять песни, петь  с динамическими оттенками,       в разных темпах, в зависимости от содержания    песни    и    характера мелодии. Воспитывать умение петь без сопровождения (а капелла) - по одному, по нескольку человек, всей группой.  Правильно,    отчетливо, выразительно   произносить   слова песни.   Не   поднимать   плеч   при вздохе.</w:t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1. Музыкально-ритмические навыки: з</w:t>
            </w:r>
            <w:r>
              <w:rPr/>
              <w:t>акреплять умение детей двигаться в соответствии с разнообразным характером музыки, различать   и  точно   передавать   в движениях   начало   и   окончание музыкальных фраз, частей и всего музыкального произведения, передавать в движении простейший ритмический рисунок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 xml:space="preserve">2. Навыки выразительного движения: </w:t>
            </w:r>
            <w:r>
              <w:rPr/>
              <w:t>упражнять  детей  в ходьбе разного характера (бодрая, спокойная), в легком ритмическом беге, поскоках; закреплять умение двигаться боковым галопом; учить переменный шаг, приставной шаг, пружинящий  шаг. Продолжать учить детей творчески использовать и выразительно исполнять  в свободных плясках знакомые движения, выразительно передавать в движении содержание песн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жнения:   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Две гусеницы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Длительность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</w:rPr>
              <w:t>«С барабаном ходит ежик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На лыжах» муз. Е. Тиличеевой, сл. Л. Дымовой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Песни:   </w:t>
            </w:r>
            <w:r>
              <w:rPr>
                <w:szCs w:val="24"/>
              </w:rPr>
              <w:t xml:space="preserve">Будет горка во  дворе» муз.Попатенко «Снежинки-пушинки», «Елка» муз.Тиличеевой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Дед Мороз» муз. Парцхаладзе, сл. Кондратенко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мин праздник» муз. Ю. Гурьева, сл. С. Вигдоров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Будем моряками» Ю. Слонов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Пестрый колпачок» Г. Струв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Зимняя песенка» М. Красев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Мамина песенка» М. Парцхаладзе</w:t>
            </w:r>
          </w:p>
          <w:p>
            <w:pPr>
              <w:pStyle w:val="Style2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льчиковые игры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Гномы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В гости»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сенное творчество:</w:t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«</w:t>
            </w:r>
            <w:r>
              <w:rPr>
                <w:bCs/>
                <w:szCs w:val="24"/>
              </w:rPr>
              <w:t>Котик и козлик»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 xml:space="preserve">Марши: </w:t>
            </w:r>
            <w:r>
              <w:rPr>
                <w:szCs w:val="24"/>
              </w:rPr>
              <w:t>«Марш» Е. Тиличеевой, «Марш со сменой ведущих» Т. Ломовой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Упражнения: </w:t>
            </w:r>
            <w:r>
              <w:rPr>
                <w:szCs w:val="24"/>
              </w:rPr>
              <w:t>«Хороводный шаг» русская нар. мел. обр. Т. Ломовой, «Бег    легкий    и    энергичный!, «Веселые           поскоки»           Б. Можжевелова,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Боковой  галоп» А. Жилина, «Переменный шаг», «Шаг польки» Т. Ломовой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Пляски: </w:t>
            </w:r>
            <w:r>
              <w:rPr>
                <w:szCs w:val="24"/>
              </w:rPr>
              <w:t>«Пружинки» («Полька») Ю. Чичко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 Танец Снежинок»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«Танец снеговиков»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 xml:space="preserve">Игры: </w:t>
            </w:r>
            <w:r>
              <w:rPr>
                <w:szCs w:val="24"/>
              </w:rPr>
              <w:t>«Гори ясно» русская нар.мел. обр. С. Бодренко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Узнай по голосу» В. Ребиков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Будь ловким!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Заря-заряница»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ворческие  задания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«Русский перепляс».</w:t>
            </w:r>
          </w:p>
        </w:tc>
      </w:tr>
      <w:tr>
        <w:trPr>
          <w:trHeight w:val="15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ь  детей  навыкам  игры  на разных музыкальных инструментах. Использовать музыкальные инструменты в других видах деятельности.    Учить    одновременно    и вовремя начинать и заканчивать игр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«Оркестр ложкарей» муз. Т. Ломовой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Карельская нар.мел.</w:t>
            </w:r>
          </w:p>
        </w:tc>
      </w:tr>
      <w:tr>
        <w:trPr>
          <w:trHeight w:val="22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Праздники  и  развле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Создать радостную атмосферу; побуждать активно принимать участие в представлениях, играх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Новый год»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имний спортивный праздник»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00" w:before="150" w:after="150"/>
        <w:ind w:left="5664" w:firstLine="708"/>
        <w:rPr>
          <w:b/>
          <w:b/>
          <w:bCs/>
        </w:rPr>
      </w:pPr>
      <w:r>
        <w:rPr>
          <w:b/>
          <w:bCs/>
        </w:rPr>
        <w:t>3 квартал</w:t>
      </w:r>
    </w:p>
    <w:tbl>
      <w:tblPr>
        <w:tblW w:w="1502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6662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Различение     детьми     оттенков     одного настроения от начала темы к ее концу. Какими средствами это достигаетс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- Учить детей внимательно вслушиваться в музыку, понимать содержание произведения, развивать эмоциональную отзывчивость на прослушанную музыку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00" w:before="150" w:after="1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Песнь жаворонка» П. Чайковского, «Жаворонок» М. Глинки</w:t>
            </w:r>
          </w:p>
          <w:p>
            <w:pPr>
              <w:pStyle w:val="Normal"/>
              <w:jc w:val="both"/>
              <w:rPr/>
            </w:pPr>
            <w:r>
              <w:rPr/>
              <w:t>«Марш Черномора» М. Глинка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 М.Гли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и подружки» («Плакса», «Злюка», «Резвушка»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Д. Кабалевского</w:t>
            </w:r>
          </w:p>
          <w:p>
            <w:pPr>
              <w:pStyle w:val="Style22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Пение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  <w:t>Музыкально-ритмические движения</w:t>
            </w:r>
          </w:p>
          <w:p>
            <w:pPr>
              <w:pStyle w:val="Normal"/>
              <w:spacing w:lineRule="atLeast" w:line="300" w:before="150" w:after="15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.Развитие музыкального слуха и голоса: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ширять певческий диапозон, учить точно воспроизводить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итмический рисунок   песни,  прохлопывая и пропевая; проверять умение детей контролировать   слухом   качество пения товарищей.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bCs/>
              </w:rPr>
              <w:t>2.  Усвоение    певческих    навыков:  </w:t>
            </w:r>
            <w:r>
              <w:rPr>
                <w:rFonts w:eastAsia="Times New Roman"/>
                <w:szCs w:val="24"/>
              </w:rPr>
              <w:t>закреплять          умение детей самостоятельно    начинать    пение после вступления,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еть согласованно, вместе начиная  и заканчивая песню;</w:t>
            </w:r>
          </w:p>
          <w:p>
            <w:pPr>
              <w:pStyle w:val="Style2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родолжать учить петь выразительно, передавая разнообразный характер песен.</w:t>
            </w:r>
          </w:p>
          <w:p>
            <w:pPr>
              <w:pStyle w:val="Normal"/>
              <w:spacing w:lineRule="atLeast" w:line="300" w:before="150" w:after="15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1.   Музыкально-ритмические навыки: </w:t>
            </w:r>
            <w:r>
              <w:rPr/>
              <w:t>совершенствовать умение детей  самостоятельно начинать движение после  вступления; ускорять и замедлять темп ходьбы, бега; отмечать в движении сильную долю такта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 xml:space="preserve">2.   Навыки выразительного движения: </w:t>
            </w:r>
            <w:r>
              <w:rPr/>
              <w:t>упражнять  детей  в легком и стремительном беге и беге с       высоким       подъемом ног; закреплять      умение       двигаться пружинящим   шагом,   учить   шаг польки, полуприсядку с выставлением   ноги   на   пятку, а также  плясовые         движения («ковырялочка»,    «козлик»). Продолжать    формировать творческие способности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>
                <w:b/>
                <w:bCs/>
              </w:rPr>
              <w:t>Упражнения:</w:t>
            </w:r>
            <w:r>
              <w:rPr/>
              <w:t>«На зеленомлугу»р.н. песня  обр.Метло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кок-поскок» русская нар.песняобр.Г.. Левкодимо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Эхо» муз. Е. Тиличеевой, сл. Л. Дымовой, «Скачем по лестнице» муз.   Е.   Тиличеевой,    сл.    Л. Дымовой.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сни: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ришла весна» муз.3Левиной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Будем в арии служить муз. Ю. Чичкова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Край родной» муз.и сл. Е. Гомоновой;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«До свидания, детский сад» муз. А. Филиппенко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льчиковые игры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Паук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Мостик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«Замок-чудак»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</w:rPr>
              <w:t>«Утро настало»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сенное творчество: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Спой свое имя и имя товарища»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Марши:   </w:t>
            </w:r>
            <w:r>
              <w:rPr>
                <w:szCs w:val="24"/>
              </w:rPr>
              <w:t>«Петя-барабанщик» М. Красева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рш» С. Бодренков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/>
            </w:pP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>Упражнения:  </w:t>
            </w:r>
            <w:r>
              <w:rPr>
                <w:szCs w:val="24"/>
              </w:rPr>
              <w:t>«Цирковые лошадки» («Галоп» М. Красева), «Ускоряй      и      замедляй»Т.Ломовой,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Из-под дуба» русская нар.мел. обр. М. Иорданского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Пляски: </w:t>
            </w:r>
            <w:r>
              <w:rPr>
                <w:szCs w:val="24"/>
              </w:rPr>
              <w:t>«Полька» Ю. Чичкова, «Танец с хлопками» карельская нар.мел.  обр.   Т.  Ломовой, «Парный танец» хорватская нар. мел.   обр.   В.   Герчик; 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Танго» Вернера Мюллера; «Менуэт» А. Боккерини.</w:t>
            </w:r>
          </w:p>
          <w:p>
            <w:pPr>
              <w:pStyle w:val="Style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Игры:   </w:t>
            </w:r>
            <w:r>
              <w:rPr>
                <w:szCs w:val="24"/>
              </w:rPr>
              <w:t>«Плетень», 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Кто  скорей ударит в    бубен»    Л.    Шварц,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Зоркие глаза» Ю. Слонов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bCs/>
                <w:szCs w:val="24"/>
              </w:rPr>
              <w:t>Творческие   задания:    </w:t>
            </w:r>
            <w:r>
              <w:rPr>
                <w:szCs w:val="24"/>
              </w:rPr>
              <w:t>«Ходила младешенька по борочку» русская нар.песня обр. Н. Римского.</w:t>
            </w:r>
          </w:p>
        </w:tc>
      </w:tr>
      <w:tr>
        <w:trPr>
          <w:trHeight w:val="1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Учит слушать  партии  разных музыкальных       инструментов.        Учить слышать     сочетания     разных     партий инструментов.   Продолжать  использовать музыкальные инструменты в других видах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«Калинка-малинка» русская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нар.песня,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«Турецкое рондо» В. Моцарт.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rPr/>
            </w:pPr>
            <w:r>
              <w:rPr/>
              <w:t>Праздники  и  развл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здать радостную атмосферу, воспитывать добрые нежные чувства к маме, бабушке. Побуждать каждого ребенка участвовать в подготовке праздника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ктивно участвовать в веселых сценках, розыгрышах, аттракционах.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Совершенствовать эмоциональную отзывчивость.</w:t>
            </w:r>
          </w:p>
          <w:p>
            <w:pPr>
              <w:pStyle w:val="Normal"/>
              <w:spacing w:lineRule="atLeast" w:line="300" w:before="15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Праздник мам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Маслениц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«Юморина»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есенний праздник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  <w:t>Выпускной</w:t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15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8"/>
        </w:rPr>
      </w:pPr>
      <w:r>
        <w:rPr>
          <w:b/>
          <w:sz w:val="28"/>
        </w:rPr>
        <w:t xml:space="preserve">3.5. Особенности организации развивающей предметно-пространственной среды по развитию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sz w:val="28"/>
          <w:lang w:eastAsia="ko-KR"/>
        </w:rPr>
      </w:pPr>
      <w:r>
        <w:rPr>
          <w:b/>
          <w:sz w:val="28"/>
        </w:rPr>
        <w:t>музыка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Batang;바탕"/>
          <w:b/>
          <w:b/>
          <w:sz w:val="28"/>
          <w:lang w:eastAsia="ko-KR"/>
        </w:rPr>
      </w:pPr>
      <w:r>
        <w:rPr>
          <w:rFonts w:eastAsia="Batang;바탕"/>
          <w:b/>
          <w:sz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  <w:t>Организация предметно-развивающей среды является непременным элементом в осуществлении педагогического процесса, носящего развивающий характер. Предметно-развивающая среда как организованное жизненное пространство, способна обеспечить социально-культурное становление дошкольника, удовлетворить потребности его актуального и ближайш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Batang;바탕"/>
          <w:bCs/>
          <w:sz w:val="28"/>
          <w:lang w:eastAsia="ko-KR"/>
        </w:rPr>
        <w:t>Предметно-пространственная развивающая среда</w:t>
      </w:r>
      <w:r>
        <w:rPr>
          <w:rFonts w:eastAsia="Batang;바탕"/>
          <w:b/>
          <w:bCs/>
          <w:sz w:val="28"/>
          <w:lang w:eastAsia="ko-KR"/>
        </w:rPr>
        <w:t xml:space="preserve"> </w:t>
      </w:r>
      <w:r>
        <w:rPr>
          <w:rFonts w:eastAsia="Batang;바탕"/>
          <w:iCs/>
          <w:sz w:val="28"/>
          <w:lang w:eastAsia="ko-KR"/>
        </w:rPr>
        <w:t>рассматривается как</w:t>
      </w:r>
      <w:r>
        <w:rPr>
          <w:rFonts w:eastAsia="Batang;바탕"/>
          <w:i/>
          <w:iCs/>
          <w:sz w:val="28"/>
          <w:lang w:eastAsia="ko-KR"/>
        </w:rPr>
        <w:t xml:space="preserve"> </w:t>
      </w:r>
      <w:r>
        <w:rPr>
          <w:rFonts w:eastAsia="Batang;바탕"/>
          <w:sz w:val="28"/>
          <w:lang w:eastAsia="ko-KR"/>
        </w:rPr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, для овладения культурными способами деятельности, с ориентацией на специфику национальных, социокультурных и иных условий, в которых осуществляется образовательная деятельность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Музыка обогащает духовный мир ребенка, оказывает влияние на развитие его творческих способностей. Развитие музыкальных способностей зависит не только от психолого-педагогических условий, но и от грамотно организованной предметно-пространственной среды. Для успешной адаптации ребенка в современных условиях, для развития его музыкальных способностей, творчества и полноценной самореализации, в ДОУ организована  музыкальная предметно-развивающая среда в музыкальном зале и групп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>Музыкальный зал</w:t>
      </w:r>
      <w:r>
        <w:rPr>
          <w:sz w:val="28"/>
        </w:rPr>
        <w:t xml:space="preserve"> – это визитная карточка детского сада.  Здесь проводятся музыкальные комплексные, тематические и интегрированные занятия с детьми. Помещение музыкального зала также используется при проведении всевозможных праздников, развлечений и других мероприятий для детей, сотрудников и родителей. Многофункциональность использования помещения музыкального зала не позволяет в полной мере использовать принципы построения предметно-развивающей среды, зафиксированные в ФГОС ДОУ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</w:rPr>
        <w:t>Для того, чтобы предметная среда была максимально обеспечена разнообразными музыкально-дидактическими материалами, чтобы дети могли самостоятельно играть, экспериментировать с музыкальными звуками, импровизировать, свободно заниматься творческим музицированием. Можно  организовать «музыкальную мастерскую», в которой будут  проводиться  развлечения, досуги, тематические музыкальные и интегрированные занятия. Кружковая работа - здесь дети могут получить психологическую разгрузку, в игровой форме использовать полученные на музыкальном занятии знания и получить новые.  Занятия по подгруппам (5-7 человек) позволит каждому ребёнку  проявить свою творческую индивидуальность. Музыкальная мастерская  может быть создана  в имеющемся помещении –</w:t>
      </w:r>
      <w:r>
        <w:rPr>
          <w:sz w:val="28"/>
          <w:lang w:val="ru-RU"/>
        </w:rPr>
        <w:t xml:space="preserve">музыкальном </w:t>
      </w:r>
      <w:r>
        <w:rPr>
          <w:sz w:val="28"/>
        </w:rPr>
        <w:t>зале, оборудованном шкафами и стеллажами, в которых по принципу доступности и с учётом возрастных особенностей детей будут размещены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музыкально-дидактические пособия и игры,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музыкальные, шумовые, бутафорские инструменты,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демонстрационные материалы,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музыкальные игрушки,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музыкальные игрушки самоделки (шумовой оркестр),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материалы и предметы для экспериментов со звуками,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ширма настольная с перчаточными игрушками,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мольберт и наборы для изобразительной деятельност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</w:rPr>
        <w:t>На небольшой сцене можно стационарно разместить инструменты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металлофоны и др.. Для интегрированных занятий  нужен стол, в форме разборной конструкции  и стулья. Отдельно хочется сказать о важности такого объекта предметно-развивающей среды, как мультимедийное оборудование. Использование  ИКТ, позволяет повысить качество организации воспитательно-образовательного процесса, сделать процесс обучения интересным,  а развитие ребенка эффективным, открывает новые возможности в творческом развитии детей, обогащает музыкальную деятельность ребенка, помогает ребенку значительно расширить общий кругозор, сформировать целостную картину мир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оздавая «музыкальную мастерскую» необходимо учесть требования  ФГОС ДО к  развивающей предметно-пространственная  среде, она  должна бы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содержательно-насыщенно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трансформируемо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полифункционально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вариативно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доступно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безопасной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Кроме того, окружающая обстановка должна способствовать пробуждению положительных эмоций, воспитанию художественного вкуса, побуждать детей к творчеству. Развивающая предметно-пространственная среда должна обеспечивать возможность общения и совместной деятельности детей и взрослы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ностика музыкальных способностей детей дошкольного возраста</w:t>
      </w:r>
      <w:r>
        <w:rPr>
          <w:color w:val="000000"/>
        </w:rPr>
        <w:t xml:space="preserve"> (И.Каплунова и И.Новоскольце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ладшая группа (3-4го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260"/>
        <w:gridCol w:w="2835"/>
        <w:gridCol w:w="2693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е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. инстр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группа (4-5 лет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260"/>
        <w:gridCol w:w="283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е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. инстр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ая группа (5-6 ле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88"/>
        <w:gridCol w:w="1058"/>
        <w:gridCol w:w="1994"/>
        <w:gridCol w:w="1737"/>
        <w:gridCol w:w="1592"/>
        <w:gridCol w:w="1756"/>
        <w:gridCol w:w="2315"/>
        <w:gridCol w:w="13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музы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е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. инструмент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тельная группа (6-7 ле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88"/>
        <w:gridCol w:w="1058"/>
        <w:gridCol w:w="1994"/>
        <w:gridCol w:w="1737"/>
        <w:gridCol w:w="1592"/>
        <w:gridCol w:w="1756"/>
        <w:gridCol w:w="2315"/>
        <w:gridCol w:w="13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музы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е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. инструмент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сновная образовательная программа дошкольного образования (от 20.05.2015 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мерная основная образовательная программа дошкольного образования (от 20.05.2015 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мерная основная образовательная программа дошкольного образования (от 20.05.2015 г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сновная образовательная программа дошкольного образования (от 20.05.2015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entury Schoolbook;Times New Roman" w:hAnsi="Century Schoolbook;Times New Roman" w:cs="Century Schoolbook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Times New Roman" w:hAnsi="Century Schoolbook;Times New Roman" w:cs="Century Schoolbook;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entury Schoolbook;Times New Roman" w:hAnsi="Century Schoolbook;Times New Roman" w:cs="Century Schoolbook;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entury Schoolbook;Times New Roman" w:hAnsi="Century Schoolbook;Times New Roman" w:cs="Century Schoolbook;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;Times New Roman" w:hAnsi="Century Schoolbook;Times New Roman" w:cs="Century Schoolbook;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NEW">
    <w:name w:val="Заголовок 5NEW Знак"/>
    <w:qFormat/>
    <w:rPr>
      <w:rFonts w:eastAsia="Calibri"/>
      <w:b/>
      <w:sz w:val="24"/>
      <w:szCs w:val="24"/>
    </w:rPr>
  </w:style>
  <w:style w:type="character" w:styleId="3New">
    <w:name w:val="Заголовок 3New Знак"/>
    <w:qFormat/>
    <w:rPr>
      <w:b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4">
    <w:name w:val="s4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color w:val="000000"/>
      <w:kern w:val="2"/>
      <w:sz w:val="24"/>
      <w:szCs w:val="24"/>
      <w:lang w:val="en-US"/>
    </w:rPr>
  </w:style>
  <w:style w:type="character" w:styleId="21">
    <w:name w:val="Заголовок 2 Знак"/>
    <w:basedOn w:val="Style11"/>
    <w:qFormat/>
    <w:rPr>
      <w:rFonts w:eastAsia="Calibri"/>
      <w:bCs/>
      <w:sz w:val="24"/>
      <w:szCs w:val="24"/>
      <w:lang w:val="en-US"/>
    </w:rPr>
  </w:style>
  <w:style w:type="character" w:styleId="Style18">
    <w:name w:val="Основной текст с отступом Знак"/>
    <w:basedOn w:val="Style11"/>
    <w:qFormat/>
    <w:rPr>
      <w:rFonts w:eastAsia="Calibri"/>
      <w:sz w:val="24"/>
      <w:szCs w:val="24"/>
      <w:lang w:val="en-US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8"/>
      <w:szCs w:val="28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07">
    <w:name w:val="Font Style207"/>
    <w:basedOn w:val="Style11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left="5103" w:hanging="0"/>
      <w:jc w:val="center"/>
    </w:pPr>
    <w:rPr>
      <w:rFonts w:eastAsia="SimSun;宋体"/>
      <w:b/>
      <w:bCs/>
      <w:color w:val="000000"/>
      <w:sz w:val="32"/>
      <w:szCs w:val="3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5NEW1">
    <w:name w:val="Заголовок 5NEW"/>
    <w:basedOn w:val="11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50" w:before="0" w:after="240"/>
      <w:ind w:hanging="200"/>
      <w:jc w:val="both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b/>
      <w:bCs/>
      <w:color w:val="000000"/>
      <w:kern w:val="2"/>
      <w:sz w:val="20"/>
    </w:rPr>
  </w:style>
  <w:style w:type="paragraph" w:styleId="Defaultbullet1gif">
    <w:name w:val="defaultbullet1.gif"/>
    <w:basedOn w:val="Normal"/>
    <w:qFormat/>
    <w:pPr>
      <w:spacing w:before="280" w:after="280"/>
    </w:pPr>
    <w:rPr/>
  </w:style>
  <w:style w:type="paragraph" w:styleId="Defaultbullet2gif">
    <w:name w:val="defaultbullet2.gif"/>
    <w:basedOn w:val="Normal"/>
    <w:qFormat/>
    <w:pPr>
      <w:spacing w:before="280" w:after="280"/>
    </w:pPr>
    <w:rPr/>
  </w:style>
  <w:style w:type="paragraph" w:styleId="Defaultbullet3gif">
    <w:name w:val="default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6:00Z</dcterms:created>
  <dc:creator>User</dc:creator>
  <dc:description/>
  <cp:keywords/>
  <dc:language>en-US</dc:language>
  <cp:lastModifiedBy>User</cp:lastModifiedBy>
  <cp:lastPrinted>2017-05-16T08:44:00Z</cp:lastPrinted>
  <dcterms:modified xsi:type="dcterms:W3CDTF">2022-11-07T13:30:00Z</dcterms:modified>
  <cp:revision>4</cp:revision>
  <dc:subject/>
  <dc:title/>
</cp:coreProperties>
</file>